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 для учащихся начальной школы 8.04.2020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71"/>
        <w:gridCol w:w="1947"/>
        <w:gridCol w:w="2915"/>
        <w:gridCol w:w="402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Для  чего руки нужн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О.В.Кубасова с.86 -87, ответить на вопрос и прочитать выразительно по роля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приставок и предлогов (без терминов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.С.Соловейчик  с.45- 48, упр.61,62,63 . Повторить упр.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, их значение в жизни человек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О.Т.Поглазова (2 часть) с.60 -6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Н.М.Конышева с.104 -111.  Работа по выбору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Н.В.Рудницкая (2 часть) с.82 №29, с.89 №25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людьми разного возраста.(беседа). Повторение функции ь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. Правила. Упр.4(письм.), упр.1,2.3(уст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+2,+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,(объяснение), Запомни!(наизусть), №1,2,? (письм.), №3,4,5, на полях (уст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отвечать на вопросы,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енних работах людей,раб.тетрадь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математика. Нестандартные задач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интернете креативные задачи на логику, решать устно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яз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оспроизведение ритмического рисунка с помощью хлопков в ладоши и притопов в медленном темпе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10: упр.1, 2 – устно, упр.3, 4, 5, 6 – письмен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колько больше или меньш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1 № 9, 10, 11 - письменно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.Сутеев «Кораблик». Кир иБулычёв «Скороговорка». В. Бианки «Лис и мышонок». Проверь себ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ся чувствовать ритм в звучащей музыке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нструменты. У каждого свой музыкальный инструмен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слушивание звучания музыкальных инструментов, послушать запись звучания скрипки и контрабаса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й этикет: обсуждение интересов. Правописание сочетаний ЖИ- ШИ-, ЧА- ЩА, ЧУ- ЩУ-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 – 11 читать, ответить устно на вопросы в конце произведений. Вопрос № 2 на с.12 и кроссворд на с.13 оформить в тетради по чтению.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капельн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9, читать Пересказать лесные нов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1 № 23,25, 26 Уст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 № 22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 № 30 Выполнить письменно в тетрад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а «Сами виноваты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арусн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аппликацию из цветной бумаги на картон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ак возникла физическая культура и 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.8, с.12. Письменно ответить на вопросы с этих стра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задания присылать по адресу электронной почта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usind</w:t>
              </w:r>
              <w:r>
                <w:rPr>
                  <w:rStyle w:val="InternetLink"/>
                  <w:sz w:val="28"/>
                  <w:szCs w:val="28"/>
                </w:rPr>
                <w:t>4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Лошар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7-100, прочитать,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и повадок животного. Отработка умения задавать вопросы к словам, порядка действий при списывани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-106, упр.1, 2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вычитание числа 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-79, №12, 17, 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в моей семье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рассказ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ак возникла физическая культура и 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.8, с.12. Письменно ответить на вопросы с этих стра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задания присылать по адресу электронной почта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usind</w:t>
              </w:r>
              <w:r>
                <w:rPr>
                  <w:rStyle w:val="InternetLink"/>
                  <w:sz w:val="28"/>
                  <w:szCs w:val="28"/>
                </w:rPr>
                <w:t>4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Осее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наказал его?» И.Северянин «Её питомцы», Е. Пермяк «Торопливый ножик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21, читать и отвечать на вопрос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: выбор адекватных языковых средств при общении с людьми разного возраста. Повторение функций  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. С.131-134. Упр.1, 2, 3 (устно), 4, 5 (письменно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. Результат сравне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3. № 1, 2, 3, 4, 5, 7, 9 (устно), № 6, 8, 14 (письменно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олшебником интересн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ть из пластилина необычный домик для волшебн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реч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рассказ на тему «Моя кошка» (текст-описание)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людьми разного возраста.(беседа). Повторение функции ь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. Правила. Упр.4(письм.), упр.1,2.3(уст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+2,+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,(объяснение), Запомни!(наизусть), №1,2,? (письм.), №3,4,5, на полях (уст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отвечать на вопросы,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ак возникла физическая культура и 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.8, с.12. Письменно ответить на вопросы с этих стра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задания присылать по адресу электронной почт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usind</w:t>
              </w:r>
              <w:r>
                <w:rPr>
                  <w:rStyle w:val="InternetLink"/>
                  <w:sz w:val="28"/>
                  <w:szCs w:val="28"/>
                </w:rPr>
                <w:t>4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капельн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-59, читать Пересказать лесные новости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абзац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78     упр.1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весенней природе. А. Чехов «Весн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Гонимы вешними лучами...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0 читать Чехов «Весн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1,2,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ки из нито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ка-мате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ответств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весенней природе. Г. Скребицкий «Весна-худож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-102 чит.выр., с.103 вопр.3 и обложка к произв.в тетр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на электронную почту родителей. Выполненные работы присылать на почту: polimova_1988@mail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применять орфографическ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 у.4, у.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й из ниток путем пл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чка из нит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рит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танц.движен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з по мат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1644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Выполненные работы присылать на почту: polimova_1988@mail.ru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(диктует мама) или тетрадь на печатной основе урок№1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аскрывающие смысл действия дел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,№2,4,5,6,7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мыкающиеся –обитатели лес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6,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на тему «Весн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 явлениях природ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тиворечия в природе. Нарисов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абзац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7-78, упр. 1, 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еление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, № 2,4, 5,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смыкающиеся – обитатели леса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6, пересказ, выполнить зад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даром злится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, № 4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авнение трехзначных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. №№ 2, 3 (устно), №№ 1, 4, 6 (письм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Повторение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-95, (работа с текстом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Честное слово» (оконч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-110 (краткий пересказ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 переплётные работы. Записная книжка в мягкой обложке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издел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В.Д.: стр 96-97, упр 1,2 (составить и записать вопросы на тему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- сколько есть..? – упр 1; и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..? 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>..? - Есть или нет..?  --упр 2); упр 4-6 ознакомиться и создать сиой фамильный ге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вайберу  +79521919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в М.С.: 1. Стр.91 упр. 3 слушат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1, 2 (под этой таблиц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существительных на –ий,-ия,-ие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-106,рубрика «Давай подумаем»(устно); упр.1, 2,3 (письмен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, номера 2,3,4,6,7(письменно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В.Д.: стр 96-97, упр 1,2 (составить и записать вопросы на тему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- сколько есть..? – упр 1; и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..? 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>..? - Есть или нет..?  --упр 2); упр 4-6 ознакомиться и создать сиой фамильный ге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вайберу  +79521919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С.: 1. Стр.91 упр. 3 слушат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1, 2 (под этой таблиц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Честное слово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 по ролям 1-ю часть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фонией Л.В.Бетховена «Героическая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симфонию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89-91, упр.541-54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В.Д.: стр 96-97, упр 1,2 (составить и записать вопросы на тему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- сколько есть..? – упр 1; и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..? 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>..? - Есть или нет..?  --упр 2); упр 4-6 ознакомиться и создать сиой фамильный ге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вайберу  +79521919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С.: 1. Стр.91 упр. 3 слушат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1, 2 (под этой таблиц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ая раб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89-91, упр.541-54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ицкая «Подснежник спешит под землею…», В. Берестов «Мать-и-мачеха»; Н. Гоголь «Весна, долго задерживаемая холодами…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155-160, зад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 фантаз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фантазирования «Наоборо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умать и описать школьные не-предметы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авнение трехзначных чисел</w:t>
            </w:r>
            <w:r>
              <w:rPr>
                <w:sz w:val="28"/>
                <w:szCs w:val="28"/>
              </w:rPr>
              <w:t xml:space="preserve"> стр. 50. №№ 2, 3 (устно), №№ 1, 4, 6 (письм.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. №№ 2, 3 (устно), №№ 1, 4, 6 (письм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вторение стр. 94-95, (работа с текстом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-95, работа с текст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 «Честное слово» (оконч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-110 (краткий пересказ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-110 (краткий пересказ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 переплётные работы. Записная книжка в мягкой обложке. Оформление обложки издел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увши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В.Д.: стр 96-97, упр 1,2 (составить и записать вопросы на тему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- сколько есть..? – упр 1; и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..? 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>..? - Есть или нет..?  --упр 2); упр 4-6 ознакомиться и создать сиой фамильный ге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вайберу  +79521919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С.: 1. Стр.91 упр. 3 слушат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1, 2 (под этой таблиц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. мир   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. Михаил Васильевич Ломоносо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-104, читать отвечать на вопросы с.100 и с.1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 после шип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-79 изучить материал, упр. 1-2, упр.3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Федина задача», И.Л. Гамазкова «Стра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8 читать , 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говор  о правильном пита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 недельного  мен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меню на  неделю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. яз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О.Ю.: Задания отправляются по Вайберу 89870747655 1) Стр.74 упр.1. Прослушать, записать слова с переводом. Правила оформления работ: Письменные работы: на полях фамилия ученика, по окончанию аудиозаписи назвать фами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М.С.: Стр. 170-171 (Модуль 6) чит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92, упр. 1, 2 в тетради (используя правила со стр. 170-171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6 № 169, 170,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Н.М. 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-111, выразительно читать, отвечать на вопросы, одно на выбор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 Иван 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-81 читать , отвечать на вопросы с.74 и с. 79</w:t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русскому язы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ходящие и слова-нович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в 2 столбика  слова  уходящие и  слова-нов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 язык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5, правило с.99-100, упр.1,2 с.99-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 «Весеннее настро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59 №219,220,2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 xml:space="preserve">Современные олимпийские игры Ссылка на сайт учебника: </w:t>
            </w:r>
            <w:r>
              <w:rPr>
                <w:sz w:val="28"/>
                <w:szCs w:val="28"/>
                <w:lang w:val="en-US"/>
              </w:rPr>
              <w:t>NewGd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В.И. Лях., Москва «просвещение», 2012г. стр. 13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термины Олимпийских игр (Олимпийская эмблема, Олимпийский флаг, Клятва, Талисман Олимпийский игр, Олимпийские награ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 присылать на электронную почту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ruhgrsur</w:t>
              </w:r>
              <w:r>
                <w:rPr>
                  <w:rStyle w:val="InternetLink"/>
                  <w:sz w:val="28"/>
                  <w:szCs w:val="28"/>
                </w:rPr>
                <w:t>764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по номеру +79270983444, уточняя ФИО и класс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скусство до 18 ве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95 чтен., вопр., тест (см.почту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навыка деления на однозначное числ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№23, с.79 №29 (устно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 xml:space="preserve">Современные олимпийские игры Ссылка на сайт учебника: </w:t>
            </w:r>
            <w:r>
              <w:rPr>
                <w:sz w:val="28"/>
                <w:szCs w:val="28"/>
                <w:lang w:val="en-US"/>
              </w:rPr>
              <w:t>NewGd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В.И. Лях., Москва «просвещение», 2012г. стр. 13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термины Олимпийских игр (Олимпийская эмблема, Олимпийский флаг, Клятва, Талисман Олимпийский игр, Олимпийские награ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 присылать на электронную почту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ruhgrsur</w:t>
              </w:r>
              <w:r>
                <w:rPr>
                  <w:rStyle w:val="InternetLink"/>
                  <w:sz w:val="28"/>
                  <w:szCs w:val="28"/>
                </w:rPr>
                <w:t>764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по номеру +79270983444, уточняя ФИО и класс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аболоцкий «Лебедь в зоопарк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 выр. чт., вопр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изай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фрагмент парка или аллеи с видимой работой дизайнера (стрижка кустов, размещение скамеек, скульптур, фонарей и т. п.) Худ. материалы по выбору учащихс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лингви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 или «ошибкоопасные слов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. яз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дина Е.В. Учебник (старый стр. 106-107) упр. 1,2 прочитать, перевести, выписать выделенные и незнакомые слова, у кого новый учебник стр. 38-39 упр. 1,2 ( задание тоже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М.С.: Стр. 170-171 (Модуль 6) чит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92, упр. 1, 2 в тетради (используя правила со стр. 170-171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ные задания  (фото) присылать  на почту: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-5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2, стр. 82 Упр.8, 10, 11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олоцкий Н.А. Лебедь в зоопарке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-107 Выразительное чтение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 xml:space="preserve">Современные олимпийские игры Ссылка на сайт учебника: </w:t>
            </w:r>
            <w:r>
              <w:rPr>
                <w:sz w:val="28"/>
                <w:szCs w:val="28"/>
                <w:lang w:val="en-US"/>
              </w:rPr>
              <w:t>NewGd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В.И. Лях., Москва «просвещение», 2012г. стр. 13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сновные термины Олимпийских игр (Олимпийская эмблема, Олимпийский флаг, Клятва, Талисман Олимпийский игр, Олимпийские награ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 присылать на электронную почту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ruhgrsur</w:t>
              </w:r>
              <w:r>
                <w:rPr>
                  <w:rStyle w:val="InternetLink"/>
                  <w:sz w:val="28"/>
                  <w:szCs w:val="28"/>
                </w:rPr>
                <w:t>764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WhatsApp по номеру +79270983444, уточняя ФИО и класс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.директора по УВР                        </w:t>
      </w:r>
      <w:r>
        <w:rPr/>
        <w:t xml:space="preserve">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hyperlink" Target="mailto:musind44it@yandex.com" TargetMode="External"/><Relationship Id="rId4" Type="http://schemas.openxmlformats.org/officeDocument/2006/relationships/hyperlink" Target="https://fk12.ru/books/fizicheskaya-kultura-1-4-klassy-lyah" TargetMode="External"/><Relationship Id="rId5" Type="http://schemas.openxmlformats.org/officeDocument/2006/relationships/hyperlink" Target="mailto:musind44it@yandex.com" TargetMode="External"/><Relationship Id="rId6" Type="http://schemas.openxmlformats.org/officeDocument/2006/relationships/hyperlink" Target="https://fk12.ru/books/fizicheskaya-kultura-1-4-klassy-lyah" TargetMode="External"/><Relationship Id="rId7" Type="http://schemas.openxmlformats.org/officeDocument/2006/relationships/hyperlink" Target="mailto:musind44it@yandex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ruhgrsur7645@yandex.com" TargetMode="External"/><Relationship Id="rId10" Type="http://schemas.openxmlformats.org/officeDocument/2006/relationships/hyperlink" Target="mailto:ruhgrsur7645@yandex.com" TargetMode="External"/><Relationship Id="rId11" Type="http://schemas.openxmlformats.org/officeDocument/2006/relationships/hyperlink" Target="mailto:ruhgrsur7645@yandex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1:00Z</dcterms:created>
  <dc:creator>Алина</dc:creator>
  <dc:description/>
  <cp:keywords/>
  <dc:language>en-US</dc:language>
  <cp:lastModifiedBy>1</cp:lastModifiedBy>
  <cp:lastPrinted>2020-04-01T11:25:00Z</cp:lastPrinted>
  <dcterms:modified xsi:type="dcterms:W3CDTF">2020-04-07T14:14:00Z</dcterms:modified>
  <cp:revision>25</cp:revision>
  <dc:subject/>
  <dc:title>Домашнее задание для учащихся 2 в класса</dc:title>
</cp:coreProperties>
</file>