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30.04.2020 четверг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5"/>
        <w:gridCol w:w="25"/>
        <w:gridCol w:w="1145"/>
        <w:gridCol w:w="66"/>
        <w:gridCol w:w="147"/>
        <w:gridCol w:w="2484"/>
        <w:gridCol w:w="413"/>
        <w:gridCol w:w="414"/>
        <w:gridCol w:w="6"/>
        <w:gridCol w:w="132"/>
        <w:gridCol w:w="137"/>
        <w:gridCol w:w="8"/>
        <w:gridCol w:w="407"/>
        <w:gridCol w:w="270"/>
        <w:gridCol w:w="138"/>
        <w:gridCol w:w="3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: «Петушок и бобовое зёрнышко»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124  -129, ответить на вопросы, пересказ по картинному план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обозначения звука й.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 с.81-83 упр.130 устно, упр.131,132 письмен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с. 111, №11, с.114 №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музык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Тихонов А.Н.)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. 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6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.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. Упр.2,(письм.), упр.4(письм. слова-подсказки – это проверочные слова, устно подбирать проверочные слова к каждому слову, это опасное место, его надо подчеркнуть), упр.1,3,5(устно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- …..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, объяснение по алгоритму, №3,4,5(письм.), №1,2,6,79 (устно), таблицы в красных рамочках заучиваем наизу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Глух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кребицкий « Самые быстрые крылья»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твечать на вопросы(в. №3- творческое задание).</w:t>
            </w:r>
          </w:p>
          <w:p>
            <w:pPr>
              <w:pStyle w:val="Normal"/>
              <w:rPr/>
            </w:pPr>
            <w:r>
              <w:rPr/>
              <w:t>Тоже чтение по ролям, в.№5.</w:t>
            </w:r>
          </w:p>
          <w:p>
            <w:pPr>
              <w:pStyle w:val="Normal"/>
              <w:rPr/>
            </w:pPr>
            <w:r>
              <w:rPr/>
              <w:t>Стр.63( письм на листочке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.</w:t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обобщить знания по культуре поведения в разных мест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Тихонов А.Н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. 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6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составление краткого рассказа об увиденном. Ударение. 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6-158  упр.1, 3, 4 – устно, </w:t>
            </w:r>
          </w:p>
          <w:p>
            <w:pPr>
              <w:pStyle w:val="Normal"/>
              <w:rPr/>
            </w:pPr>
            <w:r>
              <w:rPr/>
              <w:t>упр.2, 5, -письменно</w:t>
            </w:r>
          </w:p>
        </w:tc>
      </w:tr>
      <w:tr>
        <w:trPr>
          <w:trHeight w:val="10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песня «Котик», загадка, Э. Шим «Глухарь» 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0 читать, ответить на вопро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бразы – разные способы работы. Аппликация «Салют»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1119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 деятельность «Речевое развитие»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овторить изученные словарные сл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Тихонов А.Н.)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. 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15 раз, девочкам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отжимания» мальчикам 8 раз, девочкам 6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 правило</w:t>
            </w:r>
          </w:p>
          <w:p>
            <w:pPr>
              <w:pStyle w:val="Normal"/>
              <w:rPr/>
            </w:pPr>
            <w:r>
              <w:rPr/>
              <w:t>С.156 упр.1 (списать научный тек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водных весн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3-84, вывод выучить 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Котик»</w:t>
            </w:r>
          </w:p>
          <w:p>
            <w:pPr>
              <w:pStyle w:val="Normal"/>
              <w:rPr/>
            </w:pPr>
            <w:r>
              <w:rPr/>
              <w:t>Э.Шим «Глухар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итмического рисун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школа развития речи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воспр худ. произв. Х.-К. Андерсен «Стойкий оловянный солдатик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, нарисовать иллюстрац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2 – 153, правило, упр. 5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 – 107, №11, 12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ловеком силы ветра. Работа с бумагой «Вертушка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вертушку из бумаг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за-город мой родной»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, в котором я живу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«Двор моей мечты».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сская народная песня «Котик», загадка, Э. Шим «Глухар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0, читать и отвечать на вопро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 Яндекс Учеб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на транспорт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77.</w:t>
            </w:r>
          </w:p>
          <w:p>
            <w:pPr>
              <w:pStyle w:val="Normal"/>
              <w:rPr/>
            </w:pPr>
            <w:r>
              <w:rPr/>
              <w:t>Занятие на Яндекс Учеб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Яндекс Учебник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50-151 №1,2 устно, правило стр.152, упр. 5 письменн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лож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2 Запомни! (Примеры в красной рамке запомнить); номер 2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Барто «Я лишний»,Я. Аким «Мама», Э.Успенский «Все в порядке». Проверь себ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-32читать. Проверь себ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Салют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презентацию и сделать аппликацию «Салют».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-опис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6 прави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водоемы. Болот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переска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родной природе. П. Дудочкин «Почему хорошо на свете»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(прав. Пит.)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 и фрукты -самые полезные продук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(орган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  лексику на стр. 106 учебника.</w:t>
            </w:r>
          </w:p>
          <w:tbl>
            <w:tblPr>
              <w:tblW w:w="438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993"/>
              <w:gridCol w:w="1559"/>
              <w:gridCol w:w="1313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крипц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o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flaʊə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mjuːzɪk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mm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sʌm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wɪnt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um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ɔːtəm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color w:val="9DA6A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sprɪŋ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08 учебника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 108 учебника. Выполнить письменно в тетрад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.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4675" cy="777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622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8.04.20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акаров М.С.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ставь слова в правильном порядке и запиши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971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She's got fair 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2274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адачи с величинами: цена, количество, 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3, №4, №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шибок, допущенных в тес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битатели пресных вод. Растения пресных водо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104 чит.пер., с.95 отв на вопр.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 С.Прокофьев «Петя и В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разв.р.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ипы текста пове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хему в тетрад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30302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5" t="6929" r="-4" b="15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  лексику на стр. 106 учебника.</w:t>
            </w:r>
          </w:p>
          <w:tbl>
            <w:tblPr>
              <w:tblW w:w="4529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993"/>
              <w:gridCol w:w="1559"/>
              <w:gridCol w:w="1455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крипция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o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flaʊə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mjuːzɪk]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mm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sʌmə]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wɪntə]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um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ɔːtəm]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color w:val="9DA6A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sprɪŋ]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08 учебника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 108 учебника. Выполнить письменно в тетрад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.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4675" cy="777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622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8.04.20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акаров М.С.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ставь слова в правильном порядке и запиши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971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She's got fair 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2274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 по план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упр1 (п), 2 (у), 3 (п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объяснение,№1,2,4,5,6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П. Дудочкин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очему хорошо на свете». </w:t>
            </w:r>
            <w:r>
              <w:rPr>
                <w:i/>
                <w:iCs/>
                <w:lang w:eastAsia="en-US"/>
              </w:rPr>
              <w:t xml:space="preserve">Э. Шим </w:t>
            </w:r>
            <w:r>
              <w:rPr>
                <w:i/>
                <w:lang w:eastAsia="en-US"/>
              </w:rPr>
              <w:t>«Муравейник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, пересказ, хр.1с.101 в/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Н. Сладков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Весенний гам»,  </w:t>
            </w:r>
            <w:r>
              <w:rPr>
                <w:iCs/>
                <w:lang w:eastAsia="en-US"/>
              </w:rPr>
              <w:t xml:space="preserve">А. Барто </w:t>
            </w:r>
            <w:r>
              <w:rPr>
                <w:lang w:eastAsia="en-US"/>
              </w:rPr>
              <w:t>«Воробей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29,в/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  лексику на стр. 106 учебника.</w:t>
            </w:r>
          </w:p>
          <w:tbl>
            <w:tblPr>
              <w:tblW w:w="438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993"/>
              <w:gridCol w:w="1559"/>
              <w:gridCol w:w="1313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крипц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o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flaʊə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mjuːzɪk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mm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sʌm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wɪnt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um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ɔːtəm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color w:val="9DA6A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sprɪŋ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08 учебника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 108 учебника. Выполнить письменно в тетрад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.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4675" cy="7772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622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8.04.2020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акаров М.С.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ставь слова в правильном порядке и запиши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971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She's got fair 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2274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приседание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приседание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тему «Правописание слов с изученными орфограммами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 упр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№ 2,6,с. 84, №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тичья школа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 вопросы, подготовить выраз.чт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орган). И всё это – Бах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звучание орга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лькова Ю.В.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: “A magic island”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  лексику на стр. 106 учебника.</w:t>
            </w:r>
          </w:p>
          <w:tbl>
            <w:tblPr>
              <w:tblW w:w="438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993"/>
              <w:gridCol w:w="1559"/>
              <w:gridCol w:w="1313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крипц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ow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flaʊə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s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mjuːzɪk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mm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sʌm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о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ˈwɪntə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um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[ˈɔːtəm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r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color w:val="9DA6A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A6AF"/>
                      <w:sz w:val="24"/>
                      <w:szCs w:val="24"/>
                    </w:rPr>
                    <w:t>sprɪŋ]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393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а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 108 учебника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 108 учебника. Выполнить письменно в тетрад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.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4675" cy="7772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Style19"/>
              <w:spacing w:lineRule="auto" w:line="240"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6229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Задания присылать по Вайберу на номер 89875268295 до 18:00 28.04.2020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акаров М.С.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ставь слова в правильном порядке и запиши пред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ец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971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She's got fair hai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2274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ткая форма качественных прилагательных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. 126-129, правило, упр. 1, 3, 4 (письм)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уст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3, №№  2, (устно), №№  1, 3, 4 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М. Пришвин «Жаркий час»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48 -150 (читать, отв. на вопро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азвития речи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Научный стиль.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приседание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3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с.134-137,все рубрики(устно),упр1,2,3(письмен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Двойной след»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. Рассказ о Выскочк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нчарном ремесле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Ф.Виноградова </w:t>
            </w:r>
          </w:p>
          <w:p>
            <w:pPr>
              <w:pStyle w:val="Normal"/>
              <w:rPr/>
            </w:pPr>
            <w:r>
              <w:rPr/>
              <w:t>с.115-117(прочитать, пересказат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ую рабо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приседание за 30 секунд (прислать 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3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у научились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78, № 10 устно, № 12 письменно, с. 79, № 15, 19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-описание и текст-повествовани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8-109, упр. 585-587 устно, упр. 588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Красавица и Чудовище». Сопоставительная характеристика персонажей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43-51 читать, задания 1-3 письменно, 4 уст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лю я грусть твоих просторов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роизведениями Г. Свиридова и С. Прокофье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ющая математик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нные меры площади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ткая форма качественных прилагательны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. 126-129, правило, упр. 1, 3, 4 (письм),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уст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3, №№  2, (устно), №№  1, 3, 4 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М. Пришвин «Жаркий час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48 -150 (читать, отв. на вопро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Calibri"/>
              </w:rPr>
              <w:t>Острый ритм- джаза зву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лушивание джазовой мелод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азвития речи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Научный стил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  <w:bookmarkStart w:id="0" w:name="_GoBack"/>
            <w:bookmarkEnd w:id="0"/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отжимания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10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Уважаемые родители фото отчёт по возможности! (1 фото) в конце недели после майских праздников, Вайбер +79374323151 </w:t>
            </w:r>
          </w:p>
          <w:p>
            <w:pPr>
              <w:pStyle w:val="Style19"/>
              <w:spacing w:lineRule="auto" w:line="240" w:before="0" w:after="160"/>
              <w:contextualSpacing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(кол-во раз/мин.);2.Сгибание и разгибание рук в упоре лёжа на полу (отжимание), (кол-во раз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6 правила упр.1-2 (письменно). 3-4 уст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Деление на двузначное число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(найти книгу сами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по фольге. Изготовление чеканки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чеканку по данному образц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математика)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2 задания к интеллектуальной разминке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13.  Правописание слов в словосочетаниях 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8, упр. 2, упр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 равенствах вида  х:5=1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, 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Носов «Федина зад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2-127</w:t>
            </w:r>
          </w:p>
          <w:p>
            <w:pPr>
              <w:pStyle w:val="Normal"/>
              <w:rPr/>
            </w:pPr>
            <w:r>
              <w:rPr/>
              <w:t>Нарисовать обложку для кни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и природа»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натюрм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за  столо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авила по теме зан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10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 -  </w:t>
            </w:r>
            <w:r>
              <w:rPr>
                <w:b/>
                <w:u w:val="single"/>
              </w:rPr>
              <w:t>Перед выполнением норм сделать ОРУ (разминку) 3-5 мин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Уважаемые родители фото отчёт по возможности! (1 фото) в конце недели после майских праздников, Вайбер +79374323151 </w:t>
            </w:r>
          </w:p>
          <w:p>
            <w:pPr>
              <w:pStyle w:val="Style19"/>
              <w:spacing w:lineRule="auto" w:line="240" w:before="0" w:after="160"/>
              <w:contextualSpacing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ормативы по физкультуре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6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(кол-во раз/мин.);2.Сгибание и разгибание рук в упоре лёжа на полу (отжимание), (кол-во раз).</w:t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ения с.141-144, </w:t>
            </w:r>
          </w:p>
          <w:p>
            <w:pPr>
              <w:pStyle w:val="Normal"/>
              <w:rPr/>
            </w:pPr>
            <w:r>
              <w:rPr/>
              <w:t>Упр.3 с.144-1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№10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ь себя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с.1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деталей механического конструктора.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деталей конструктора на тему «Транспорт» или «Мебель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риседания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числа в равенствах вида: х+5=7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-104 прав. Наизусть, №3,4 записать уравнение и решить его, правильно оформляя запис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словосочетаниях. Управление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 правило, с.128 упр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риседания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 Урок 115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2-115  Выполнить </w:t>
            </w:r>
          </w:p>
          <w:p>
            <w:pPr>
              <w:pStyle w:val="Normal"/>
              <w:rPr/>
            </w:pPr>
            <w:r>
              <w:rPr/>
              <w:t>упр. 1, 2 в тетради,</w:t>
            </w:r>
          </w:p>
          <w:p>
            <w:pPr>
              <w:pStyle w:val="Normal"/>
              <w:rPr/>
            </w:pPr>
            <w:r>
              <w:rPr/>
              <w:t>упр. 3, 4 уст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2  Устно №26.</w:t>
            </w:r>
          </w:p>
          <w:p>
            <w:pPr>
              <w:pStyle w:val="Normal"/>
              <w:rPr/>
            </w:pPr>
            <w:r>
              <w:rPr/>
              <w:t>В тетради №30, №33, №4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Окружающий мир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20 века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-132 познакомится с информацией в учебнике, сравнить архитектурные сооружения. Рассказать о любых дву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 в руках мастера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по фольге. Изготовление чеканки. (Можно использовать фольгу от шоколадк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сем./ пит.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ьеведение" Физическая культура в семье.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вид спорта в семье. Подготовить рисуно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Тема: 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упор присев, упор лежа» мальчикам 20 раз, девочкам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ног из положения лежа» мальчикам 3 повторения по 15 раз, девочкам 3 повторения по 12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выполнить упражнение «приседания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lDzxFh2k1XdnbKxxSwkYzHUIGxTv2DSj" TargetMode="External"/><Relationship Id="rId4" Type="http://schemas.openxmlformats.org/officeDocument/2006/relationships/hyperlink" Target="https://drive.google.com/drive/folders/1lDzxFh2k1XdnbKxxSwkYzHUIGxTv2DSj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drive.google.com/drive/folders/1lDzxFh2k1XdnbKxxSwkYzHUIGxTv2DSj" TargetMode="External"/><Relationship Id="rId11" Type="http://schemas.openxmlformats.org/officeDocument/2006/relationships/hyperlink" Target="https://drive.google.com/drive/folders/1lDzxFh2k1XdnbKxxSwkYzHUIGxTv2DSj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drive.google.com/drive/folders/1lDzxFh2k1XdnbKxxSwkYzHUIGxTv2DSj" TargetMode="External"/><Relationship Id="rId17" Type="http://schemas.openxmlformats.org/officeDocument/2006/relationships/hyperlink" Target="https://drive.google.com/drive/folders/1lDzxFh2k1XdnbKxxSwkYzHUIGxTv2DSj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s://fk12.ru/books/fizicheskaya-kultura-1-4-klassy-lyah" TargetMode="External"/><Relationship Id="rId23" Type="http://schemas.openxmlformats.org/officeDocument/2006/relationships/hyperlink" Target="mailto:musind44it@yandex.com" TargetMode="External"/><Relationship Id="rId24" Type="http://schemas.openxmlformats.org/officeDocument/2006/relationships/hyperlink" Target="https://fk12.ru/books/fizicheskaya-kultura-1-4-klassy-lyah" TargetMode="External"/><Relationship Id="rId25" Type="http://schemas.openxmlformats.org/officeDocument/2006/relationships/hyperlink" Target="mailto:musind44it@yandex.com" TargetMode="External"/><Relationship Id="rId26" Type="http://schemas.openxmlformats.org/officeDocument/2006/relationships/hyperlink" Target="https://drive.google.com/drive/folders/1lDzxFh2k1XdnbKxxSwkYzHUIGxTv2DSj" TargetMode="External"/><Relationship Id="rId27" Type="http://schemas.openxmlformats.org/officeDocument/2006/relationships/hyperlink" Target="https://drive.google.com/drive/folders/1lDzxFh2k1XdnbKxxSwkYzHUIGxTv2DSj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https://fk12.ru/books/fizicheskaya-kultura-1-4-klassy-lyah" TargetMode="External"/><Relationship Id="rId33" Type="http://schemas.openxmlformats.org/officeDocument/2006/relationships/hyperlink" Target="mailto:musind44it@yandex.com" TargetMode="External"/><Relationship Id="rId34" Type="http://schemas.openxmlformats.org/officeDocument/2006/relationships/hyperlink" Target="https://fk12.ru/books/fizicheskaya-kultura-1-4-klassy-lyah" TargetMode="External"/><Relationship Id="rId35" Type="http://schemas.openxmlformats.org/officeDocument/2006/relationships/hyperlink" Target="mailto:musind44it@yandex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7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29T08:49:00Z</dcterms:modified>
  <cp:revision>38</cp:revision>
  <dc:subject/>
  <dc:title>Домашнее задание для учащихся 2 в класса</dc:title>
</cp:coreProperties>
</file>