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4 Химия(11база.11 профиль .10а,10б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-ль: Владимирова Ольга Константиновна. ( моя электронная почт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ladimir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l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а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2018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ба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торяем тему «СОЛИ» п.2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ы присылаем 14.05 ( позже не принимаю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дом п.21, « ПРИМЕНИТЕ СВОИ ЗН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,6(одну цепочку на выбор, но не все одинаковую),№7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1- профиль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трольная работа по теме «Неметаллы» 11 класс. 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 присла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 11 м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позже не принимаю)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№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1</w:t>
      </w:r>
    </w:p>
    <w:p>
      <w:pPr>
        <w:pStyle w:val="Normal"/>
        <w:shd w:fill="FFFFFF" w:val="clear"/>
        <w:spacing w:lineRule="atLeast" w:line="2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А Тес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До завершения внешнего энергетического уровня не хватает одного электрона элементу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елену;  б) натрию; в) бору; г) водороду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Степень окисления азота в хлориде аммония соответствует: 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) +3;  б) -3;  в) +4;  г) -4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Больший радиус имеет эле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) кислород; б) азот; в) углерод; г) фтор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Укажите неметалл с атомным типом кристаллической решетк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ремний; б) йод;  в) кислород;  г) бро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Укажите пару соединений, которые относятся к кислотному и несолеобразующему оксид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a)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б) NO и СО;  в) 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г) 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Азот имеет валентност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) IV и V ;  б) IV и III   в) VI и III;    г) VI, V, III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В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Установите соответствие между реагирующими веществами и продуктами реакц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агирующие вещества               Продукты взаимодейств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а(Н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Са(О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         1) Са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а(Н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               2) Са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, 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а(Н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                             3) Са(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а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3 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(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, 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а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становите соответствие между схемой реакции и формулой вещества, которое является в этой реакции восстано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хема реакции                                                     Формула восстановител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 KОН = KCl + KC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                       1) KОН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 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HIO3 +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                                       2) С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 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                                                       3)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ля выполнения задания 1-2 части С используйте следующий перечень веществ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ксид кальция, нитрат магния, перманганат натрия, соляная кислот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конц)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дид кал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редложенного перечня выберите вещества, между которыми может протекать окислительно-восстановительная реакция. В ответе укажите только одну окислительно-восстановительную реакцию. Составьте электронный баланс, укажите окислитель и восстановитель в этой реакц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 предложенного перечня выберите вещества, между которыми может протекать реакция ионного обмена. Запишите молекулярное, полное, сокращенное уравнения только одной из возможных реакц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аствору нитрата кальция добавили раствор фосфата натрия. Выпавший осадок отделили, высушили и прокалили в присутствии углерода и оксида кремния. Полученное при этом простое вещество растворили в концентрированном растворе азотной кислоты, при этом выделился бурый газ. Полученный бурый газ поглотили раствором гидроксида бар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сь кремния и cеры массой 21 г обработали избытком концентрированного раствора гидроксида калия. В результате реакции выделился водород в количестве, достаточном для восстановления 32 г 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 алюминия. Определите массовую долю кремния в смеси.</w:t>
        <w:br/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трольная работа по теме «Неметаллы» 11 класс. 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№ 2</w:t>
      </w:r>
    </w:p>
    <w:p>
      <w:pPr>
        <w:pStyle w:val="Normal"/>
        <w:shd w:fill="FFFFFF" w:val="clear"/>
        <w:spacing w:lineRule="atLeast" w:line="2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А Тес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До завершения внешнего энергетического уровня не хватает одного электрона элементу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елену;  б) брому; в) бору; г) криптону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Меньший радиус имеет эле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) кислород; б) углерод; в) азот; г) фтор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Какую степень окисления азот проявляет в ионе аммония N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) +3;  б) -3;  в) +4; г) - 4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Укажите вещество с атомным типом кристаллической решетк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ксид кремния (IV); б) оксид углерода (IV);  в) оксид углерода (II);  г) хлорид аммо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Укажите пару соединений, которые относятся к кислотному оксиду и несолеобразующему оксид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a)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б) 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СО;  в) 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г) 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Степень окисления -1 всегда проявляет атом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водорода; б) фтора; в) хлора; г) бром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В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Установите соответствие между реагирующими веществами и продуктами реакц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агирующие вещества                                Продукты взаимодейств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а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+ 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                            1) Са(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+ 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а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                                                   2) Са(О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а(Н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                             3) Са(Н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3(разб) =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O + С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а(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+ N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становите соответствие между схемой реакции и формулой вещества, которое является в этой реакции восстано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хема реакции                                                      Формула окислител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2S + C = 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2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) 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2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2KI =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+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 xml:space="preserve">4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2) S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S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=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+ 3NO                                           3)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C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ля выполнения задания 1-2 части С используйте следующий перечень веществ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ксид бария, нитрат цинка, перманганат калия, соляная кислот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конц)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льфид натр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редложенного перечня выберите вещества, между которыми может протекать окислительно-восстановительная реакция. В ответе укажите только одну окислительно-восстановительную реакцию. Составьте электронный баланс, укажите окислитель и восстановитель в этой реакц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 предложенного перечня выберите вещества, между которыми может протекать реакция ионного обмена. Запишите молекулярное, полное, сокращенное уравнения только одной из возможных реакц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трат меди (II) прокалили, через твердый остаток оксид меди (II) пропустили оксид углерода (II). Образовавшееся в результате простое вещество растворили в концентрированном растворе азотной кислоты Полученный в результате бурый газ поглотили раствором гидроксида натр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сь кремния и углерода массой 10,5 г обработали избытком концентрированного раствора гидроксида натрия. В результате реакции выделился водород в количестве, достаточном для восстановления 20,4 г А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 алюминия. Определите массовую долю кремния в смеси.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инает повторение темы « Высокомолекулярные соединения- ВМ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ем по п.43, тетради, с интерн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чаем на вопрос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 присылаем ответы к 14 мая( после не принимаю) </w:t>
      </w:r>
      <w:r>
        <w:rPr>
          <w:rFonts w:cs="Times New Roman" w:ascii="Times New Roman" w:hAnsi="Times New Roman"/>
          <w:sz w:val="28"/>
          <w:szCs w:val="28"/>
          <w:u w:val="single"/>
        </w:rPr>
        <w:t>Не забудьте составлять формулы и уравнения реакций. Помните, что это  ХИМИЯ, а не гуманитарный предмет. Сочинение не пишите!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Какие вещества относятся к ВМС, а какие к полимерам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Что такое структурное звено, мономер, полимер, макромолекула, n 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Как получают полимеры? Что такое полимеризация и поликонденсация, 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ем их отличия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Расскажите о стереорегулярной и стереонерегулярной структур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лимер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Опишите свойства полиэтилена ,полипропилена и тефлона, где они применяются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В чем сущность процесса образования фенолформальдегидной смол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ие фенопласты из нее получают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Какие полимеры называют термопластичными, а какие термореактивным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ведите пример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Для получения бутадиенового и дивинилового каучуков используется один и тот же мономер. Поясните, почему они отличаются свойствам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Для каких целей применяются каучуки? Приведите конкретные пример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 Чем отличаются каучуки от резины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1. Какие основные виды волокон вам известны. Приведите пример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2. Чем отличаются искусственные волокна от синтетических? Пример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3. Назовите наиболее известное вам полиамидное волокно, его свойства и примене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4.Назовите свойства лавсана, где его применяют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5. Расскажите о классификации ВМ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кл- внеурочки –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ova-olg&#1072;.olga201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0:00Z</dcterms:created>
  <dc:creator>Admin</dc:creator>
  <dc:description/>
  <dc:language>en-US</dc:language>
  <cp:lastModifiedBy>Admin</cp:lastModifiedBy>
  <dcterms:modified xsi:type="dcterms:W3CDTF">2020-04-29T10:33:00Z</dcterms:modified>
  <cp:revision>11</cp:revision>
  <dc:subject/>
  <dc:title/>
</cp:coreProperties>
</file>