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0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46"/>
        <w:gridCol w:w="1352"/>
        <w:gridCol w:w="126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3, упр. 4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3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 стр. 240-2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.А. Бунин – В.В. Маяк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3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упр.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3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ссказами А.П. Чехова «Крыжовник», «О любви», «Человек в футляре».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объединяет эти рассказы в трилогию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автор показал тему гибели человеческой души в данных рассказ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3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1:00Z</dcterms:created>
  <dc:creator>Анастасия</dc:creator>
  <dc:description/>
  <cp:keywords/>
  <dc:language>en-US</dc:language>
  <cp:lastModifiedBy>Анастасия</cp:lastModifiedBy>
  <cp:lastPrinted>2020-04-29T10:58:00Z</cp:lastPrinted>
  <dcterms:modified xsi:type="dcterms:W3CDTF">2020-04-29T07:58:00Z</dcterms:modified>
  <cp:revision>4</cp:revision>
  <dc:subject/>
  <dc:title>Домашнее задание для учащихся 9в,9к классов</dc:title>
</cp:coreProperties>
</file>