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0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7а, 7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чтение (большинство произведений небольшие, рекомендую начать с «Капитанской дочки», «Василия Теркина»)</w:t>
            </w:r>
          </w:p>
          <w:p>
            <w:pPr>
              <w:pStyle w:val="Normal"/>
              <w:rPr/>
            </w:pPr>
            <w:r>
              <w:rPr/>
              <w:t>1. М.Е. Салтыков-Щедрин «История одного города».</w:t>
              <w:br/>
              <w:t>2. Н. С. Лесков «Старый гений».</w:t>
              <w:br/>
              <w:t>3. А.П. Чехов «О любви», «Крыжовник», «Человек в футляре», «Ионыч».</w:t>
              <w:br/>
              <w:t>4. И.А. Бунин «Кавказ».</w:t>
              <w:br/>
              <w:t>5. Л.Н. Толстой «После бала».</w:t>
              <w:br/>
              <w:t>6. А.И. Куприн «Куст сирени».</w:t>
              <w:br/>
              <w:t>7. Н. Тэффи «Жизнь и воротник», «Экзамен».</w:t>
              <w:br/>
              <w:t>8. М.А. Осоргин «Пенсне».</w:t>
              <w:br/>
              <w:t>9. М.М. Зощенко «История болезни».</w:t>
              <w:br/>
              <w:t>10. А.Т. Твардовский «Василий Теркин».</w:t>
            </w:r>
          </w:p>
          <w:p>
            <w:pPr>
              <w:pStyle w:val="Normal"/>
              <w:rPr/>
            </w:pPr>
            <w:r>
              <w:rPr/>
              <w:t>11. В.П. Астафьев «Фотография, на которой меня нет».</w:t>
            </w:r>
          </w:p>
          <w:p>
            <w:pPr>
              <w:pStyle w:val="Normal"/>
              <w:rPr/>
            </w:pPr>
            <w:r>
              <w:rPr/>
              <w:t>12. Д.И. Фонвизин «Недоросль».</w:t>
              <w:br/>
              <w:t>13. А.С. Пушкин «Капитанская дочка», «Пиковая дама».</w:t>
              <w:br/>
              <w:t>14. М.Ю. Лермонтов «Мцыри».</w:t>
              <w:br/>
              <w:t>15. Н.В. Гоголь «Ревизор», «Миргород».</w:t>
            </w:r>
          </w:p>
          <w:p>
            <w:pPr>
              <w:pStyle w:val="Normal"/>
              <w:rPr/>
            </w:pPr>
            <w:r>
              <w:rPr/>
              <w:t>16. У Шекспир «Ромео и Джульетта».</w:t>
              <w:br/>
              <w:t>17. Ж.Б. Мольер «Мещанин во дворянстве».</w:t>
              <w:br/>
              <w:t>18. В. Скотт «Айве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чтение (самые объемные произведения выделены, рекомендую начать с них)</w:t>
            </w:r>
          </w:p>
          <w:p>
            <w:pPr>
              <w:pStyle w:val="Normal"/>
              <w:rPr/>
            </w:pPr>
            <w:r>
              <w:rPr/>
              <w:br/>
              <w:t xml:space="preserve"> 1. А.С. Пушкин «Медный всадник».</w:t>
            </w:r>
          </w:p>
          <w:p>
            <w:pPr>
              <w:pStyle w:val="Normal"/>
              <w:rPr/>
            </w:pPr>
            <w:r>
              <w:rPr/>
              <w:t>2. Н.В. Гоголь «Невский проспект».</w:t>
            </w:r>
          </w:p>
          <w:p>
            <w:pPr>
              <w:pStyle w:val="Normal"/>
              <w:rPr/>
            </w:pPr>
            <w:r>
              <w:rPr/>
              <w:t>3. А.Н. Островский «Гроза», «Бесприданница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И.С. Тургенев «Отцы и дети»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И.А. Гончаров «Обломов».</w:t>
            </w:r>
          </w:p>
          <w:p>
            <w:pPr>
              <w:pStyle w:val="Normal"/>
              <w:rPr/>
            </w:pPr>
            <w:r>
              <w:rPr/>
              <w:t>6. Н.А. Некрасов «Кому на Руси жить хорошо».</w:t>
            </w:r>
          </w:p>
          <w:p>
            <w:pPr>
              <w:pStyle w:val="Normal"/>
              <w:rPr/>
            </w:pPr>
            <w:r>
              <w:rPr/>
              <w:t>7. Н.С. Лесков «Очарованный странник»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u w:val="single"/>
              </w:rPr>
              <w:t>Л.Н. Толстой «Война и мир».</w:t>
            </w:r>
          </w:p>
          <w:p>
            <w:pPr>
              <w:pStyle w:val="Normal"/>
              <w:rPr/>
            </w:pPr>
            <w:r>
              <w:rPr/>
              <w:t>9. М.Ю. Лермонтов «Демон»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u w:val="single"/>
              </w:rPr>
              <w:t>Ф.М. Достоевский «Преступление и наказание».</w:t>
            </w:r>
          </w:p>
          <w:p>
            <w:pPr>
              <w:pStyle w:val="Normal"/>
              <w:rPr/>
            </w:pPr>
            <w:r>
              <w:rPr/>
              <w:t>11. А.П. Чехов «Человек в футляре», «Ионыч», «Дом с мезонином», «Дама с собачкой», «Вишневый сад».</w:t>
            </w:r>
          </w:p>
          <w:p>
            <w:pPr>
              <w:pStyle w:val="Normal"/>
              <w:rPr/>
            </w:pPr>
            <w:r>
              <w:rPr/>
              <w:t>12. И.В. Гете «Фауст».</w:t>
              <w:br/>
              <w:t>13. О. Бальзак «Гобсек».</w:t>
            </w:r>
          </w:p>
          <w:p>
            <w:pPr>
              <w:pStyle w:val="Normal"/>
              <w:rPr/>
            </w:pPr>
            <w:r>
              <w:rPr/>
              <w:t>14. Г. Флобер «Госпожа Бова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4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28T08:39:00Z</dcterms:modified>
  <cp:revision>3</cp:revision>
  <dc:subject/>
  <dc:title>Домашнее задание для учащихся 9в,9к классов</dc:title>
</cp:coreProperties>
</file>