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29.04.2020 среда</w:t>
      </w:r>
    </w:p>
    <w:p>
      <w:pPr>
        <w:pStyle w:val="Normal"/>
        <w:jc w:val="center"/>
        <w:rPr/>
      </w:pPr>
      <w:r>
        <w:rPr/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6"/>
        <w:gridCol w:w="1190"/>
        <w:gridCol w:w="3175"/>
        <w:gridCol w:w="139"/>
        <w:gridCol w:w="559"/>
        <w:gridCol w:w="409"/>
        <w:gridCol w:w="415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: «Лиса и рак»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.В.Кубасова с.122 -123,  пересказ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ё,ю,я  как способ обозначения звука й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.С.Соловейчик  с.80 -81, упр.127  - 129  устно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жизнь дерева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.Т.Поглазова (2 часть) с.80 – 81,, карточки  на сайте учи.ру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rPr/>
            </w:pPr>
            <w:r>
              <w:rPr/>
              <w:t>Узор из симметричных деталей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Н.М.Конышева с. 124 -12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ел 7,8,9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Н.В.Рудницкая (2 часть) с.110 устно, тетрадь с.74 -75</w:t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ая и разговорная речь. Повторение.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51, объяснение неизменяемых и заимствованных слов, упр.2,3(письм), упр.1,4,5(устно)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11- …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2, объяснение по алгоритму, таблицу тоже заучиваем наизусть, № 2,3(письм., рисунки к задачам не надо делать, записать условием и решить), №1,4,5(устно)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 «Норка и Жуль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 «Котик»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.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 нужны все!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7, Объяснение, запоминание, стр.90 Сочинить рассказ по картинкам с названием, раб. тетрадь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 занятие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ребусов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уже составленные ребусы и попробовать составить самим, зарисовать на листке и поработать с ними, потом будем показывать друг другу.</w:t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зык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: составление краткого рассказа об увиденном. Повторение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153-155 упр. 1, 2, – устно, упр. 3 - письменн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чисел 7, 8, 9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8 упр. 15, 17- письменно, упр. 16, 18 - устн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 «Ёжик», Ю. Могутин «Убежал», Б. Заходер «Ёжик», М.Пришвин «Норка и Жулька»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-58 читать, ответить на вопрос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музыкальным ритмом 2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ся чувствовать ритм в звучащей музыке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цирке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мультфильм о льве Бонифации</w:t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весну завершает, лето начинает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81-8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7 №14, карточк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окмакова «Разговор синицы и дятла»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Букет»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цветной бумаг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Мусин Д.А.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норматив</w:t>
            </w:r>
          </w:p>
          <w:p>
            <w:pPr>
              <w:pStyle w:val="Normal"/>
              <w:jc w:val="both"/>
              <w:rPr/>
            </w:pPr>
            <w:r>
              <w:rPr/>
              <w:t>Задание: приседание за 30 секунд (прислать количество раз)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2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3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Синичкин календарь», Э. Мошковская «Лед тронулся»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выразительно, пересказ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а написания сочетаний чк, чн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0-153 упр. 1, 2 устно, упр. 3 письменн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на несколько единиц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5-106, №1,5 устно, №2, 8 письменн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ть как звучат разные инструменты (скрипка, фортопиано, баян и т.д.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Мусин Д.А.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норматив</w:t>
            </w:r>
          </w:p>
          <w:p>
            <w:pPr>
              <w:pStyle w:val="Normal"/>
              <w:jc w:val="both"/>
              <w:rPr/>
            </w:pPr>
            <w:r>
              <w:rPr/>
              <w:t>Задание: приседание за 30 секунд (прислать количество ра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4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5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Ежик»,Ю. Могутин «Убежал»,</w:t>
            </w:r>
          </w:p>
          <w:p>
            <w:pPr>
              <w:pStyle w:val="Normal"/>
              <w:snapToGrid w:val="false"/>
              <w:rPr/>
            </w:pPr>
            <w:r>
              <w:rPr/>
              <w:t>Б.Заходер. «Ёжик», М. Пришвин «Норка и Жулька»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58, читать и отвечать на вопросы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ечь: написание писем. Изменяемые и неизменяемые слова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, выполнить задания 2, 4, 6 (письменно), остальные устно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ел 7, 8, 9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-111, № 6, 7, 8, 11 (устно), № 9, 10 (письменно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Главный герой картины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. Нарисовать рисунок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е речи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троим текст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речи (электронная тетрадь). Занятие 28. С.34-37.</w:t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числу   прибавить 9</w:t>
            </w:r>
          </w:p>
          <w:p>
            <w:pPr>
              <w:pStyle w:val="Normal"/>
              <w:jc w:val="center"/>
              <w:rPr/>
            </w:pPr>
            <w:r>
              <w:rPr/>
              <w:t>К числу   прибавить 8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1 Запомни! (Примеры в красной рамке запомнить);  письменно № 1, 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Осеева «Потерянный день», В.А. Осеева «Три товарища», В.А. Осеева «Печенье»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2-27 выразительно читать.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\пи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7 прочитать  правило, стр. 149 упр.5 письменн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водолей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6-71 выучить названия насекомых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Мусин Д.А.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норматив</w:t>
            </w:r>
          </w:p>
          <w:p>
            <w:pPr>
              <w:pStyle w:val="Normal"/>
              <w:jc w:val="both"/>
              <w:rPr/>
            </w:pPr>
            <w:r>
              <w:rPr/>
              <w:t>Задание: приседание за 30 секунд (прислать количество ра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6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7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русский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оставляем план по тексту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.114 упр. 1-2-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атем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Задачи с величинами: цена, количество, стоимость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.74 №1-2-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ыготская «Одуванчик», М. Пришвин «Золотой луг»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1-123 задание 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круж. мир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утешествие капельк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.84-85 пересказ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ка (мат.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Разножанровые произведения о природе. В.Жуковский «Жаворонок»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0 наиз., в.4 в тетр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риемы умножения и деления на 10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 № 1, №2, №4, №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Тест «Правописание слов с изученными орфограммами»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Ремонт распоровшихся ш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ивание двух изделий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Музыкально-ритмическая игра «Один, два, три, четыре, пять»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игру по данной теме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з матем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Комбинаторные задач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дание.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колько слов можно получить, переставляя буквы в слове Гора и Институт?</w:t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текст по плану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, упр.1.2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. Умножение числа 2 и на 2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,объяснение,№1,2 (у),3,4,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татели пресных вод. Водоплавающие жител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104,  краткий  пересказ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дели летательных аппаратов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летательного аппарата( из пластилина ,бумаги,…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человек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общение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игру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чками на </w:t>
            </w: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числа 2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2, № 1,2, 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размером 6/8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ать кроссворд  о народных танца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пресных вод. Водоплавающие жители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101, читать, ответить на вопросы, пересказ</w:t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тр. 124-125, упр. 1, (устно) 2, 3, 4 (письм.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rFonts w:eastAsia="Calibri"/>
              </w:rPr>
              <w:t>Алгоритм сложения трехзначных чисел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тр. 72, №  1, 7 (устно), №№  2, 3,  4, 6 (письм.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животных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М.М. Пришвин «Выскочка»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тр. 144-148 ((прочит., отв. на вопросы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</w:rPr>
            </w:pPr>
            <w:r>
              <w:rPr/>
              <w:t xml:space="preserve">Неподвижные и подвижные соединения и их использование в конструкциях.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онструирование макета грибка для детской площадк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 Входим через поисковик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потлайт 3 класс учебник онлайн модуль 7 раздел 14а, 14b стр 110-112</w:t>
            </w:r>
          </w:p>
          <w:p>
            <w:pPr>
              <w:pStyle w:val="Normal"/>
              <w:rPr/>
            </w:pPr>
            <w:r>
              <w:rPr/>
              <w:t>Д/з: нарисовать/найти любую картинку (человек 5) и написать кто что делает; к среде приготовить чтение упр 3 на стр 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Макаров М.С</w:t>
            </w:r>
            <w:r>
              <w:rPr>
                <w:rFonts w:cs="Calibri"/>
              </w:rPr>
              <w:t>.:</w:t>
            </w:r>
            <w:r>
              <w:rPr>
                <w:rFonts w:cs="Calibri"/>
                <w:b/>
              </w:rPr>
              <w:t>Ответы присылать в Вайбер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рочитай слова и найди их значение. Запиши ответы, как показано в образце</w:t>
            </w:r>
          </w:p>
          <w:p>
            <w:pPr>
              <w:pStyle w:val="Normal"/>
              <w:rPr/>
            </w:pPr>
            <w:r>
              <w:rPr/>
              <w:t>Образец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Напиши недостающие букв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885" cy="5480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Расшифруй слова и найди их значение. Запиши ответы в таблиц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105727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М. И. Моро(2 ча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74,№1(1-3ст.),№2,3(письменно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Пришвин «Моя Родина»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Л.А.Ефросинина. Прочитать,ответить на вопросы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. Учимся писать сочинение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С.В.Иванов(2 часть) с. 132-134,рубрика «Обрати внимание»,упр.1(устно),упр2(письменно)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ритм – джаза звуки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жазо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азвития речи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. Правила этикета при разговоре по телефону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авилами этикета при разговоре по телефону(презентация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 Входим через поисковик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потлайт 3 класс учебник онлайн модуль 7 раздел 14а, 14b стр 110-112</w:t>
            </w:r>
          </w:p>
          <w:p>
            <w:pPr>
              <w:pStyle w:val="Normal"/>
              <w:rPr/>
            </w:pPr>
            <w:r>
              <w:rPr/>
              <w:t>Д/з: нарисовать/найти любую картинку (человек 5) и написать кто что делает; к среде приготовить чтение упр 3 на стр 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Макаров М.С</w:t>
            </w:r>
            <w:r>
              <w:rPr>
                <w:rFonts w:cs="Calibri"/>
              </w:rPr>
              <w:t>.:</w:t>
            </w:r>
            <w:r>
              <w:rPr>
                <w:rFonts w:cs="Calibri"/>
                <w:b/>
              </w:rPr>
              <w:t>Ответы присылать в Вайбер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рочитай слова и найди их значение. Запиши ответы, как показано в образце</w:t>
            </w:r>
          </w:p>
          <w:p>
            <w:pPr>
              <w:pStyle w:val="Normal"/>
              <w:rPr/>
            </w:pPr>
            <w:r>
              <w:rPr/>
              <w:t>Образец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7550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Напиши недостающие букв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885" cy="5480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Расшифруй слова и найди их значение. Запиши ответы в таблиц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10572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. язы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иваем, описываем, повествуем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107-108, выполнить письменно упр.582 - 58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узнали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. 76, № 1, 2 устн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77, № 6,7 письменн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анцузская сказка «Красавица и Чудовище»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39-42 читать, выполнить задания 1-3 устн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ир фантази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изученного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думать сказку «Приключения Фантазера», используя приемы фантазирова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 Входим через поисковик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потлайт 3 класс учебник онлайн модуль 7 раздел 14а, 14b стр 110-112</w:t>
            </w:r>
          </w:p>
          <w:p>
            <w:pPr>
              <w:pStyle w:val="Normal"/>
              <w:rPr/>
            </w:pPr>
            <w:r>
              <w:rPr/>
              <w:t>Д/з: нарисовать/найти любую картинку (человек 5) и написать кто что делает; к среде приготовить чтение упр 3 на стр 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Макаров М.С</w:t>
            </w:r>
            <w:r>
              <w:rPr>
                <w:rFonts w:cs="Calibri"/>
              </w:rPr>
              <w:t>.:</w:t>
            </w:r>
            <w:r>
              <w:rPr>
                <w:rFonts w:cs="Calibri"/>
                <w:b/>
              </w:rPr>
              <w:t>Ответы присылать в Вайбер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рочитай слова и найди их значение. Запиши ответы, как показано в образце</w:t>
            </w:r>
          </w:p>
          <w:p>
            <w:pPr>
              <w:pStyle w:val="Normal"/>
              <w:rPr/>
            </w:pPr>
            <w:r>
              <w:rPr/>
              <w:t>Образец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7550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Напиши недостающие букв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885" cy="5480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Расшифруй слова и найди их значение. Запиши ответы в таблиц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10572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тр. 124-125, упр. 1, (устно) 2, 3, 4 (письм.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rFonts w:eastAsia="Calibri"/>
              </w:rPr>
              <w:t>Алгоритм сложения трехзначных чисел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тр. 72, №  1, 7 (устно), №№  2, 3,  4, 6 (письм.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животных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М.М. Пришвин «Выскочка»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тр. 144-148 ((прочит., отв. на вопросы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2"/>
              <w:rPr>
                <w:color w:val="000000"/>
              </w:rPr>
            </w:pPr>
            <w:r>
              <w:rPr/>
              <w:t xml:space="preserve">Неподвижные и подвижные соединения и их использование в конструкциях.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онструирование макета грибка для детской площадк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 Входим через поисковик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потлайт 3 класс учебник онлайн модуль 7 раздел 14а, 14b стр 110-112</w:t>
            </w:r>
          </w:p>
          <w:p>
            <w:pPr>
              <w:pStyle w:val="Normal"/>
              <w:rPr/>
            </w:pPr>
            <w:r>
              <w:rPr/>
              <w:t>Д/з: нарисовать/найти любую картинку (человек 5) и написать кто что делает; к среде приготовить чтение упр 3 на стр 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Макаров М.С</w:t>
            </w:r>
            <w:r>
              <w:rPr>
                <w:rFonts w:cs="Calibri"/>
              </w:rPr>
              <w:t>.:</w:t>
            </w:r>
            <w:r>
              <w:rPr>
                <w:rFonts w:cs="Calibri"/>
                <w:b/>
              </w:rPr>
              <w:t>Ответы присылать в Вайбер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рочитай слова и найди их значение. Запиши ответы, как показано в образце</w:t>
            </w:r>
          </w:p>
          <w:p>
            <w:pPr>
              <w:pStyle w:val="Normal"/>
              <w:rPr/>
            </w:pPr>
            <w:r>
              <w:rPr/>
              <w:t>Образец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7550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Напиши недостающие букв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885" cy="5480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Расшифруй слова и найди их значение. Запиши ответы в таблиц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10572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в словосочетаниях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 упр.1-2 (письменно). 3-4 устн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таев «Сын полка»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(найти книгу самим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открывшая путь в космос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7-152читать, с.150-ответить на вопросы</w:t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неизвестного числа вида х-5=7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06   </w:t>
            </w:r>
          </w:p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16, № 1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 «Зеркало»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9 – 124</w:t>
            </w:r>
          </w:p>
          <w:p>
            <w:pPr>
              <w:pStyle w:val="Normal"/>
              <w:rPr/>
            </w:pPr>
            <w:r>
              <w:rPr/>
              <w:t>Выразительное  чтение</w:t>
            </w:r>
          </w:p>
          <w:p>
            <w:pPr>
              <w:pStyle w:val="Normal"/>
              <w:rPr/>
            </w:pPr>
            <w:r>
              <w:rPr/>
              <w:t>В. 7 написать 10-15 предложений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кусство России 20века»</w:t>
            </w:r>
          </w:p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6 – 132. изучить материа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З 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аналогии в обучении»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аналогий  в  учебных предмета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нг. яз</w:t>
            </w:r>
            <w:r>
              <w:rPr>
                <w:bCs/>
              </w:rPr>
              <w:t xml:space="preserve"> 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 О.Ю.: 4б с. 90-91 упр 1 послушать и прислать чтение отрывков под номерами 1,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аров М.С.:</w:t>
            </w:r>
            <w:r>
              <w:rPr/>
              <w:t xml:space="preserve"> </w:t>
            </w:r>
            <w:r>
              <w:rPr>
                <w:rFonts w:cs="Calibri"/>
                <w:b/>
              </w:rPr>
              <w:t>Ответы присылать в Вайбер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Учебник, страница 95, упражнение 3. Прочитай текст, вставь пропущенные слова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бразец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) слов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2) слово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2.</w:t>
            </w:r>
            <w:r>
              <w:rPr>
                <w:rFonts w:cs="Calibri"/>
              </w:rPr>
              <w:t xml:space="preserve">  Учебник, страница 96, упражнение 1. Перерисуй таблицу себе в тетрадь, затем прослушай аудиозапись и отметь, что дети делали в прошлую субботу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4. Словосочетание в предложении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 с. 138-13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 № 5,6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ё дело в шляпе»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Как я представляю себе волшебника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7" w:leader="none"/>
              </w:tabs>
              <w:rPr/>
            </w:pPr>
            <w:r>
              <w:rPr/>
              <w:t>Физ-ра (Тихонов А.Н.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1) выполнить упражнение «отжимания» мальчикам 3 повторения по 15 раз, девочкам 3 повторения по 12 раз; 2) выполнить упражнение «наклоны из исходного положения стоя» за 30 секунд 20 раз;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полнить упражнение «поднимание туловища, ноги закреплены, руки за головой» мальчикам 30 раз, девочкам 25 раз (без учета времен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озникновении вопросов можете обратиться по тел.: 89270983444, </w:t>
            </w:r>
            <w:r>
              <w:rPr>
                <w:sz w:val="28"/>
                <w:szCs w:val="28"/>
                <w:lang w:val="en-US"/>
              </w:rPr>
              <w:t>Viber</w:t>
            </w:r>
            <w:r>
              <w:rPr>
                <w:sz w:val="28"/>
                <w:szCs w:val="28"/>
              </w:rPr>
              <w:t>, WhatsApp (Тихонов А.Н.)</w:t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усь боролась с половцам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4-139 чт., пересказ по выбор одной из частей. Выслать видеофайл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задач, вязанных с делением отрезка на две части.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0-101 №13,1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Гамазкова «Страдания»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7-128 выр.чт., вопр., задания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ё дело в шляпе»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мпозицию головного убора, используя разные поделочные материалы, наклеить элементы композиции на вырезанный из журнала портрет человека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лингвистик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- грамотей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олклвым словарём, поиск и толкование слов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7" w:leader="none"/>
              </w:tabs>
              <w:rPr/>
            </w:pPr>
            <w:r>
              <w:rPr/>
              <w:t>Физ-ра (Тихонов А.Н.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1) выполнить упражнение «отжимания» мальчикам 3 повторения по 15 раз, девочкам 3 повторения по 12 раз; 2) выполнить упражнение «наклоны из исходного положения стоя» за 30 секунд 20 раз;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полнить упражнение «поднимание туловища, ноги закреплены, руки за головой» мальчикам 30 раз, девочкам 25 раз (без учета времен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озникновении вопросов можете обратиться по тел.: 89270983444, </w:t>
            </w:r>
            <w:r>
              <w:rPr>
                <w:sz w:val="28"/>
                <w:szCs w:val="28"/>
                <w:lang w:val="en-US"/>
              </w:rPr>
              <w:t>Viber</w:t>
            </w:r>
            <w:r>
              <w:rPr>
                <w:sz w:val="28"/>
                <w:szCs w:val="28"/>
              </w:rPr>
              <w:t>, WhatsApp (Тихонов А.Н.)</w:t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. яз 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льдина ЕВ</w:t>
            </w:r>
            <w:r>
              <w:rPr>
                <w:b/>
              </w:rPr>
              <w:t xml:space="preserve"> :Просмотреть  мой видеоурок   . Записать в тетрадь новую тему. Далее выполнить задания.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u w:val="single"/>
              </w:rPr>
              <w:t>1. Заполните таблицу. Напишите степени сравнения прилагательных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227"/>
              <w:gridCol w:w="1074"/>
            </w:tblGrid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Положительная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Сравнительная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Превосходная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fast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bad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slim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strong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good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beautiful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  <w:t>Выбери правильный вариант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This shop is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(bad)</w:t>
            </w:r>
            <w:r>
              <w:rPr>
                <w:rFonts w:cs="Arial" w:ascii="Arial" w:hAnsi="Arial"/>
                <w:color w:val="000000"/>
                <w:lang w:val="en-US"/>
              </w:rPr>
              <w:t> than that shop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) the bader b) worse c) the worst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 His book is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(good)</w:t>
            </w:r>
            <w:r>
              <w:rPr>
                <w:rFonts w:cs="Arial" w:ascii="Arial" w:hAnsi="Arial"/>
                <w:color w:val="000000"/>
                <w:lang w:val="en-US"/>
              </w:rPr>
              <w:t> than her book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) the best b) gooder c) better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 That is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(funny)</w:t>
            </w:r>
            <w:r>
              <w:rPr>
                <w:rFonts w:cs="Arial" w:ascii="Arial" w:hAnsi="Arial"/>
                <w:color w:val="000000"/>
                <w:lang w:val="en-US"/>
              </w:rPr>
              <w:t> story in the book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) funnier b) the funniest c) fuuny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 . Jane is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(short)</w:t>
            </w:r>
            <w:r>
              <w:rPr>
                <w:rFonts w:cs="Arial" w:ascii="Arial" w:hAnsi="Arial"/>
                <w:color w:val="000000"/>
                <w:lang w:val="en-US"/>
              </w:rPr>
              <w:t> of five girls.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) shorter b) a short c) the shorte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сылать работы на почту</w:t>
            </w:r>
            <w:r>
              <w:rPr>
                <w:rFonts w:cs="Verdana" w:ascii="Verdana" w:hAnsi="Verdana"/>
                <w:color w:val="FF0000"/>
                <w:sz w:val="19"/>
                <w:szCs w:val="19"/>
                <w:shd w:fill="FFFFFF" w:val="clear"/>
              </w:rPr>
              <w:t xml:space="preserve"> </w:t>
            </w:r>
            <w:hyperlink r:id="rId20">
              <w:r>
                <w:rPr>
                  <w:rStyle w:val="InternetLink"/>
                  <w:rFonts w:cs="Verdana" w:ascii="Verdana" w:hAnsi="Verdana"/>
                  <w:sz w:val="19"/>
                  <w:szCs w:val="19"/>
                  <w:shd w:fill="FFFFFF" w:val="clear"/>
                </w:rPr>
                <w:t>vyaldina.e@yandex.ru</w:t>
              </w:r>
            </w:hyperlink>
            <w:r>
              <w:rPr>
                <w:rFonts w:cs="Verdana" w:ascii="Verdana" w:hAnsi="Verdana"/>
                <w:color w:val="0070C0"/>
                <w:sz w:val="19"/>
                <w:szCs w:val="19"/>
                <w:shd w:fill="FFFFFF" w:val="clear"/>
              </w:rPr>
              <w:t xml:space="preserve"> срок выполнения :</w:t>
            </w:r>
            <w:r>
              <w:rPr/>
              <w:t>27.04.20 до 18: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аров М.С.:</w:t>
            </w:r>
            <w:r>
              <w:rPr/>
              <w:t xml:space="preserve"> </w:t>
            </w:r>
            <w:r>
              <w:rPr>
                <w:rFonts w:cs="Calibri"/>
                <w:b/>
              </w:rPr>
              <w:t>Ответы присылать в Вайбер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Учебник, страница 95, упражнение 3. Прочитай текст, вставь пропущенные слова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бразец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) слов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2) слово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2.</w:t>
            </w:r>
            <w:r>
              <w:rPr>
                <w:rFonts w:cs="Calibri"/>
              </w:rPr>
              <w:t xml:space="preserve">  Учебник, страница 96, упражнение 1. Перерисуй таблицу себе в тетрадь, затем прослушай аудиозапись и отметь, что дети делали в прошлую субботу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34"/>
              <w:rPr/>
            </w:pPr>
            <w:r>
              <w:rPr/>
              <w:t>Математика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вида </w:t>
            </w:r>
          </w:p>
          <w:p>
            <w:pPr>
              <w:pStyle w:val="Normal"/>
              <w:rPr/>
            </w:pPr>
            <w:r>
              <w:rPr/>
              <w:t>Х : 5=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7-108  Выучить правило. Устно №21.</w:t>
            </w:r>
          </w:p>
          <w:p>
            <w:pPr>
              <w:pStyle w:val="Normal"/>
              <w:rPr/>
            </w:pPr>
            <w:r>
              <w:rPr/>
              <w:t>В тетради №23, №25, №27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ихалков "Школа", "Хижина дяди Тома"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3 - 118 Подготовить выразительное чтение, прислать одно, любое по выбору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7" w:leader="none"/>
              </w:tabs>
              <w:rPr/>
            </w:pPr>
            <w:r>
              <w:rPr/>
              <w:t>Физ-ра (Тихонов А.Н.)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ктические заня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1) выполнить упражнение «отжимания» мальчикам 3 повторения по 15 раз, девочкам 3 повторения по 12 раз; 2) выполнить упражнение «наклоны из исходного положения стоя» за 30 секунд 20 раз;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полнить упражнение «поднимание туловища, ноги закреплены, руки за головой» мальчикам 30 раз, девочкам 25 раз (без учета времен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озникновении вопросов можете обратиться по тел.: 89270983444, </w:t>
            </w:r>
            <w:r>
              <w:rPr>
                <w:sz w:val="28"/>
                <w:szCs w:val="28"/>
                <w:lang w:val="en-US"/>
              </w:rPr>
              <w:t>Viber</w:t>
            </w:r>
            <w:r>
              <w:rPr>
                <w:sz w:val="28"/>
                <w:szCs w:val="28"/>
              </w:rPr>
              <w:t>, WhatsApp (Тихонов А.Н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k12.ru/books/fizicheskaya-kultura-1-4-klassy-lyah" TargetMode="External"/><Relationship Id="rId3" Type="http://schemas.openxmlformats.org/officeDocument/2006/relationships/hyperlink" Target="mailto:musind44it@yandex.com" TargetMode="External"/><Relationship Id="rId4" Type="http://schemas.openxmlformats.org/officeDocument/2006/relationships/hyperlink" Target="https://fk12.ru/books/fizicheskaya-kultura-1-4-klassy-lyah" TargetMode="External"/><Relationship Id="rId5" Type="http://schemas.openxmlformats.org/officeDocument/2006/relationships/hyperlink" Target="mailto:musind44it@yandex.com" TargetMode="External"/><Relationship Id="rId6" Type="http://schemas.openxmlformats.org/officeDocument/2006/relationships/hyperlink" Target="https://fk12.ru/books/fizicheskaya-kultura-1-4-klassy-lyah" TargetMode="External"/><Relationship Id="rId7" Type="http://schemas.openxmlformats.org/officeDocument/2006/relationships/hyperlink" Target="mailto:musind44it@yandex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yperlink" Target="mailto:vyaldina.e@yandex.ru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39:00Z</dcterms:created>
  <dc:creator>Алина</dc:creator>
  <dc:description/>
  <cp:keywords/>
  <dc:language>en-US</dc:language>
  <cp:lastModifiedBy>1</cp:lastModifiedBy>
  <cp:lastPrinted>2020-04-01T11:25:00Z</cp:lastPrinted>
  <dcterms:modified xsi:type="dcterms:W3CDTF">2020-04-28T10:16:00Z</dcterms:modified>
  <cp:revision>36</cp:revision>
  <dc:subject/>
  <dc:title>Домашнее задание для учащихся 2 в класса</dc:title>
</cp:coreProperties>
</file>