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апреля   география  6абвг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брать  видео урок (один из трех ссылок)  –посмотреть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clip-share.net/video/SZWjewFKh_0/география-6-класс-§27-почва-домогацких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скачатьвидеосютуба.рф/watch/g089ctjxC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clip-share.net/video/T5xRZHCNuJ8/география-6-класс-почва-логина-и-ю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 параграф  27 стр180-181. Выписать  в тетрадь. Что такое  почва?</w:t>
      </w:r>
    </w:p>
    <w:p>
      <w:pPr>
        <w:pStyle w:val="Normal"/>
        <w:rPr/>
      </w:pPr>
      <w:r>
        <w:rPr>
          <w:b/>
          <w:sz w:val="28"/>
          <w:szCs w:val="28"/>
        </w:rPr>
        <w:t>Что такое плодородие? Как образуется гумус? (</w:t>
      </w:r>
      <w:r>
        <w:rPr>
          <w:b/>
          <w:color w:val="0000FF"/>
          <w:sz w:val="28"/>
          <w:szCs w:val="28"/>
        </w:rPr>
        <w:t>Ответы присылать не НАДО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ДАНИЕ на ОЦЕНКУ, выполняют все  ученики 6-х  классов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72009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114800"/>
                          <a:chOff x="0" y="0"/>
                          <a:chExt cx="7201080" cy="4114800"/>
                        </a:xfrm>
                      </wpg:grpSpPr>
                      <pic:pic xmlns:pic="http://schemas.openxmlformats.org/drawingml/2006/picture">
                        <pic:nvPicPr>
                          <pic:cNvPr id="0" name="hello_html_m607805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010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4360" y="178308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246888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219456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81196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23444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44036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212616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144036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685800"/>
                            <a:ext cx="5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54864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54864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144036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89172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116604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89172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7432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48024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102888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760" y="288036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783080"/>
                            <a:ext cx="140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pt;width:567pt;height:324pt" coordorigin="-360,192" coordsize="11340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llo_html_m60780544" stroked="f" o:allowincell="f" style="position:absolute;left:-360;top:192;width:11339;height:6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95;top:3000;width:92;height:164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67;top:4080;width:92;height:164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53;top:3648;width:92;height:164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9;top:4620;width:92;height:164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14;top:2136;width:92;height:164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46;top:2460;width:92;height:164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39;top:3540;width:92;height:164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97;top:2460;width:92;height:164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90;top:1272;width:92;height:164;mso-wrap-style:none;v-text-anchor:middle" type="_x0000_t136">
                  <v:path textpathok="t"/>
                  <v:textpath on="t" fitshape="t" string="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46;top:1056;width:220;height:186;mso-wrap-style:none;v-text-anchor:middle" type="_x0000_t136">
                  <v:path textpathok="t"/>
                  <v:textpath on="t" fitshape="t" string="10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41;top:1056;width:220;height:186;mso-wrap-style:none;v-text-anchor:middle" type="_x0000_t136">
                  <v:path textpathok="t"/>
                  <v:textpath on="t" fitshape="t" string="11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85;top:2460;width:220;height:186;mso-wrap-style:none;v-text-anchor:middle" type="_x0000_t136">
                  <v:path textpathok="t"/>
                  <v:textpath on="t" fitshape="t" string="13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25;top:1596;width:220;height:186;mso-wrap-style:none;v-text-anchor:middle" type="_x0000_t136">
                  <v:path textpathok="t"/>
                  <v:textpath on="t" fitshape="t" string="12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9;top:2028;width:220;height:186;mso-wrap-style:none;v-text-anchor:middle" type="_x0000_t136">
                  <v:path textpathok="t"/>
                  <v:textpath on="t" fitshape="t" string="14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79;top:1596;width:220;height:186;mso-wrap-style:none;v-text-anchor:middle" type="_x0000_t136">
                  <v:path textpathok="t"/>
                  <v:textpath on="t" fitshape="t" string="15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2;top:624;width:220;height:186;mso-wrap-style:none;v-text-anchor:middle" type="_x0000_t136">
                  <v:path textpathok="t"/>
                  <v:textpath on="t" fitshape="t" string="16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42;top:948;width:220;height:186;mso-wrap-style:none;v-text-anchor:middle" type="_x0000_t136">
                  <v:path textpathok="t"/>
                  <v:textpath on="t" fitshape="t" string="17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11;top:1812;width:220;height:186;mso-wrap-style:none;v-text-anchor:middle" type="_x0000_t136">
                  <v:path textpathok="t"/>
                  <v:textpath on="t" fitshape="t" string="18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20;top:4728;width:220;height:186;mso-wrap-style:none;v-text-anchor:middle" type="_x0000_t136">
                  <v:path textpathok="t"/>
                  <v:textpath on="t" fitshape="t" string="19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44;top:3000;width:220;height:186;mso-wrap-style:none;v-text-anchor:middle" type="_x0000_t136">
                  <v:path textpathok="t"/>
                  <v:textpath on="t" fitshape="t" string="20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>
          <w:b/>
          <w:sz w:val="28"/>
          <w:szCs w:val="28"/>
        </w:rPr>
        <w:t>Ответы к  контурной карте   «Реки  мира» (в ответах,   соответственно цифре на  карте , запишите название  реки. Обрати  внимание  в ответах могут быть только название рек мира. Ответ запишите  в тетрадь на 1 странице в 2-3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57:00Z</dcterms:created>
  <dc:creator>222</dc:creator>
  <dc:description/>
  <cp:keywords/>
  <dc:language>en-US</dc:language>
  <cp:lastModifiedBy>222</cp:lastModifiedBy>
  <dcterms:modified xsi:type="dcterms:W3CDTF">2020-04-26T05:03:00Z</dcterms:modified>
  <cp:revision>10</cp:revision>
  <dc:subject/>
  <dc:title>29 апреля   география  6абвг     </dc:title>
</cp:coreProperties>
</file>