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а кл. по  литературе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Е.А.Дем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9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9.04.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Читать Н.В.Гоголя «Мертвые души» (том 1, глава 5-до слов «Что ж, душа моя», - сказал Собакевич…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Письм – хар-ка Собакевича и Чичикова (работа с таблице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а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9б кл. по  литературе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9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9.04.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ть и написать (тезисно: вопрос 1…, вопрос 2… и т.д.), какие нравственные и философские вопросы затрагиваются в  произведениях русской классики 19 столе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литература, 9 класс, урок 31) и прислать скрины выполненных заданий. Основную часть урока посмотреть обязательн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9б РЯ и ЛИТ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7б кл. по  русскому языку и литературе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9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9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$ 72 (познакомиться с темой «Различение  частицы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и приставки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>»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.441 (пись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 Упр 438 (устно, в учебнике карандашом, фото присла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ря, 7 класс, урок 63) и прислать скрины выполненных заданий. Основную часть урока посмотреть обязательн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9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9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читать ст. о Ю.П.Казако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читать «Тихое утр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исьм ответить на вопрос «Почему Яшка так поступил» (5-7 пред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литература, 7класс, урок 29) и прислать скрины выполненных заданий. Основную часть урока посмотреть обязательн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7б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дистанционного обучения 8а кл. по  русскому языку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2"/>
        <w:gridCol w:w="1560"/>
        <w:gridCol w:w="170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Предмет</w:t>
            </w:r>
            <w:r>
              <w:rPr>
                <w:i/>
                <w:sz w:val="24"/>
                <w:szCs w:val="24"/>
                <w:lang w:val="en-US"/>
              </w:rPr>
              <w:t>/</w:t>
            </w: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Дем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9.04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9.04.20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$ 63  (выучить основные понят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Упр.364 (устн, выучить), 371 (письм)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ить тренировочные контрольные задания на сайте РЭШ (ря, 8класс, урок 46) и прислать скрины выполненных заданий. Основную часть урока посмотреть обязательн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Все выполненные задания присылать личными сообщениями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(Елена Анатольевна, беседа «8а РЯ и ЛИТ.ВПР») до 18.00 того числа, за которое было выполнено задани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0:00Z</dcterms:created>
  <dc:creator>Дмитрий</dc:creator>
  <dc:description/>
  <cp:keywords/>
  <dc:language>en-US</dc:language>
  <cp:lastModifiedBy>Дмитрий</cp:lastModifiedBy>
  <dcterms:modified xsi:type="dcterms:W3CDTF">2020-04-27T06:54:00Z</dcterms:modified>
  <cp:revision>3</cp:revision>
  <dc:subject/>
  <dc:title/>
</cp:coreProperties>
</file>