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ind w:left="-567" w:hanging="0"/>
        <w:rPr/>
      </w:pPr>
      <w:r>
        <w:rPr>
          <w:rFonts w:cs="Open Sans;Times New Roman" w:ascii="Open Sans;Times New Roman" w:hAnsi="Open Sans;Times New Roman"/>
          <w:b/>
          <w:sz w:val="27"/>
          <w:szCs w:val="27"/>
        </w:rPr>
        <w:t>З</w:t>
      </w:r>
      <w:r>
        <w:rPr>
          <w:rFonts w:cs="Open Sans;Times New Roman" w:ascii="Open Sans;Times New Roman" w:hAnsi="Open Sans;Times New Roman"/>
          <w:b/>
          <w:sz w:val="27"/>
          <w:szCs w:val="27"/>
        </w:rPr>
        <w:t xml:space="preserve">адание по ИЗО на 28 мая  (для всех 5 классов)   </w:t>
      </w:r>
    </w:p>
    <w:p>
      <w:pPr>
        <w:pStyle w:val="Style16"/>
        <w:shd w:fill="FFFFFF" w:val="clear"/>
        <w:ind w:left="-567" w:hanging="0"/>
        <w:rPr>
          <w:rFonts w:ascii="Open Sans;Times New Roman" w:hAnsi="Open Sans;Times New Roman" w:cs="Open Sans;Times New Roman"/>
          <w:b/>
          <w:b/>
          <w:sz w:val="27"/>
          <w:szCs w:val="27"/>
        </w:rPr>
      </w:pPr>
      <w:r>
        <w:rPr>
          <w:rFonts w:cs="Open Sans;Times New Roman" w:ascii="Open Sans;Times New Roman" w:hAnsi="Open Sans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ребята!  Вот так незаметно мы и подошли к долгожданным каникулам. Давайте  улыбнемся друг другу, ведь впереди снова разлука, хотя и радостная!  К А Н И К У Л Ы !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вам счастливых и радостных каникул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 а сегодня мы снова докажем себе и окружающим, что мы настоящие Мастера ДПИ. И 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тесь, у вас обязательно все получится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 забудьте адрес мое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aniki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2001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те, кто захочет сделать работу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ая бесед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бята, итак, вы Мас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П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своими руками сделать красивые декоративные вещи. Сегодня, с помощью своих знаний, вы проведете  интересный и занимательный ур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вариант мастерств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>: Добрые игрушки - своими рукам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Open Sans;Times New Roman" w:ascii="Open Sans;Times New Roman" w:hAnsi="Open Sans;Times New Roman"/>
          <w:b/>
          <w:sz w:val="24"/>
          <w:szCs w:val="24"/>
        </w:rPr>
        <w:t>Знакомство с новым видом декоративного искусств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ам изготовить</w:t>
      </w:r>
      <w:r>
        <w:rPr>
          <w:rFonts w:cs="Times New Roman" w:ascii="Times New Roman" w:hAnsi="Times New Roman"/>
          <w:sz w:val="24"/>
          <w:szCs w:val="24"/>
        </w:rPr>
        <w:t xml:space="preserve"> собственными руками забавные игрушки, а своим старым вещам дать возможность прожить вторую жизнь. Подобные сувениры приятно дарить, они могут украсить интерьер комнаты, салон машины или быть талисманом и приносить только радость своему владельц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представленные поделки – небольших размеров и очень просты в изготовлении</w:t>
      </w:r>
      <w:r>
        <w:rPr>
          <w:rFonts w:cs="Open Sans;Times New Roman" w:ascii="Open Sans;Times New Roman" w:hAnsi="Open Sans;Times New Roman"/>
          <w:b/>
          <w:sz w:val="24"/>
          <w:szCs w:val="24"/>
        </w:rPr>
        <w:t xml:space="preserve"> </w:t>
      </w:r>
      <w:r>
        <w:rPr>
          <w:rFonts w:cs="Open Sans;Times New Roman" w:ascii="Open Sans;Times New Roman" w:hAnsi="Open Sans;Times New Roman"/>
          <w:sz w:val="24"/>
          <w:szCs w:val="24"/>
        </w:rPr>
        <w:t xml:space="preserve">и легко поддаются усвоению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4556760</wp:posOffset>
            </wp:positionH>
            <wp:positionV relativeFrom="paragraph">
              <wp:posOffset>111125</wp:posOffset>
            </wp:positionV>
            <wp:extent cx="1559560" cy="2381250"/>
            <wp:effectExtent l="0" t="0" r="0" b="0"/>
            <wp:wrapNone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актическая работ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480310</wp:posOffset>
            </wp:positionH>
            <wp:positionV relativeFrom="paragraph">
              <wp:posOffset>10795</wp:posOffset>
            </wp:positionV>
            <wp:extent cx="1753870" cy="1640205"/>
            <wp:effectExtent l="0" t="0" r="0" b="0"/>
            <wp:wrapNone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Будильник»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онадобится: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Трикотаж горчичного цвета (туловище);</w:t>
      </w:r>
      <w:r>
        <w:rPr>
          <w:rFonts w:cs="Open Sans;Times New Roman" w:ascii="Open Sans;Times New Roman" w:hAnsi="Open Sans;Times New Roman"/>
          <w:b/>
          <w:sz w:val="24"/>
          <w:szCs w:val="24"/>
        </w:rPr>
        <w:t>\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котаж синего цвета (бок);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котаж яркого цвета (рукавички);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котаж яркого цвета (ножки);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котаж красного цвета (нос, берет);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бумага;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вка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</w:rPr>
        <w:t>Х</w:t>
      </w:r>
      <w:r>
        <w:rPr>
          <w:rFonts w:cs="Open Sans;Times New Roman" w:ascii="Open Sans;Times New Roman" w:hAnsi="Open Sans;Times New Roman"/>
          <w:b/>
          <w:sz w:val="24"/>
          <w:szCs w:val="24"/>
        </w:rPr>
        <w:t>од работы: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ить детали туловища без припусков на швы.</w:t>
      </w:r>
      <w:r>
        <w:rPr>
          <w:rFonts w:cs="Open Sans;Times New Roman" w:ascii="Open Sans;Times New Roman" w:hAnsi="Open Sans;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А приложить полоску (бок) и пришивать по кругу «петельным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ом до точки Б. Набить туловище, отверстие зашить швом «через край»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роить руки и ножки. Сшить попарно «петельным» швом. Пришить их на место, отмеченные на выкройке пунктиром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кроить берет. Собрать редким швом «через край», набить и чуть-чуть затянуть. Пришить. Украсить берет по мпоном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158615</wp:posOffset>
            </wp:positionH>
            <wp:positionV relativeFrom="paragraph">
              <wp:posOffset>257175</wp:posOffset>
            </wp:positionV>
            <wp:extent cx="1527810" cy="1599565"/>
            <wp:effectExtent l="0" t="0" r="0" b="0"/>
            <wp:wrapNone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ос изготовить аналогично берету. Глазки и стрелки вырезать из цветной бумаги.</w:t>
      </w:r>
      <w:r>
        <w:rPr>
          <w:rFonts w:cs="Open Sans;Times New Roman" w:ascii="Open Sans;Times New Roman" w:hAnsi="Open Sans;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ми нитками вышить циферблат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«Цыпленок»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онадобится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ошерстный искусственный мех желтого, белого, серого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любого подходящего цвета. 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х можно заменить трикотажем или флисом (туловище)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Драп» красного цвета (гребешок, клюв)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254375</wp:posOffset>
                </wp:positionH>
                <wp:positionV relativeFrom="paragraph">
                  <wp:posOffset>-354330</wp:posOffset>
                </wp:positionV>
                <wp:extent cx="2893695" cy="2794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2794680"/>
                          <a:chOff x="0" y="0"/>
                          <a:chExt cx="2893680" cy="2794680"/>
                        </a:xfrm>
                      </wpg:grpSpPr>
                      <pic:pic xmlns:pic="http://schemas.openxmlformats.org/drawingml/2006/picture">
                        <pic:nvPicPr>
                          <pic:cNvPr id="0" name="Сканировать200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93680" cy="27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4880" y="44280"/>
                            <a:ext cx="1361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пленок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533520"/>
                            <a:ext cx="714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оло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д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483920"/>
                            <a:ext cx="714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уловищ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д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360720"/>
                            <a:ext cx="714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ребеш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д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591120"/>
                            <a:ext cx="714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лю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д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821520"/>
                            <a:ext cx="714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рыл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д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1167120"/>
                            <a:ext cx="714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Лап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д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800360"/>
                            <a:ext cx="714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Хво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д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5pt;margin-top:-27.9pt;width:227.85pt;height:220.05pt" coordorigin="5125,-558" coordsize="4557,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Сканировать20010" stroked="f" o:allowincell="f" style="position:absolute;left:5125;top:-558;width:4556;height:44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-488;width:214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пленок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282;width:112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оло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1779;width:112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уловищ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0;top:10;width:112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ребеш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373;width:112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Клю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3;top:736;width:112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Крыл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5;top:1280;width:112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Лап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9;top:2277;width:112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Хво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«Флис» желтого цвета (лапы, крылья, хвост)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исеринки черного цвета (глазки)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</w:rPr>
        <w:t>Х</w:t>
      </w:r>
      <w:r>
        <w:rPr>
          <w:rFonts w:cs="Open Sans;Times New Roman" w:ascii="Open Sans;Times New Roman" w:hAnsi="Open Sans;Times New Roman"/>
          <w:b/>
          <w:sz w:val="24"/>
          <w:szCs w:val="24"/>
        </w:rPr>
        <w:t>од работы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ить детали из меха. Каждую деталь собрать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ом «через край», 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ть, чтобы получился «тугой» шарик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ываем отверстие к отверстию и пришиваем 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тайным» шво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ем «Момент» приклеить хвост, лапы, гребешок, 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в, крылья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ить бисеринки (глаза)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4214495</wp:posOffset>
            </wp:positionH>
            <wp:positionV relativeFrom="paragraph">
              <wp:posOffset>20320</wp:posOffset>
            </wp:positionV>
            <wp:extent cx="1529715" cy="1777365"/>
            <wp:effectExtent l="0" t="0" r="0" b="0"/>
            <wp:wrapNone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Times New Roman" w:ascii="Open Sans;Times New Roman" w:hAnsi="Open Sans;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Еж»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нам понадобится: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 – желтого цвета (туловище)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котаж – светлого цвета (мордочка и животик)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ап» - светлого цвета (лапки и донышко)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инка – черного цвета (нос)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й картон (глазки)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вка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ить детали туловищ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шиваем животик, как показано на рисунке. 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3898900</wp:posOffset>
            </wp:positionH>
            <wp:positionV relativeFrom="paragraph">
              <wp:posOffset>155575</wp:posOffset>
            </wp:positionV>
            <wp:extent cx="2249170" cy="2455545"/>
            <wp:effectExtent l="0" t="0" r="0" b="0"/>
            <wp:wrapNone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 точки А сначала в одну сторону, затем в другую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шить детали мордочки от точки А до точки Б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ить бока формы в обе стороны и точно совместить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тверстием для мордочк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м пришивать от точки А до точки Б сначала в одну 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, затем в другую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ть детали туловища мехом вовнутрь, сшиваем от центра 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в одну сторону, затем в другую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ваем туловище. Очень хорошо набить носик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отверстие швом «через край» и стянут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ртона вырезать донышко, обтянуть его тканью и пришить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тайным» швом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риклеить лапки, как показано на выкройке.</w:t>
      </w:r>
      <w:r>
        <w:rPr>
          <w:rFonts w:cs="Open Sans;Times New Roman" w:ascii="Open Sans;Times New Roman" w:hAnsi="Open Sans;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ить бусинку на кончик носа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еить гл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222375</wp:posOffset>
            </wp:positionH>
            <wp:positionV relativeFrom="paragraph">
              <wp:posOffset>71755</wp:posOffset>
            </wp:positionV>
            <wp:extent cx="2237105" cy="126301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27" w:after="27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bCs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 вариант Мастерства.    Тема:  Орнамент в круг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 Тематику  орнамента угадайте из загад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н проснулся, покачну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естками к солнцу потянулся. (Цвет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з почек появляю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ю распускаю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ю увядают и все опадают. (Листь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, ребята, на примеры растительного орнамента. В каждом орнаменте есть свой ритм. Ритм в узоре создается, когда есть чередова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56080" cy="165608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85975" cy="149669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64030" cy="17640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Зад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 составить свой орнамент из готовых элементов, соблюдая рит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вязан ваш орнамент будет с растительностью. Более точная тема урока: «Узор в круге из стилизованных природных форм». А так как и время года весна – природные форма приобретут весеннее настрое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ам на выбор 2 схемы построения узора, вам надо будет выбрать ту, которая больше нрав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дина круга заполняется крупным узором, а край окаймляется нешироким декоративным рисун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узора размещаются на осевых линиях симметрично вокруг середи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9170" cy="217995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0110" cy="213233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Практическая  рабо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выполнением практического задания вспомните технику безопасности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ание к раб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м  положение листа:  горизонтально или вертикально, как вам больше нрави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ы  рисования орнамента в круг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исуется круг с помощью цирку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лим круг на равные части. Используем  вертикальную, горизонтальную и две диагональных линии, проходящие через цент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ем общий набросок с помощью простого карандаш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ступаем к работе в ц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0090" cy="152717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3395" cy="152908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0520" cy="154940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9275" cy="170370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196" w:dyaOrig="53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2pt;height:130.8pt" filled="f" o:ole="">
            <v:imagedata r:id="rId21" o:title=""/>
          </v:shape>
          <o:OLEObject Type="Embed" ProgID="" ShapeID="ole_rId20" DrawAspect="Content" ObjectID="_1842727892" r:id="rId2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цы детских рабо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7830" cy="169799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4030" cy="166814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601" t="2646" r="85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9260" cy="172021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458" t="6551" r="3840" b="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удач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А. Аник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ikina2001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01:00Z</dcterms:created>
  <dc:creator>Scool1</dc:creator>
  <dc:description/>
  <cp:keywords/>
  <dc:language>en-US</dc:language>
  <cp:lastModifiedBy>Scool1</cp:lastModifiedBy>
  <dcterms:modified xsi:type="dcterms:W3CDTF">2020-05-27T04:09:00Z</dcterms:modified>
  <cp:revision>4</cp:revision>
  <dc:subject/>
  <dc:title/>
</cp:coreProperties>
</file>