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27.04.2020</w:t>
      </w:r>
    </w:p>
    <w:p>
      <w:pPr>
        <w:pStyle w:val="Normal"/>
        <w:jc w:val="center"/>
        <w:rPr/>
      </w:pPr>
      <w:r>
        <w:rPr/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8"/>
        <w:gridCol w:w="1773"/>
        <w:gridCol w:w="2195"/>
        <w:gridCol w:w="275"/>
        <w:gridCol w:w="280"/>
        <w:gridCol w:w="79"/>
        <w:gridCol w:w="198"/>
        <w:gridCol w:w="276"/>
        <w:gridCol w:w="276"/>
        <w:gridCol w:w="692"/>
        <w:gridCol w:w="355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Шибаев: « Сказки просят..»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О.В.Кубасова с.115 – 121, прочитать выразительно, ответить на  вопросы.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разными способами. Перенос слов с ь знаком.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/>
              <w:t>Учебник М.С.Соловейчик</w:t>
              <w:tab/>
              <w:t xml:space="preserve"> с.78 – 79, </w:t>
            </w:r>
          </w:p>
          <w:p>
            <w:pPr>
              <w:pStyle w:val="Normal"/>
              <w:rPr/>
            </w:pPr>
            <w:r>
              <w:rPr/>
              <w:t>упр.123,124,125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ел 7,8,9.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Н.В.Рудницкая (2 часть) с.109 № 1устно, тетрадь с.73 , с 109 № 2 устно, №3,4,5 письме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  <w:tab w:val="left" w:pos="1725" w:leader="none"/>
                <w:tab w:val="center" w:pos="1824" w:leader="none"/>
              </w:tabs>
              <w:rPr/>
            </w:pPr>
            <w:r>
              <w:rPr/>
              <w:t>Фантазия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 с.50 – 51, придумать узор для калейдоскопа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омнатные  растения есть в моей семья. Как я за ними ухаживаю.</w:t>
            </w:r>
          </w:p>
        </w:tc>
      </w:tr>
      <w:tr>
        <w:trPr/>
        <w:tc>
          <w:tcPr>
            <w:tcW w:w="10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и разговорная речь. Наблюдение за образованием слов. Ошибкоопасное место в слове.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0. Упр. 3,4(письм.), упр.1,2(устно). Упр.2(прав Серёжа, слово целый лишнее, т. к. буква е смягчает согласный звук ц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тания с переходом через десяток.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0-81, (стр. 76-79 пока пропускаем, оставим на потом для закрепления). Продолжаем учиться выполнять вычитание. Разбираем алгоритм, там всё понятно 2 способа, выбираем удобный, но я бы склонилась к первому. Всё тот же приём «до 10», т.е. разбиваем второе число на 2 части, чтобы получить 10, а потом оставшуюся часть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3,4(письм, с устным объяснением), №1,5,6(устно) и ?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Ёж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Могутин «Убежал».</w:t>
            </w:r>
          </w:p>
          <w:p>
            <w:pPr>
              <w:pStyle w:val="Normal"/>
              <w:rPr/>
            </w:pPr>
            <w:r>
              <w:rPr/>
              <w:t>Б. Заходер «Ёжик».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подробный пересказ(близко к тексту).</w:t>
            </w:r>
          </w:p>
          <w:p>
            <w:pPr>
              <w:pStyle w:val="Normal"/>
              <w:rPr/>
            </w:pPr>
            <w:r>
              <w:rPr/>
              <w:t>Выраз. чтение.</w:t>
            </w:r>
          </w:p>
          <w:p>
            <w:pPr>
              <w:pStyle w:val="Normal"/>
              <w:rPr/>
            </w:pPr>
            <w:r>
              <w:rPr/>
              <w:t>Наизусть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 в картине.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картину природы, показать в ней настроение(весёлое или грустное), с помощью красок тёплых или холодных тонов.</w:t>
            </w:r>
          </w:p>
        </w:tc>
      </w:tr>
      <w:tr>
        <w:trPr/>
        <w:tc>
          <w:tcPr>
            <w:tcW w:w="10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ситуация: использование интонации при общении. Знакомство со словами, близкими по значению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0-153 урп. 1,2,4 – устно, упр.3, 5 - письмен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авление чисел 7, 8, 9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.117 упр. 13 – письменно, 11, 12, 14 - уст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лков «Аисты и лягушки», загадка, скороговорка. Е.Чарушин «Томкины сны»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8-52 читать, ответить на вопрос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ая пища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0-71 читать, ответить на вопрос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ое занятие «Пенза – город мой родной»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т праздник для ребят. День защиты детей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совать рисунок</w:t>
            </w:r>
          </w:p>
        </w:tc>
      </w:tr>
      <w:tr>
        <w:trPr/>
        <w:tc>
          <w:tcPr>
            <w:tcW w:w="10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дарение.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5 упр.3</w:t>
            </w:r>
          </w:p>
          <w:p>
            <w:pPr>
              <w:pStyle w:val="Normal"/>
              <w:rPr/>
            </w:pPr>
            <w:r>
              <w:rPr/>
              <w:t>С.153 упр.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на несколько единиц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5 №2, 3</w:t>
            </w:r>
          </w:p>
          <w:p>
            <w:pPr>
              <w:pStyle w:val="Normal"/>
              <w:rPr/>
            </w:pPr>
            <w:r>
              <w:rPr/>
              <w:t>С. 106 № 1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Ежик», Ю.Могутин «Убежал», Б.Заходер «Ежик»</w:t>
            </w:r>
          </w:p>
          <w:p>
            <w:pPr>
              <w:pStyle w:val="Normal"/>
              <w:rPr/>
            </w:pPr>
            <w:r>
              <w:rPr/>
              <w:t>М.Пришвин «Норка и Жулька»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5 вопрос.4</w:t>
            </w:r>
          </w:p>
          <w:p>
            <w:pPr>
              <w:pStyle w:val="Normal"/>
              <w:rPr/>
            </w:pPr>
            <w:r>
              <w:rPr/>
              <w:t>Выразительно читат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- сказка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https://youtu.be/DaMBoAJHOec</w:t>
              </w:r>
            </w:hyperlink>
          </w:p>
        </w:tc>
      </w:tr>
      <w:tr>
        <w:trPr/>
        <w:tc>
          <w:tcPr>
            <w:tcW w:w="10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Я-лишний», Я. Аким «Мама», Э. Успенский «Все в порядке»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ся читать выразительно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уточнение значения незнакомых слов. Знакомство с правилом правописания сочетаний чк, чн.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6 – 149, упр. 1, 3 устно, упр. 5 письмен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бывает настроение.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снить почему меняется настроение.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мир в узоре.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узор с предметами живой природы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.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пределять тему текста.</w:t>
            </w:r>
          </w:p>
        </w:tc>
      </w:tr>
      <w:tr>
        <w:trPr/>
        <w:tc>
          <w:tcPr>
            <w:tcW w:w="10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«Аисты и лягушки», Загадка, скороговорка,</w:t>
            </w:r>
          </w:p>
          <w:p>
            <w:pPr>
              <w:pStyle w:val="Normal"/>
              <w:rPr/>
            </w:pPr>
            <w:r>
              <w:rPr/>
              <w:t>Е.Чарушин «Томкины сны»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53, читать и отвечать на вопросы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и разговорная речь. Повторение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задания  на Яндекс Учебник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ел 7, 8, 9.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-110, № 1, 2, 3 (устно), № 4, 5 (письменно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-задача «Птица»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ить аппликацию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месте – и душа на месте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</w:tr>
      <w:tr>
        <w:trPr/>
        <w:tc>
          <w:tcPr>
            <w:tcW w:w="10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числу 9 прибавить 7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  Запомни! (Примеры в красной рамке запомнить); письменно № 1,2,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4-145 прочитать  правило, упр. 3 списат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Осеева «Кто наказал его», И. Северянин «Её питомцы», Е. Пермяк «Торопливый ножик»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-21 выразительно читать. Стр. 19 по желанию выучить.</w:t>
            </w:r>
          </w:p>
        </w:tc>
      </w:tr>
      <w:tr>
        <w:trPr/>
        <w:tc>
          <w:tcPr>
            <w:tcW w:w="10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фразеологизмов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-112 упр.2-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и деления на 10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№1-2-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Жуковский «Жаворонок».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.1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птиц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Фетисова А.С.)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ое задание № 9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имание -  </w:t>
            </w:r>
            <w:r>
              <w:rPr>
                <w:b/>
                <w:u w:val="single"/>
              </w:rPr>
              <w:t>Перед выполнением норм сделать ОРУ (разминку) 3-5 мин</w:t>
            </w:r>
          </w:p>
          <w:p>
            <w:pPr>
              <w:pStyle w:val="Normal"/>
              <w:spacing w:lineRule="auto" w:line="256" w:before="0" w:after="160"/>
              <w:rPr>
                <w:color w:val="0070C0"/>
              </w:rPr>
            </w:pPr>
            <w:r>
              <w:rPr>
                <w:b/>
                <w:color w:val="0070C0"/>
              </w:rPr>
              <w:t>Уважаемые родители фото отчёт по возможности! (1 фото) в конце недели после майских праздников, Вайбер +79374323151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ормативы по физкультур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19" w:hanging="360"/>
              <w:rPr/>
            </w:pPr>
            <w:r>
              <w:rPr/>
              <w:t xml:space="preserve">Прыжок в длину с места, см (используйте рулетку или швейный метр, длина прыжка измеряется от линии отрыва носков в начале </w:t>
            </w:r>
            <w:bookmarkStart w:id="0" w:name="_GoBack"/>
            <w:bookmarkEnd w:id="0"/>
            <w:r>
              <w:rPr/>
              <w:t>прыжка до пятки в месте приземления);</w:t>
            </w:r>
          </w:p>
          <w:p>
            <w:pPr>
              <w:pStyle w:val="Normal"/>
              <w:jc w:val="center"/>
              <w:rPr/>
            </w:pPr>
            <w:r>
              <w:rPr/>
              <w:t>Подъем туловища из положения лежа на спине (пресс), (кол-во раз/мин.);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left="31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роизведения фольклора. Закличка. Загад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9 чит.выр., в.2 в тетр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Учимся применять орфографические прави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риём деления, основанный на связи между компонентами и результатом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3 №2, №4, №6, №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з семьевед.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ягоды, фрукты-витаминные проду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я по теме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Фетисова А.С.)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ое задание № 9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имание -  </w:t>
            </w:r>
            <w:r>
              <w:rPr>
                <w:b/>
                <w:u w:val="single"/>
              </w:rPr>
              <w:t>Перед выполнением норм сделать ОРУ (разминку) 3-5 мин</w:t>
            </w:r>
          </w:p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b/>
                <w:color w:val="0070C0"/>
              </w:rPr>
              <w:t>Уважаемые родители фото отчёт по возможности! (1 фото) в конце недели после майских праздников, Вайбер +7937432315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ормативы по физкультур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319" w:hanging="360"/>
              <w:rPr/>
            </w:pPr>
            <w:r>
              <w:rPr/>
              <w:t>Прыжок в длину с места, см (используйте рулетку или швейный метр, длина прыжка измеряется от линии отрыва носков в начале прыжка до пятки в месте приземления);</w:t>
            </w:r>
          </w:p>
          <w:p>
            <w:pPr>
              <w:pStyle w:val="Normal"/>
              <w:jc w:val="center"/>
              <w:rPr/>
            </w:pPr>
            <w:r>
              <w:rPr/>
              <w:t>Подъем туловища из положения лежа на спине (пресс), (кол-во раз/мин.);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0" w:after="160"/>
              <w:ind w:left="31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или т. «ПГ» урок 130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узнали. Чему научились»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79, вс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О. Высотская</w:t>
            </w:r>
            <w:r>
              <w:rPr>
                <w:i/>
                <w:iCs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«Одуванчик», </w:t>
            </w:r>
            <w:r>
              <w:rPr>
                <w:iCs/>
                <w:lang w:eastAsia="en-US"/>
              </w:rPr>
              <w:t>М. Пришвин</w:t>
            </w:r>
            <w:r>
              <w:rPr>
                <w:lang w:eastAsia="en-US"/>
              </w:rPr>
              <w:t xml:space="preserve"> «Золотой луг»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1,наизусть,121 в/ч .вопросы обязательны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р растений»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раст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ная игра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под музык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математик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мекалку</w:t>
            </w:r>
          </w:p>
        </w:tc>
      </w:tr>
      <w:tr>
        <w:trPr/>
        <w:tc>
          <w:tcPr>
            <w:tcW w:w="10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фразеологизмов 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-113, упр.1,2,4 (устно), упр.3, 5 (письменно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. Умножение числа 2 и на 2.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, № 1,3 (1),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ладков «Весенний гам», А Барто Воробей»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7-129 (1 часть выраз. читать, стих наизусть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человек. Идём в музей.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в музей народного творчества (видеоролик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речи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а. Повествование.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кст – повествование на любую тему.</w:t>
            </w:r>
          </w:p>
        </w:tc>
      </w:tr>
      <w:tr>
        <w:trPr/>
        <w:tc>
          <w:tcPr>
            <w:tcW w:w="10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lang w:eastAsia="en-US"/>
              </w:rPr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тр. 118-122,таблицы окончаний правило, упр. 1, 2,, 3 (письм.), 4 (устно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lang w:eastAsia="en-US"/>
              </w:rPr>
            </w:pPr>
            <w:r>
              <w:rPr>
                <w:rFonts w:eastAsia="Calibri"/>
              </w:rPr>
              <w:t>Алгоритм сложения трехзначных чисел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тр. 71, №№ 1, 3, (устно), №№  2, 4, 5 (письм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роизведения о Родине. М.М. Пришвин «Моя Родина»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тр. 142-144 (прочит., отв. на вопросы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ыразительные средства изобразительного искусства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смотр презент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ченко В.Д. :Входим через поисковик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потлайт 3 класс учебник онлайн модуль 7 раздел 14а, 14b стр 110-112</w:t>
            </w:r>
          </w:p>
          <w:p>
            <w:pPr>
              <w:pStyle w:val="Normal"/>
              <w:rPr/>
            </w:pPr>
            <w:r>
              <w:rPr/>
              <w:t>Д/з: нарисовать/найти любую картинку (человек 5) и написать кто что делает; к среде приготовить чтение упр 3 на стр 111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каров М.С.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1.</w:t>
            </w:r>
            <w:r>
              <w:rPr>
                <w:rFonts w:cs="Calibri"/>
              </w:rPr>
              <w:t xml:space="preserve"> Составь предложение из двух частей. Запиши, как показано в образце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Образец:</w:t>
            </w:r>
            <w:r>
              <w:rPr>
                <w:rFonts w:cs="Calibri"/>
              </w:rPr>
              <w:t xml:space="preserve"> 1. </w:t>
            </w:r>
            <w:r>
              <w:rPr>
                <w:rFonts w:cs="Calibri"/>
                <w:lang w:val="en-US"/>
              </w:rPr>
              <w:t>d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едложения переписывать не нужно!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831975" cy="575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2.</w:t>
            </w:r>
            <w:r>
              <w:rPr>
                <w:rFonts w:cs="Calibri"/>
              </w:rPr>
              <w:t xml:space="preserve"> Учебник, страница 93, упражнение 3. Прослушай аудио, прочитай и попробуй записать на диктофон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Calibri"/>
              </w:rPr>
              <w:t>Учебник, страница 94. упражнение 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Запиши слова в словарь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67510</wp:posOffset>
                      </wp:positionV>
                      <wp:extent cx="2877185" cy="1797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18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701"/>
                                    <w:gridCol w:w="1275"/>
                                  </w:tblGrid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up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'kʌbə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буфет, шкаф для посу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mirr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'mɪrə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зеркал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frid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frɪʤ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холодиль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oo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'kukə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кухонная пли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of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'səufə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дива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gla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glɑː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стак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5pt;height:141.5pt;mso-wrap-distance-left:0pt;mso-wrap-distance-right:9pt;mso-wrap-distance-top:0pt;mso-wrap-distance-bottom:0pt;margin-top:13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701"/>
                              <w:gridCol w:w="1275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pboa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'kʌbəd]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буфет, шкаф для посу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rr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'mɪrə]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зеркал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ridg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frɪʤ]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холоди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ok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'kukə]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ухонная пл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of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'səufə]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и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glas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glɑːs]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так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. И. Моро(2 часть)</w:t>
            </w:r>
          </w:p>
          <w:p>
            <w:pPr>
              <w:pStyle w:val="Normal"/>
              <w:rPr/>
            </w:pPr>
            <w:r>
              <w:rPr/>
              <w:t>с.73,объяснение (устно)№1,3,4(письменно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разделу. Рубрика «Проверьте себя»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.А.Ефросинина(2 часть)</w:t>
            </w:r>
          </w:p>
          <w:p>
            <w:pPr>
              <w:pStyle w:val="Normal"/>
              <w:rPr/>
            </w:pPr>
            <w:r>
              <w:rPr/>
              <w:t xml:space="preserve">Обобщить знания по разделу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диктант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как элемент костюма. Изготовление бус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ченко В.Д. :Входим через поисковик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потлайт 3 класс учебник онлайн модуль 7 раздел 14а, 14b стр 110-112</w:t>
            </w:r>
          </w:p>
          <w:p>
            <w:pPr>
              <w:pStyle w:val="Normal"/>
              <w:rPr/>
            </w:pPr>
            <w:r>
              <w:rPr/>
              <w:t>Д/з: нарисовать/найти любую картинку (человек 5) и написать кто что делает; к среде приготовить чтение упр 3 на стр 111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каров М.С.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1.</w:t>
            </w:r>
            <w:r>
              <w:rPr>
                <w:rFonts w:cs="Calibri"/>
              </w:rPr>
              <w:t xml:space="preserve"> Составь предложение из двух частей. Запиши, как показано в образце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Образец:</w:t>
            </w:r>
            <w:r>
              <w:rPr>
                <w:rFonts w:cs="Calibri"/>
              </w:rPr>
              <w:t xml:space="preserve"> 1. </w:t>
            </w:r>
            <w:r>
              <w:rPr>
                <w:rFonts w:cs="Calibri"/>
                <w:lang w:val="en-US"/>
              </w:rPr>
              <w:t>d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едложения переписывать не нужно!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831975" cy="5759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2.</w:t>
            </w:r>
            <w:r>
              <w:rPr>
                <w:rFonts w:cs="Calibri"/>
              </w:rPr>
              <w:t xml:space="preserve"> Учебник, страница 93, упражнение 3. Прослушай аудио, прочитай и попробуй записать на диктофон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Calibri"/>
              </w:rPr>
              <w:t>Учебник, страница 94. упражнение 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Запиши слова в словарь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67510</wp:posOffset>
                      </wp:positionV>
                      <wp:extent cx="2607310" cy="17970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134"/>
                                    <w:gridCol w:w="1417"/>
                                  </w:tblGrid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up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'kʌbə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буфет, шкаф для посу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mirr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'mɪrə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зеркал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frid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frɪʤ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холодиль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oo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'kukə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кухонная пли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of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'səufə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дива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gla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glɑː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стак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141.5pt;mso-wrap-distance-left:0pt;mso-wrap-distance-right:9pt;mso-wrap-distance-top:0pt;mso-wrap-distance-bottom:0pt;margin-top:13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134"/>
                              <w:gridCol w:w="1417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pboa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'kʌbəd]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буфет, шкаф для посу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rr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'mɪrə]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зеркал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rid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frɪʤ]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холоди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ok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'kukə]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ухонная пл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of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'səufə]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и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glas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glɑːs]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так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ление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106, упр. 581, повторить словарные слова за 3 клас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ение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ратья Гримм «Рапунцель»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30-38 читать, задания 1-3 выполнить письменно, 4-5 уст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ление изученного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. 74, № 2,6 устно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,3,4 письмен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.ча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овые династии в моей семье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делать  фотоколлаж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ченко В.Д. :Входим через поисковик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потлайт 3 класс учебник онлайн модуль 7 раздел 14а, 14b стр 110-112</w:t>
            </w:r>
          </w:p>
          <w:p>
            <w:pPr>
              <w:pStyle w:val="Normal"/>
              <w:rPr/>
            </w:pPr>
            <w:r>
              <w:rPr/>
              <w:t>Д/з: нарисовать/найти любую картинку (человек 5) и написать кто что делает; к среде приготовить чтение упр 3 на стр 111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каров М.С.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1.</w:t>
            </w:r>
            <w:r>
              <w:rPr>
                <w:rFonts w:cs="Calibri"/>
              </w:rPr>
              <w:t xml:space="preserve"> Составь предложение из двух частей. Запиши, как показано в образце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Образец:</w:t>
            </w:r>
            <w:r>
              <w:rPr>
                <w:rFonts w:cs="Calibri"/>
              </w:rPr>
              <w:t xml:space="preserve"> 1. </w:t>
            </w:r>
            <w:r>
              <w:rPr>
                <w:rFonts w:cs="Calibri"/>
                <w:lang w:val="en-US"/>
              </w:rPr>
              <w:t>d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едложения переписывать не нужно!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831975" cy="5759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2.</w:t>
            </w:r>
            <w:r>
              <w:rPr>
                <w:rFonts w:cs="Calibri"/>
              </w:rPr>
              <w:t xml:space="preserve"> Учебник, страница 93, упражнение 3. Прослушай аудио, прочитай и попробуй записать на диктофон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Calibri"/>
              </w:rPr>
              <w:t>Учебник, страница 94. упражнение 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Запиши слова в словарь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67510</wp:posOffset>
                      </wp:positionV>
                      <wp:extent cx="2697480" cy="179705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1134"/>
                                    <w:gridCol w:w="1418"/>
                                  </w:tblGrid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up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'kʌbə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буфет, шкаф для посу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mirr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'mɪrə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зеркал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frid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frɪʤ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холодиль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oo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'kukə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кухонная пли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of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'səufə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дива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gla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glɑː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стак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141.5pt;mso-wrap-distance-left:0pt;mso-wrap-distance-right:9pt;mso-wrap-distance-top:0pt;mso-wrap-distance-bottom:0pt;margin-top:13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134"/>
                              <w:gridCol w:w="1418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pboa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'kʌbəd]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буфет, шкаф для посу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rr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'mɪrə]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зеркал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rid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frɪʤ]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холоди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ok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'kukə]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ухонная пл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of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'səufə]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и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glas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glɑːs]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так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«Практические занятия»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1) выполнить упражнение «упор присев, упор лежа» мальчикам 25 раз, девочкам 20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риседания, руки за головой» мальчикам 25 раз, девочкам 20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</w:t>
            </w:r>
            <w:r>
              <w:rPr>
                <w:color w:val="244061"/>
              </w:rPr>
              <w:t xml:space="preserve">89270983444, </w:t>
            </w:r>
            <w:r>
              <w:rPr>
                <w:color w:val="244061"/>
                <w:lang w:val="en-US"/>
              </w:rPr>
              <w:t>Viber</w:t>
            </w:r>
            <w:r>
              <w:rPr>
                <w:color w:val="244061"/>
              </w:rPr>
              <w:t>, WhatsApp</w:t>
            </w:r>
            <w:r>
              <w:rPr/>
              <w:t xml:space="preserve"> (Тихонов А.Н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lang w:eastAsia="en-US"/>
              </w:rPr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тр. 118-122,таблицы окончаний правило, упр. 1, 2,, 3 (письм.), 4 (устно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lang w:eastAsia="en-US"/>
              </w:rPr>
            </w:pPr>
            <w:r>
              <w:rPr>
                <w:rFonts w:eastAsia="Calibri"/>
              </w:rPr>
              <w:t>Алгоритм сложения трехзначных чисел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тр. 71, №№ 1, 3, (устно), №№  2, 4, 5 (письм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роизведения о Родине. М.М. Пришвин «Моя Родина»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тр. 142-144 (прочит., отв. на вопросы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зговор о правильном питании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олоко и молочные продукты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смотр презент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«Практические занятия»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1) выполнить упражнение «упор присев, упор лежа» мальчикам 25 раз, девочкам 20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риседания, руки за головой» мальчикам 25 раз, девочкам 20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</w:t>
            </w:r>
            <w:r>
              <w:rPr>
                <w:color w:val="244061"/>
              </w:rPr>
              <w:t xml:space="preserve">89270983444, </w:t>
            </w:r>
            <w:r>
              <w:rPr>
                <w:color w:val="244061"/>
                <w:lang w:val="en-US"/>
              </w:rPr>
              <w:t>Viber</w:t>
            </w:r>
            <w:r>
              <w:rPr>
                <w:color w:val="244061"/>
              </w:rPr>
              <w:t>, WhatsApp</w:t>
            </w:r>
            <w:r>
              <w:rPr/>
              <w:t xml:space="preserve"> (Тихонов А.Н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ченко В.Д. :Входим через поисковик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потлайт 3 класс учебник онлайн модуль 7 раздел 14а, 14b стр 110-112</w:t>
            </w:r>
          </w:p>
          <w:p>
            <w:pPr>
              <w:pStyle w:val="Normal"/>
              <w:rPr/>
            </w:pPr>
            <w:r>
              <w:rPr/>
              <w:t>Д/з: нарисовать/найти любую картинку (человек 5) и написать кто что делает; к среде приготовить чтение упр 3 на стр 111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каров М.С.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1.</w:t>
            </w:r>
            <w:r>
              <w:rPr>
                <w:rFonts w:cs="Calibri"/>
              </w:rPr>
              <w:t xml:space="preserve"> Составь предложение из двух частей. Запиши, как показано в образце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Образец:</w:t>
            </w:r>
            <w:r>
              <w:rPr>
                <w:rFonts w:cs="Calibri"/>
              </w:rPr>
              <w:t xml:space="preserve"> 1. </w:t>
            </w:r>
            <w:r>
              <w:rPr>
                <w:rFonts w:cs="Calibri"/>
                <w:lang w:val="en-US"/>
              </w:rPr>
              <w:t>d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едложения переписывать не нужно!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831975" cy="5759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2.</w:t>
            </w:r>
            <w:r>
              <w:rPr>
                <w:rFonts w:cs="Calibri"/>
              </w:rPr>
              <w:t xml:space="preserve"> Учебник, страница 93, упражнение 3. Прослушай аудио, прочитай и попробуй записать на диктофон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Calibri"/>
              </w:rPr>
              <w:t>Учебник, страница 94. упражнение 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Запиши слова в словарь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67510</wp:posOffset>
                      </wp:positionV>
                      <wp:extent cx="2517140" cy="197231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197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275"/>
                                    <w:gridCol w:w="1134"/>
                                  </w:tblGrid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up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'kʌbə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буфет, шкаф для посу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mirr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'mɪrə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зеркал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frid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frɪʤ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холодиль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oo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'kukə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кухонная пли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of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'səufə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дива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gla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Helvetica" w:hAnsi="Helvetica" w:cs="Helvetica"/>
                                            <w:spacing w:val="1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pacing w:val="13"/>
                                            <w:shd w:fill="FFFFFF" w:val="clear"/>
                                          </w:rPr>
                                          <w:t>[glɑː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стак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155.3pt;mso-wrap-distance-left:0pt;mso-wrap-distance-right:9pt;mso-wrap-distance-top:0pt;mso-wrap-distance-bottom:0pt;margin-top:13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275"/>
                              <w:gridCol w:w="1134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pboar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'kʌbəd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буфет, шкаф для посу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rro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'mɪrə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зеркал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ridg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frɪʤ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холоди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ok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'kukə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ухонная пл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of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'səufə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и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glas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Helvetica"/>
                                      <w:spacing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3"/>
                                      <w:shd w:fill="FFFFFF" w:val="clear"/>
                                    </w:rPr>
                                    <w:t>[glɑːs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так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 Согласование.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-120 правило упр.1-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 №272,273,27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таев «Сын полка»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(найти книгу самим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кина О.А.: – Параграф 23 читать, выписать в тетрадь основные понятия. С 92-93, №1,2,3 письменно в тетради.</w:t>
            </w:r>
          </w:p>
          <w:p>
            <w:pPr>
              <w:pStyle w:val="Normal"/>
              <w:rPr/>
            </w:pPr>
            <w:r>
              <w:rPr/>
              <w:t xml:space="preserve">На электронную почту </w:t>
            </w:r>
            <w:hyperlink r:id="rId7">
              <w:r>
                <w:rPr>
                  <w:rStyle w:val="InternetLink"/>
                  <w:b/>
                  <w:lang w:val="en-US"/>
                </w:rPr>
                <w:t>saushkina</w:t>
              </w:r>
              <w:r>
                <w:rPr>
                  <w:rStyle w:val="InternetLink"/>
                  <w:b/>
                </w:rPr>
                <w:t>94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присылаем фото выполненной работы. 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рочарова И.И.:§ 23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выписать основные определения в тетрадь. Заполните таблицу на компьютере в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Отправлять на электронную почту:</w:t>
            </w:r>
            <w:hyperlink r:id="rId8">
              <w:r>
                <w:rPr>
                  <w:rStyle w:val="InternetLink"/>
                </w:rPr>
                <w:t>ira.korocharova@mail.ru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671320" cy="1047750"/>
                    <wp:effectExtent l="0" t="0" r="0" b="0"/>
                    <wp:docPr id="9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10080" t="15250" r="6454" b="477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71320" cy="1047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Фетисова А.С.)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ое задание № 9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имание -  </w:t>
            </w:r>
            <w:r>
              <w:rPr>
                <w:b/>
                <w:u w:val="single"/>
              </w:rPr>
              <w:t>Перед выполнением норм сделать ОРУ (разминку) 3-5 мин</w:t>
            </w:r>
          </w:p>
          <w:p>
            <w:pPr>
              <w:pStyle w:val="Normal"/>
              <w:rPr/>
            </w:pPr>
            <w:r>
              <w:rPr/>
              <w:t>Выполнить нормативы по физкультуре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Уважаемые родители фото отчёт по возможности! (1 фото) в конце недели после майских праздников, Вайбер +79374323151 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/>
            </w:pPr>
            <w:r>
              <w:rPr/>
              <w:t>Прыжок в длину с места, см (используйте рулетку или швейный метр, длина прыжка измеряется от линии отрыва носков в начале прыжка до пятки в месте приземлени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/>
            </w:pPr>
            <w:r>
              <w:rPr/>
              <w:t>Подъем туловища из положения лежа на спине (пресс), (кол-во раз/мин.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1</w:t>
            </w:r>
          </w:p>
          <w:p>
            <w:pPr>
              <w:pStyle w:val="Normal"/>
              <w:rPr/>
            </w:pPr>
            <w:r>
              <w:rPr/>
              <w:t>Слово. Словосочетание. Предложение.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2</w:t>
            </w:r>
          </w:p>
          <w:p>
            <w:pPr>
              <w:pStyle w:val="Normal"/>
              <w:rPr/>
            </w:pPr>
            <w:r>
              <w:rPr/>
              <w:t>Упражнение 1 (письменно)</w:t>
            </w:r>
          </w:p>
          <w:p>
            <w:pPr>
              <w:pStyle w:val="Normal"/>
              <w:rPr/>
            </w:pPr>
            <w:r>
              <w:rPr/>
              <w:t>с.115,Упр. 4 изучить информацию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неизвестного числа вида 8. х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 10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 устно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,10  в тетрад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занятие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й , отгадывай, считай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нимательных задач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Фетисова А.С.)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ое задание № 9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имание -  </w:t>
            </w:r>
            <w:r>
              <w:rPr>
                <w:b/>
                <w:u w:val="single"/>
              </w:rPr>
              <w:t>Перед выполнением норм сделать ОРУ (разминку) 3-5 мин</w:t>
            </w:r>
          </w:p>
          <w:p>
            <w:pPr>
              <w:pStyle w:val="Normal"/>
              <w:rPr/>
            </w:pPr>
            <w:r>
              <w:rPr/>
              <w:t>Выполнить нормативы по физкультуре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Уважаемые родители фото отчёт по возможности! (1 фото) в конце недели после майских праздников, Вайбер +79374323151 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/>
            </w:pPr>
            <w:r>
              <w:rPr/>
              <w:t>Прыжок в длину с места, см (используйте рулетку или швейный метр, длина прыжка измеряется от линии отрыва носков в начале прыжка до пятки в месте приземлени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/>
            </w:pPr>
            <w:r>
              <w:rPr/>
              <w:t>Подъем туловища из положения лежа на спине (пресс), (кол-во раз/мин.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кина О.А.: – Параграф 23 читать, выписать в тетрадь основные понятия. С 92-93, №1,2,3 письменно в тетради.</w:t>
            </w:r>
          </w:p>
          <w:p>
            <w:pPr>
              <w:pStyle w:val="Normal"/>
              <w:rPr/>
            </w:pPr>
            <w:r>
              <w:rPr/>
              <w:t xml:space="preserve">На электронную почту </w:t>
            </w:r>
            <w:hyperlink r:id="rId10">
              <w:r>
                <w:rPr>
                  <w:rStyle w:val="InternetLink"/>
                  <w:b/>
                  <w:lang w:val="en-US"/>
                </w:rPr>
                <w:t>saushkina</w:t>
              </w:r>
              <w:r>
                <w:rPr>
                  <w:rStyle w:val="InternetLink"/>
                  <w:b/>
                </w:rPr>
                <w:t>94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присылаем фото выполненной работы. 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рочарова И.И.:§ 23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выписать основные определения в тетрадь. Заполните таблицу на компьютере в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Отправлять на электронную почту:</w:t>
            </w:r>
            <w:hyperlink r:id="rId11">
              <w:r>
                <w:rPr>
                  <w:rStyle w:val="InternetLink"/>
                </w:rPr>
                <w:t>ira.korocharova@mail.ru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671320" cy="1047750"/>
                    <wp:effectExtent l="0" t="0" r="0" b="0"/>
                    <wp:docPr id="10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10080" t="15250" r="6454" b="477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71320" cy="1047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0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ях. Примыкание.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ия с.131-132;</w:t>
            </w:r>
          </w:p>
          <w:p>
            <w:pPr>
              <w:pStyle w:val="Normal"/>
              <w:rPr/>
            </w:pPr>
            <w:r>
              <w:rPr/>
              <w:t>Упр.2,4 с. 133-13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.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 №316,318, 32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убцов «Тихая моя родина», «Ласточка»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-111 выразительно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.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Задание: </w:t>
            </w:r>
            <w:r>
              <w:rPr/>
              <w:t>1) выполнить упражнение «упор присев, упор лежа» мальчикам 30 раз, девочкам 25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риседания, руки за головой» мальчикам 30 раз, девочкам 25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</w:t>
            </w:r>
            <w:r>
              <w:rPr>
                <w:color w:val="0070C0"/>
              </w:rPr>
              <w:t xml:space="preserve">89270983444, </w:t>
            </w:r>
            <w:r>
              <w:rPr>
                <w:color w:val="0070C0"/>
                <w:lang w:val="en-US"/>
              </w:rPr>
              <w:t>Viber</w:t>
            </w:r>
            <w:r>
              <w:rPr>
                <w:color w:val="0070C0"/>
              </w:rPr>
              <w:t>, WhatsApp</w:t>
            </w:r>
            <w:r>
              <w:rPr/>
              <w:t xml:space="preserve"> (Тихонов А.Н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кина О.А.: – Параграф 23 читать, выписать в тетрадь основные понятия. С 92-93, №1,2,3 письменно в тетради.</w:t>
            </w:r>
          </w:p>
          <w:p>
            <w:pPr>
              <w:pStyle w:val="Normal"/>
              <w:rPr/>
            </w:pPr>
            <w:r>
              <w:rPr/>
              <w:t xml:space="preserve">На электронную почту </w:t>
            </w:r>
            <w:hyperlink r:id="rId13">
              <w:r>
                <w:rPr>
                  <w:rStyle w:val="InternetLink"/>
                  <w:b/>
                  <w:lang w:val="en-US"/>
                </w:rPr>
                <w:t>saushkina</w:t>
              </w:r>
              <w:r>
                <w:rPr>
                  <w:rStyle w:val="InternetLink"/>
                  <w:b/>
                </w:rPr>
                <w:t>94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присылаем фото выполненной работы. 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рочарова И.И.:§ 23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выписать основные определения в тетрадь. Заполните таблицу на компьютере в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Отправлять на электронную почту:</w:t>
            </w:r>
            <w:hyperlink r:id="rId14">
              <w:r>
                <w:rPr>
                  <w:rStyle w:val="InternetLink"/>
                </w:rPr>
                <w:t>ira.korocharova@mail.ru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671320" cy="1047750"/>
                    <wp:effectExtent l="0" t="0" r="0" b="0"/>
                    <wp:docPr id="11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10080" t="15250" r="6454" b="477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71320" cy="1047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0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.)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Задание: </w:t>
            </w:r>
            <w:r>
              <w:rPr/>
              <w:t>1) выполнить упражнение «упор присев, упор лежа» мальчикам 30 раз, девочкам 25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риседания, руки за головой» мальчикам 30 раз, девочкам 25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</w:t>
            </w:r>
            <w:r>
              <w:rPr>
                <w:color w:val="0070C0"/>
              </w:rPr>
              <w:t xml:space="preserve">89270983444, </w:t>
            </w:r>
            <w:r>
              <w:rPr>
                <w:color w:val="0070C0"/>
                <w:lang w:val="en-US"/>
              </w:rPr>
              <w:t>Viber</w:t>
            </w:r>
            <w:r>
              <w:rPr>
                <w:color w:val="0070C0"/>
              </w:rPr>
              <w:t>, WhatsApp</w:t>
            </w:r>
            <w:r>
              <w:rPr/>
              <w:t xml:space="preserve"> (Тихонов А.Н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.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льдина ЕВ: </w:t>
            </w:r>
            <w:r>
              <w:rPr>
                <w:b/>
              </w:rPr>
              <w:t xml:space="preserve"> Просмотреть  мой видео  . Записать в тетрадь новую тему. Далее выполнить задания.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. Заполните таблицу. Напишите степени сравнения прилагательных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1056"/>
              <w:gridCol w:w="1057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Положитель-</w:t>
                  </w:r>
                </w:p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я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равни-</w:t>
                  </w:r>
                </w:p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ельная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Превос-</w:t>
                  </w:r>
                </w:p>
                <w:p>
                  <w:pPr>
                    <w:pStyle w:val="Style19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одная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fast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bad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slim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stron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good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beautiful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Выбери правильный вариант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.This shop is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(bad)</w:t>
            </w:r>
            <w:r>
              <w:rPr>
                <w:rFonts w:cs="Arial" w:ascii="Arial" w:hAnsi="Arial"/>
                <w:color w:val="000000"/>
                <w:lang w:val="en-US"/>
              </w:rPr>
              <w:t> than that shop.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) the bader b) worse c) the worst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. His book is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(good)</w:t>
            </w:r>
            <w:r>
              <w:rPr>
                <w:rFonts w:cs="Arial" w:ascii="Arial" w:hAnsi="Arial"/>
                <w:color w:val="000000"/>
                <w:lang w:val="en-US"/>
              </w:rPr>
              <w:t> than her book.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) the best b) gooder c) better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. That is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(funny)</w:t>
            </w:r>
            <w:r>
              <w:rPr>
                <w:rFonts w:cs="Arial" w:ascii="Arial" w:hAnsi="Arial"/>
                <w:color w:val="000000"/>
                <w:lang w:val="en-US"/>
              </w:rPr>
              <w:t> story in the book.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) funnier b) the funniest c) fuuny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. . Jane is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(short)</w:t>
            </w:r>
            <w:r>
              <w:rPr>
                <w:rFonts w:cs="Arial" w:ascii="Arial" w:hAnsi="Arial"/>
                <w:color w:val="000000"/>
                <w:lang w:val="en-US"/>
              </w:rPr>
              <w:t> of five girls.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) shorter b) a short c) the shortest</w:t>
            </w:r>
          </w:p>
          <w:p>
            <w:pPr>
              <w:pStyle w:val="Normal"/>
              <w:rPr/>
            </w:pPr>
            <w:r>
              <w:rPr/>
              <w:t>Присылать работы на почту</w:t>
            </w:r>
            <w:r>
              <w:rPr>
                <w:rFonts w:cs="Verdana" w:ascii="Verdana" w:hAnsi="Verdana"/>
                <w:color w:val="FF000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70C0"/>
                <w:shd w:fill="FFFFFF" w:val="clear"/>
              </w:rPr>
              <w:t>vyaldina.e@yandex.ru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М.С.: 1. </w:t>
            </w:r>
            <w:r>
              <w:rPr>
                <w:rFonts w:cs="Calibri"/>
              </w:rPr>
              <w:t>Учебник, страница 95, упражнение 3. Прочитай текст, вставь пропущенные слов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2.  Учебник, страница 96, упражнение 1. Перерисуй таблицу себе в тетрадь, затем прослушай аудиозапись и отметь, что дети делали в прошлую субботу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сов «Федина задача»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2-127 выр. чт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в словосочетаниях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3-124 упр.2,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отрезка на 2,4,8 равных частей с помощью циркуля и линейки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7 №1,с.98 №5, с.102 №20(устно), 2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е-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рываем праздничный стол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 к празднику, правила этикета.</w:t>
            </w:r>
          </w:p>
        </w:tc>
      </w:tr>
      <w:tr>
        <w:trPr/>
        <w:tc>
          <w:tcPr>
            <w:tcW w:w="10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/>
            </w:pPr>
            <w:r>
              <w:rPr/>
              <w:t>Русский язык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 Согласование.  Урок 114.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19-122  Выучить правило.  Выполнить </w:t>
            </w:r>
          </w:p>
          <w:p>
            <w:pPr>
              <w:pStyle w:val="Normal"/>
              <w:rPr/>
            </w:pPr>
            <w:r>
              <w:rPr/>
              <w:t>упр. 1, 2 в тетради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/>
            </w:pPr>
            <w:r>
              <w:rPr/>
              <w:t>Математик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вида </w:t>
            </w:r>
          </w:p>
          <w:p>
            <w:pPr>
              <w:pStyle w:val="Normal"/>
              <w:rPr/>
            </w:pPr>
            <w:r>
              <w:rPr/>
              <w:t>Х - 5=7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6-107  Выучить правило. Устно №15.</w:t>
            </w:r>
          </w:p>
          <w:p>
            <w:pPr>
              <w:pStyle w:val="Normal"/>
              <w:rPr/>
            </w:pPr>
            <w:r>
              <w:rPr/>
              <w:t>В тетради №17, №18, №20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/>
            </w:pPr>
            <w:r>
              <w:rPr/>
              <w:t>Чтени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2 Вопросы с 1 по 3 устно. Вопрос 4, прислать краткий рассказ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/>
            </w:pPr>
            <w:r>
              <w:rPr/>
              <w:t>Внеурочка (рус.)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-грамотей.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ловарь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.)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Задание: </w:t>
            </w:r>
            <w:r>
              <w:rPr/>
              <w:t>1) выполнить упражнение «упор присев, упор лежа» мальчикам 30 раз, девочкам 25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риседания, руки за головой» мальчикам 30 раз, девочкам 25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</w:t>
            </w:r>
            <w:r>
              <w:rPr>
                <w:color w:val="0070C0"/>
              </w:rPr>
              <w:t xml:space="preserve">89270983444, </w:t>
            </w:r>
            <w:r>
              <w:rPr>
                <w:color w:val="0070C0"/>
                <w:lang w:val="en-US"/>
              </w:rPr>
              <w:t>Viber</w:t>
            </w:r>
            <w:r>
              <w:rPr>
                <w:color w:val="0070C0"/>
              </w:rPr>
              <w:t>, WhatsApp</w:t>
            </w:r>
            <w:r>
              <w:rPr/>
              <w:t xml:space="preserve"> (Тихонов А.Н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  <w:sz w:val="28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aMBoAJHOe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saushkina94@gmail.com" TargetMode="External"/><Relationship Id="rId8" Type="http://schemas.openxmlformats.org/officeDocument/2006/relationships/hyperlink" Target="mailto:ira.korocharova@mail.ru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saushkina94@gmail.com" TargetMode="External"/><Relationship Id="rId11" Type="http://schemas.openxmlformats.org/officeDocument/2006/relationships/hyperlink" Target="mailto:ira.korocharova@mail.ru" TargetMode="External"/><Relationship Id="rId12" Type="http://schemas.openxmlformats.org/officeDocument/2006/relationships/image" Target="media/image2.jpeg"/><Relationship Id="rId13" Type="http://schemas.openxmlformats.org/officeDocument/2006/relationships/hyperlink" Target="mailto:saushkina94@gmail.com" TargetMode="External"/><Relationship Id="rId14" Type="http://schemas.openxmlformats.org/officeDocument/2006/relationships/hyperlink" Target="mailto:ira.korocharova@mail.ru" TargetMode="External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22:00Z</dcterms:created>
  <dc:creator>Алина</dc:creator>
  <dc:description/>
  <cp:keywords/>
  <dc:language>en-US</dc:language>
  <cp:lastModifiedBy>1</cp:lastModifiedBy>
  <cp:lastPrinted>2020-04-01T11:25:00Z</cp:lastPrinted>
  <dcterms:modified xsi:type="dcterms:W3CDTF">2020-04-26T12:05:00Z</dcterms:modified>
  <cp:revision>24</cp:revision>
  <dc:subject/>
  <dc:title>Домашнее задание для учащихся 2 в класса</dc:title>
</cp:coreProperties>
</file>