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 Химия ( 8а.8б.8в.8к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-ль: Владимирова Ольга Константиновна. ( моя электронная поч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ladimir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l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зучаем &amp;43 (вместе со мн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имание! Следите за порядком действий и запоминайте!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тему урока из учебник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, что называется </w:t>
      </w:r>
      <w:r>
        <w:rPr>
          <w:rFonts w:cs="Times New Roman" w:ascii="Times New Roman" w:hAnsi="Times New Roman"/>
          <w:b/>
          <w:sz w:val="28"/>
          <w:szCs w:val="28"/>
        </w:rPr>
        <w:t>генетической связью( выписать, заучить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ывае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НЕТИЧЕСКИЙ РЯД МЕТАЛЛО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353695</wp:posOffset>
                </wp:positionV>
                <wp:extent cx="209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87325</wp:posOffset>
                </wp:positionV>
                <wp:extent cx="7232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4.7pt;mso-wrap-distance-left:9.05pt;mso-wrap-distance-right:9.05pt;mso-wrap-distance-top:0pt;mso-wrap-distance-bottom:0pt;margin-top:14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120650</wp:posOffset>
                </wp:positionV>
                <wp:extent cx="1494790" cy="570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оксид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к.Ме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95pt;mso-wrap-distance-left:9.05pt;mso-wrap-distance-right:9.05pt;mso-wrap-distance-top:0pt;mso-wrap-distance-bottom:0pt;margin-top:9.5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ой оксид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Ок.Ме(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и </w:t>
                      </w: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2570</wp:posOffset>
                </wp:positionH>
                <wp:positionV relativeFrom="paragraph">
                  <wp:posOffset>187325</wp:posOffset>
                </wp:positionV>
                <wp:extent cx="1599565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нование                        ( растворим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9.7pt;mso-wrap-distance-left:9.05pt;mso-wrap-distance-right:9.05pt;mso-wrap-distance-top:0pt;mso-wrap-distance-bottom:0pt;margin-top:14.7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нование                        ( раствори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0420</wp:posOffset>
                </wp:positionH>
                <wp:positionV relativeFrom="paragraph">
                  <wp:posOffset>187325</wp:posOffset>
                </wp:positionV>
                <wp:extent cx="132334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9.95pt;mso-wrap-distance-left:9.05pt;mso-wrap-distance-right:9.05pt;mso-wrap-distance-top:0pt;mso-wrap-distance-bottom:0pt;margin-top:14.7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4080" w:leader="none"/>
          <w:tab w:val="left" w:pos="4200" w:leader="none"/>
          <w:tab w:val="left" w:pos="73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58420</wp:posOffset>
                </wp:positionV>
                <wp:extent cx="2762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4425315</wp:posOffset>
                </wp:positionH>
                <wp:positionV relativeFrom="paragraph">
                  <wp:posOffset>58420</wp:posOffset>
                </wp:positionV>
                <wp:extent cx="209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у последовательность знать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МЕР №1  ( сверху на стр2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сываем  цепочку превра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д каждой стрелкой поставь цифру (1,2,3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исали 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b/>
          <w:sz w:val="24"/>
          <w:szCs w:val="24"/>
        </w:rPr>
        <w:t>--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Задаю себе вопрос: « Что надо прибавить к кальцию, чтобы получть СаО?»-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ю уравнение и расставляю коэффициенты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 Ca +O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=2Ca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ыписали 2. СаО-----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  Задаю себе вопрос: « Что надо прибавить к оксиду кальция, чтобы получить 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?»  --</w:t>
      </w:r>
      <w:r>
        <w:rPr>
          <w:rFonts w:cs="Times New Roman" w:ascii="Times New Roman" w:hAnsi="Times New Roman"/>
          <w:b/>
          <w:sz w:val="24"/>
          <w:szCs w:val="24"/>
        </w:rPr>
        <w:t xml:space="preserve">во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ю уравнение и расставляю коэффициен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О +Н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= Са(ОН)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выписали 3.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  Задаю себе вопрос: « Что надо прибавить  к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тобы получить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?»--  в данном случае можно взять два в-ва- это фосфорную к-ту или ее растворимую соль( вспоминаем! </w:t>
      </w:r>
      <w:r>
        <w:rPr>
          <w:rFonts w:cs="Times New Roman" w:ascii="Times New Roman" w:hAnsi="Times New Roman"/>
          <w:b/>
          <w:sz w:val="24"/>
          <w:szCs w:val="24"/>
        </w:rPr>
        <w:t>УЧИЛИ НАИЗУСТЬ П 4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ю уравнение и расставляю коэффициен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+ 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a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6Н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работаем с любым превращением, только очень хорошо надо знать свойства какого-то класса в-в</w:t>
      </w:r>
    </w:p>
    <w:p>
      <w:pPr>
        <w:pStyle w:val="Normal"/>
        <w:spacing w:before="0" w:after="200"/>
        <w:rPr/>
      </w:pPr>
      <w:r>
        <w:rPr>
          <w:b/>
        </w:rPr>
        <w:t>На дом:</w:t>
      </w:r>
      <w:r>
        <w:rPr/>
        <w:t xml:space="preserve"> </w:t>
      </w:r>
      <w:r>
        <w:rPr>
          <w:i/>
          <w:u w:val="single"/>
        </w:rPr>
        <w:t>п43 до стр 260(2) выполняе №2 А)   К ПАРАГРАФУ. ( СМОТРИ, ТАМ  ЕСТЬ ЗАДАНИЕ В КОНЦЕ НОМЕРА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.olga20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1:00Z</dcterms:created>
  <dc:creator>Admin</dc:creator>
  <dc:description/>
  <dc:language>en-US</dc:language>
  <cp:lastModifiedBy>Admin</cp:lastModifiedBy>
  <dcterms:modified xsi:type="dcterms:W3CDTF">2020-04-24T05:16:00Z</dcterms:modified>
  <cp:revision>1</cp:revision>
  <dc:subject/>
  <dc:title/>
</cp:coreProperties>
</file>