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7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, упр. 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7.04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9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результат теста (задания 2-8)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aharina.ru/gia/test.php?name=gia153.x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примером сочинения 9.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ustutors.ru/primersoch/sochinenieoge/2182-sochinenie-ogje-mechtatelnost-po-v-zheleznikovu.html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7.04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color w:val="FF0000"/>
                <w:sz w:val="36"/>
                <w:szCs w:val="36"/>
              </w:rPr>
              <w:t>9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овести Л.Н. Толстого «Юност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сложилась судьба тетради с «Правилами жизни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у можно научиться у главного героя повест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7.04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</w:rPr>
              <w:t>9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автобиографической повестью Л.Н. Толстова «Юность».</w:t>
            </w:r>
          </w:p>
          <w:p>
            <w:pPr>
              <w:pStyle w:val="Normal"/>
              <w:rPr/>
            </w:pPr>
            <w:r>
              <w:rPr/>
              <w:t xml:space="preserve">Вопрос. </w:t>
            </w:r>
          </w:p>
          <w:p>
            <w:pPr>
              <w:pStyle w:val="Normal"/>
              <w:rPr/>
            </w:pPr>
            <w:r>
              <w:rPr/>
              <w:t>Кто главный герой повести? Каким он вам представляе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7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(стр.246-255).</w:t>
            </w:r>
          </w:p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>Особенности художественного мироощущения А.П. Чех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7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gia/test.php?name=gia153.xml" TargetMode="External"/><Relationship Id="rId3" Type="http://schemas.openxmlformats.org/officeDocument/2006/relationships/hyperlink" Target="https://rustutors.ru/primersoch/sochinenieoge/2182-sochinenie-ogje-mechtatelnost-po-v-zheleznikov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2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4-25T07:48:00Z</dcterms:modified>
  <cp:revision>4</cp:revision>
  <dc:subject/>
  <dc:title>Домашнее задание для учащихся 9в,9к классов</dc:title>
</cp:coreProperties>
</file>