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7.05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машнее задание для учащихся 7а, 7в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</w:t>
              <w:br/>
            </w:r>
            <w:hyperlink r:id="rId2">
              <w:r>
                <w:rPr>
                  <w:rStyle w:val="InternetLink"/>
                </w:rPr>
                <w:t>https://saharina.ru/tests/test.php?name=test529.xml</w:t>
              </w:r>
            </w:hyperlink>
            <w:r>
              <w:rP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лать до 18.00 27.05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для учащихся 10а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81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878"/>
        <w:gridCol w:w="1453"/>
        <w:gridCol w:w="124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youtube.com/watch?v=T-XR6Gamd7c</w:t>
              </w:r>
            </w:hyperlink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ать до 18.00 27.05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машнее задание для учащихся 9в, 9к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конспект, найти и записать информацию о метонимии, перифразе, оксюмороне, парцелляции, пароним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  <w:drawing>
          <wp:inline distT="0" distB="0" distL="0" distR="0">
            <wp:extent cx="5629275" cy="455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harina.ru/tests/test.php?name=test529.xml" TargetMode="External"/><Relationship Id="rId3" Type="http://schemas.openxmlformats.org/officeDocument/2006/relationships/hyperlink" Target="https://www.youtube.com/watch?v=T-XR6Gamd7c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09:00Z</dcterms:created>
  <dc:creator>Анастасия</dc:creator>
  <dc:description/>
  <cp:keywords/>
  <dc:language>en-US</dc:language>
  <cp:lastModifiedBy>Анастасия</cp:lastModifiedBy>
  <cp:lastPrinted>2020-04-25T10:48:00Z</cp:lastPrinted>
  <dcterms:modified xsi:type="dcterms:W3CDTF">2020-05-26T06:22:00Z</dcterms:modified>
  <cp:revision>3</cp:revision>
  <dc:subject/>
  <dc:title>Домашнее задание для учащихся 9в,9к классов</dc:title>
</cp:coreProperties>
</file>