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ния для дистанционного обучения 9а кл. по  русскому язы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7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На сайте РУСТЬЮТОРС ОГЭ  решать варианты ОГЭ 1,2 (ссылка в нашей бесед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 книги «30 вариантов…» выучить понятия из «Словаря толкования значений слов» на с.376-375381 (они необходимы для выполнения задания 9.3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а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Задания для дистанционного обучения 9б кл. по  русскому язы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7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7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 сайте РУСТЬЮТОРС ОГЭ  решать варианты ОГЭ 1,2 (ссылка в нашей бесед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 книги «30 вариантов…» выучить понятия из «Словаря толкования значений слов» на с.376-375381 (они необходимы для выполнения задания 9.3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б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Задания для дистанционного обучения 7б кл. по  русскому язы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7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7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сочинение – рассказ по данному сюжету (упр.446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7б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Задания для дистанционного обучения 8а кл. по  литера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7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7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читать статью о А.П.Платоно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читать рассказ (в учебнике) Платонова «Возвраще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8а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7:00Z</dcterms:created>
  <dc:creator>Дмитрий</dc:creator>
  <dc:description/>
  <dc:language>en-US</dc:language>
  <cp:lastModifiedBy>Дмитрий</cp:lastModifiedBy>
  <cp:lastPrinted>2020-04-04T16:53:00Z</cp:lastPrinted>
  <dcterms:modified xsi:type="dcterms:W3CDTF">2020-04-21T07:27:00Z</dcterms:modified>
  <cp:revision>2</cp:revision>
  <dc:subject/>
  <dc:title/>
</cp:coreProperties>
</file>