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на 27.05. по немецкому языку для 6а, 6в, 6г классов (группы Головань В.А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«Знаешь ли ты?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 Из какого города родом бродячие животные-музыканты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. Mün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lang w:val="de-DE"/>
        </w:rPr>
        <w:t>e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. Leipzi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. Breme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гда празднуют Рождество в Германи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. am 31. Dezember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. am 7. </w:t>
      </w:r>
      <w:r>
        <w:rPr>
          <w:rFonts w:cs="Times New Roman" w:ascii="Times New Roman" w:hAnsi="Times New Roman"/>
          <w:sz w:val="24"/>
          <w:szCs w:val="24"/>
        </w:rPr>
        <w:t>Januar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m 25. Dezember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ольф Дасслер стал известен благодаря производству обуви. Какую марку он основа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eebok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А</w:t>
      </w:r>
      <w:r>
        <w:rPr>
          <w:rFonts w:cs="Times New Roman" w:ascii="Times New Roman" w:hAnsi="Times New Roman"/>
          <w:sz w:val="24"/>
          <w:szCs w:val="24"/>
          <w:lang w:val="en-US"/>
        </w:rPr>
        <w:t>didas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ike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то такой Вольфганг Амадеус Моцарт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. Politik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. Schriftstell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. Komponis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й зверёк является пасхальным символом в Германии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. die Ent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. die Katz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. der Osterhase (das Kaninchen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Какое из животных – домашне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as Wildschwe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. der Hund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. der Bä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ответы в таблицу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правильный ответ оценивается в 2 балл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8:00Z</dcterms:created>
  <dc:creator>1</dc:creator>
  <dc:description/>
  <dc:language>en-US</dc:language>
  <cp:lastModifiedBy>1</cp:lastModifiedBy>
  <dcterms:modified xsi:type="dcterms:W3CDTF">2020-05-26T11:26:00Z</dcterms:modified>
  <cp:revision>1</cp:revision>
  <dc:subject/>
  <dc:title/>
</cp:coreProperties>
</file>