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26.05.2020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8"/>
        <w:gridCol w:w="2088"/>
        <w:gridCol w:w="554"/>
        <w:gridCol w:w="1940"/>
        <w:gridCol w:w="277"/>
        <w:gridCol w:w="831"/>
        <w:gridCol w:w="417"/>
        <w:gridCol w:w="415"/>
        <w:gridCol w:w="422"/>
        <w:gridCol w:w="61"/>
        <w:gridCol w:w="82"/>
        <w:gridCol w:w="12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Лит.чтение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рлов «Абрикос в лесу» Учебник О.В.Кубасова с.149 -15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Математика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 Учебник Н.В.Рудницкая (2 часть) с.134 -1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ляцковский «Урок дружбы», А. Усачёв «Грамотная мышка», пословица, В. Орлов «как малышу нашли маму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ляцковский «Урок дружбы», А. Усачёв «Грамотная мышка», пословица, В. Орлов «как малышу нашли маму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ещеев «Травка зелене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Тайц «По ягоды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ем пройденное. Прибавление и вычитание чисе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Михалков «Аисты и лягушки», Е. Чарушин «Томкины сны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ем пройденное. Прибавление и вычитание чисе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Михалков «Аисты и лягушки», Е. Чарушин «Томкины сны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ем пройденное. Прибавление и вычитание чисел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Михалков «Аисты и лягушки», Е. Чарушин «Томкины сны»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Повторение пройденного. «Что узнали.  Чему научились».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Ю.В.: работа по карточке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каров М.С.: Повтори алфавит на странице 16 и послушай песню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Ю.В.: работа по карточке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каров М.С.: Повтори алфавит на странице 16 и послушай песню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венство. Неравенство. Уравнение.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теме «Умножение и деление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епление изученного.</w:t>
            </w:r>
            <w:r>
              <w:rPr>
                <w:lang w:eastAsia="en-US"/>
              </w:rPr>
              <w:t xml:space="preserve"> Алгоритм деления трехзначного числа на однозначное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 В этом уроке обратите внимание на упр 1,3 и 4.</w:t>
            </w:r>
          </w:p>
          <w:p>
            <w:pPr>
              <w:pStyle w:val="Normal"/>
              <w:rPr/>
            </w:pPr>
            <w:r>
              <w:rPr/>
              <w:t>Урок 16</w:t>
            </w:r>
            <w:r>
              <w:rPr>
                <w:lang w:val="en-US"/>
              </w:rPr>
              <w:t>b</w:t>
            </w:r>
            <w:r>
              <w:rPr/>
              <w:t xml:space="preserve"> стр128-129. Если не получится зайти по ссылке, </w:t>
            </w:r>
          </w:p>
          <w:p>
            <w:pPr>
              <w:pStyle w:val="Normal"/>
              <w:rPr/>
            </w:pPr>
            <w:r>
              <w:rPr/>
              <w:t>http://www.youtube.com/watch?v=o1poW4wx6i0</w:t>
            </w:r>
          </w:p>
          <w:p>
            <w:pPr>
              <w:pStyle w:val="Normal"/>
              <w:rPr/>
            </w:pPr>
            <w:r>
              <w:rPr/>
              <w:t>( ролик длительностью 20.33 )</w:t>
            </w:r>
          </w:p>
          <w:p>
            <w:pPr>
              <w:pStyle w:val="Normal"/>
              <w:rPr/>
            </w:pPr>
            <w:r>
              <w:rPr/>
              <w:t>можно через поисковик напрямую: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потлайт 3 класс учебник модуль 8 урок 16</w:t>
            </w:r>
            <w:r>
              <w:rPr>
                <w:color w:val="00B050"/>
                <w:lang w:val="en-US"/>
              </w:rPr>
              <w:t>b</w:t>
            </w:r>
            <w:r>
              <w:rPr>
                <w:color w:val="00B050"/>
              </w:rPr>
              <w:t xml:space="preserve"> стр128-129</w:t>
            </w:r>
          </w:p>
          <w:p>
            <w:pPr>
              <w:pStyle w:val="Normal"/>
              <w:rPr/>
            </w:pPr>
            <w:r>
              <w:rPr/>
              <w:t>А для самых  храбрых стр 134-135 упр 1-4 (обратите внимание, что в упр 1 действие происходит прямо сейчас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 : Послушай аудиозапись к тексту на странице 98.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 В этом уроке обратите внимание на упр 1,3 и 4.</w:t>
            </w:r>
          </w:p>
          <w:p>
            <w:pPr>
              <w:pStyle w:val="Normal"/>
              <w:rPr/>
            </w:pPr>
            <w:r>
              <w:rPr/>
              <w:t>Урок 16</w:t>
            </w:r>
            <w:r>
              <w:rPr>
                <w:lang w:val="en-US"/>
              </w:rPr>
              <w:t>b</w:t>
            </w:r>
            <w:r>
              <w:rPr/>
              <w:t xml:space="preserve"> стр128-129. Если не получится зайти по ссылке, </w:t>
            </w:r>
          </w:p>
          <w:p>
            <w:pPr>
              <w:pStyle w:val="Normal"/>
              <w:rPr/>
            </w:pPr>
            <w:r>
              <w:rPr/>
              <w:t>http://www.youtube.com/watch?v=o1poW4wx6i0</w:t>
            </w:r>
          </w:p>
          <w:p>
            <w:pPr>
              <w:pStyle w:val="Normal"/>
              <w:rPr/>
            </w:pPr>
            <w:r>
              <w:rPr/>
              <w:t>( ролик длительностью 20.33 )</w:t>
            </w:r>
          </w:p>
          <w:p>
            <w:pPr>
              <w:pStyle w:val="Normal"/>
              <w:rPr/>
            </w:pPr>
            <w:r>
              <w:rPr/>
              <w:t>можно через поисковик напрямую: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потлайт 3 класс учебник модуль 8 урок 16</w:t>
            </w:r>
            <w:r>
              <w:rPr>
                <w:color w:val="00B050"/>
                <w:lang w:val="en-US"/>
              </w:rPr>
              <w:t>b</w:t>
            </w:r>
            <w:r>
              <w:rPr>
                <w:color w:val="00B050"/>
              </w:rPr>
              <w:t xml:space="preserve"> стр128-129</w:t>
            </w:r>
          </w:p>
          <w:p>
            <w:pPr>
              <w:pStyle w:val="Normal"/>
              <w:rPr/>
            </w:pPr>
            <w:r>
              <w:rPr/>
              <w:t>А для самых  храбрых стр 134-135 упр 1-4 (обратите внимание, что в упр 1 действие происходит прямо сейчас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 : Послушай аудиозапись к тексту на странице 98.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оритм деления трехзначного числа на однозначное. Проверка деления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.язык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анры речи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горитм деления трехзначного числа на однозначное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. Действия с величинами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части сложноподчинённого предложени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0,Учимся ставить запятые между  частями сложного предложени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трезка  равного данному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трезка, равного данному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ое и сложноподчинённое предложения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трезка, равного данному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ое и сложноподчинённое предложения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трезка, равного данном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ое и сложноподчинённое предлож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0:00Z</dcterms:created>
  <dc:creator>Алина</dc:creator>
  <dc:description/>
  <cp:keywords/>
  <dc:language>en-US</dc:language>
  <cp:lastModifiedBy>Марина</cp:lastModifiedBy>
  <cp:lastPrinted>2020-04-01T11:25:00Z</cp:lastPrinted>
  <dcterms:modified xsi:type="dcterms:W3CDTF">2020-05-25T13:37:00Z</dcterms:modified>
  <cp:revision>5</cp:revision>
  <dc:subject/>
  <dc:title>Домашнее задание для учащихся 2 в класса</dc:title>
</cp:coreProperties>
</file>