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5.04 ХИМИЯ    ( 9а,9б,10а,10б  кл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а,9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 xml:space="preserve">Когда отсылаете работу, </w:t>
      </w:r>
      <w:r>
        <w:rPr>
          <w:rFonts w:cs="Times New Roman" w:ascii="Times New Roman" w:hAnsi="Times New Roman"/>
          <w:b/>
          <w:kern w:val="2"/>
          <w:sz w:val="44"/>
          <w:szCs w:val="44"/>
          <w:u w:val="single"/>
          <w:lang w:eastAsia="ru-RU"/>
        </w:rPr>
        <w:t>пишите число, контрольная работа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1. Выполняем контрольное задание 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( читайте внимательно!)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Варианты распределяем,как сидим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Тест по теме «Неметаллы» 9 класс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Тестовые задания с выбором от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(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 элемента, образующего прос</w:t>
        <w:softHyphen/>
        <w:t>тое вещество — неметал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. Mg.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.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Na.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F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(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у 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электронная формул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2)8)8). В. 2)2)  Б. 2)8). Г. 2)5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исовать схему строения этого ио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улы высшего оксида и летучего водородного соединения элемента Э с электрон</w:t>
        <w:softHyphen/>
        <w:t xml:space="preserve">ной формулой атома 2)8)6)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Э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Б.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В. Э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Э. Г.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Э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 атомов принимать элект</w:t>
        <w:softHyphen/>
        <w:t xml:space="preserve">роны уменьшается в ряду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F—О—N—С. В. N—F—О—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—N—О—F. Г. О—N—F—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эффициент перед формулой веще</w:t>
        <w:softHyphen/>
        <w:t>ства X в схеме превращения Р + О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= X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писать это урав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1. Б. 2. В. 3. Г. 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миак взаимодействует с вещест</w:t>
        <w:softHyphen/>
        <w:t>вом, формула которог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НС1. Б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Г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(Написать то ур-нение реакции, которое ты выбрал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е превращения 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+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ет химическое уравнени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 выборе ответа, расставь степени ок. над всеми формула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.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.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2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стое вещество азот взаимодейст</w:t>
        <w:softHyphen/>
        <w:t xml:space="preserve">вует с каждым из веществ группы: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( напиши все выбранные тобой уравнения реакци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,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NaOH.    В. Li,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Mg, HC1,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 Р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обнаружить с по</w:t>
        <w:softHyphen/>
        <w:t>мощью раствора, содержащего катион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Бария. В. Натр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одорода. Г. Сереб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Задания со свободным ответ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6 балл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формулы водородных со</w:t>
        <w:softHyphen/>
        <w:t>единений химических элементов-неметаллов: фосфора, кислорода, брома. Укажите соедине</w:t>
        <w:softHyphen/>
        <w:t>ние с наиболее ярко выраженными кислотными свойств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6 балл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шите химические формулы и названия веществ А и В в схеме превращений: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 +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= A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= B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(4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лл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равнению реакции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Н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читайте объемы исходных веществ (н. у.), которые необходимы для получения 3 моль газа хлоровод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шите названия аллотропных мо</w:t>
        <w:softHyphen/>
        <w:t>дификаций фосф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(2 балла) За полторы тысячи лет до нашей эры египетские жрецы научились извлекать из верблюжьего навоза бесцветные кристаллы соли по имени «нушадир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 старину называли:</w:t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равильный ответ:</w:t>
      </w:r>
    </w:p>
    <w:p>
      <w:pPr>
        <w:pStyle w:val="Style15"/>
        <w:rPr/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vanish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Cl</w:t>
      </w:r>
    </w:p>
    <w:p>
      <w:pPr>
        <w:pStyle w:val="Style15"/>
        <w:rPr/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зднее это слово превратилось в «нашатырь» - так в старину называли хлорид аммония NH</w:t>
      </w:r>
      <w:r>
        <w:rPr>
          <w:rFonts w:cs="Times New Roman" w:ascii="Times New Roman" w:hAnsi="Times New Roman"/>
          <w:vanish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Cl. Хлорид аммония был природным продуктом разложения мочи и испражнений животных в оазисе Аммона в Ливийской пустыне, через который проходили многочисленные караваны. Здесь находился широко известный в Египте храм бога Аммона. Название оазиса позднее отразилось в словах «аммиак», «соли аммония». Поклоняющихся богу Аммону называли «аммонианами». В ходе своих ритуалов они нюхали нашатырь и застывали в блаженном экстазе; надо полагать, в те времена хлорид аммония служил неким своеобразным наркотиком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ваш ответ:А 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) 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)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Cl  Г)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: « 5 » - 18,0 – 2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4 » - 26, 1 – 31,5 балл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3 » - 32 и более балл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ез выполнения заданий, помеченных  выленным шрифтом, задания не принимаю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Тест по теме «Неметаллы» 9 класс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ЧАСТЬ А. Тестовые задания с выбором отве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Символ элемента, образующего прос</w:t>
        <w:softHyphen/>
        <w:t>тое вещество — неметалл:   А. Са. Б.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В. С. Г.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Иону С1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соответствует электронная форму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)2)8)8  Б. )2)8     В. )2)8)    Г. )2)8)6.</w:t>
      </w:r>
      <w:r>
        <w:rPr>
          <w:rFonts w:cs="Times New Roman" w:ascii="Times New Roman" w:hAnsi="Times New Roman"/>
          <w:b/>
          <w:lang w:eastAsia="ru-RU"/>
        </w:rPr>
        <w:t xml:space="preserve"> Зарисовать схему строения этого ио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Формулы высшего оксида и летучего водородного соединения элемента Э с электрон</w:t>
        <w:softHyphen/>
        <w:t>ной формулой атома )2)4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. Э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Э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Б.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и Э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В. Э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Э. Г.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и НЭ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Способность атомов принимать элект</w:t>
        <w:softHyphen/>
        <w:t>роны уменьшается в ряду: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1—В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lang w:val="en-US"/>
        </w:rPr>
        <w:t>. I—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r—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1—F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r—I—F—C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. С1—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—В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Коэффициент перед формулой веще</w:t>
        <w:softHyphen/>
        <w:t xml:space="preserve">ств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 схеме превращ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элект. ток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 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Cs/>
          <w:lang w:eastAsia="ru-RU"/>
        </w:rPr>
        <w:t>Написать это урав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.  Б. 2.  В. 3.  Г. 4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Оксид серы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b/>
        </w:rPr>
        <w:t>) не</w:t>
      </w:r>
      <w:r>
        <w:rPr>
          <w:rFonts w:cs="Times New Roman" w:ascii="Times New Roman" w:hAnsi="Times New Roman"/>
        </w:rPr>
        <w:t xml:space="preserve"> взаимодействует с веществом, формула которого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.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Б.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. В. КОН. Г.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 xml:space="preserve">Схеме превращения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4</w:t>
      </w:r>
      <w:r>
        <w:rPr>
          <w:rFonts w:cs="Times New Roman" w:ascii="Times New Roman" w:hAnsi="Times New Roman"/>
        </w:rPr>
        <w:t xml:space="preserve"> соответствует химическое уравнение:(</w:t>
      </w:r>
      <w:r>
        <w:rPr>
          <w:rFonts w:cs="Times New Roman" w:ascii="Times New Roman" w:hAnsi="Times New Roman"/>
          <w:b/>
        </w:rPr>
        <w:t>Чтобы это доказать, расставьте над каждой формулой степень окисления)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3Mg = Mg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.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2NO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 xml:space="preserve">Сера </w:t>
      </w:r>
      <w:r>
        <w:rPr>
          <w:rFonts w:cs="Times New Roman" w:ascii="Times New Roman" w:hAnsi="Times New Roman"/>
          <w:b/>
        </w:rPr>
        <w:t>взаимодействует</w:t>
      </w:r>
      <w:r>
        <w:rPr>
          <w:rFonts w:cs="Times New Roman" w:ascii="Times New Roman" w:hAnsi="Times New Roman"/>
        </w:rPr>
        <w:t xml:space="preserve"> с каждым из веществ группы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. FeO, NaOH, CuO.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Г.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Cs/>
          <w:lang w:eastAsia="ru-RU"/>
        </w:rPr>
        <w:t xml:space="preserve"> (напиши все выбранные тобой уравнения реакций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 xml:space="preserve">Ион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можно обнаружить с по</w:t>
        <w:softHyphen/>
        <w:t>мощью раствора, содержащего катион:А. Бария. В. Кальц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одорода. Г. Сереб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ЧАСТЬ Б. Задания со свободным ответо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 (6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ов). </w:t>
      </w:r>
      <w:r>
        <w:rPr>
          <w:rFonts w:cs="Times New Roman" w:ascii="Times New Roman" w:hAnsi="Times New Roman"/>
        </w:rPr>
        <w:t>Составьте формулы водородных со</w:t>
        <w:softHyphen/>
        <w:t>единений химических элементов-неметаллов: азота, иода, кислорода. Укажите соединение с наиболее ярко выраженными кислотными свой</w:t>
        <w:softHyphen/>
        <w:t>ств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 </w:t>
      </w:r>
      <w:r>
        <w:rPr>
          <w:rStyle w:val="Emphasis"/>
          <w:rFonts w:cs="Times New Roman" w:ascii="Times New Roman" w:hAnsi="Times New Roman"/>
          <w:color w:val="000000"/>
        </w:rPr>
        <w:t xml:space="preserve">(6 баллов). </w:t>
      </w:r>
      <w:r>
        <w:rPr>
          <w:rFonts w:cs="Times New Roman" w:ascii="Times New Roman" w:hAnsi="Times New Roman"/>
        </w:rPr>
        <w:t xml:space="preserve">Запишите химические формулы и </w:t>
      </w:r>
      <w:r>
        <w:rPr>
          <w:rFonts w:cs="Times New Roman" w:ascii="Times New Roman" w:hAnsi="Times New Roman"/>
          <w:b/>
        </w:rPr>
        <w:t>названия веществ</w:t>
      </w:r>
      <w:r>
        <w:rPr>
          <w:rFonts w:cs="Times New Roman" w:ascii="Times New Roman" w:hAnsi="Times New Roman"/>
        </w:rPr>
        <w:t xml:space="preserve"> А и В в схеме превращений: 1)А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2)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=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 </w:t>
      </w:r>
      <w:r>
        <w:rPr>
          <w:rStyle w:val="Emphasis"/>
          <w:rFonts w:cs="Times New Roman" w:ascii="Times New Roman" w:hAnsi="Times New Roman"/>
          <w:color w:val="000000"/>
        </w:rPr>
        <w:t xml:space="preserve">(4 балла). </w:t>
      </w:r>
      <w:r>
        <w:rPr>
          <w:rFonts w:cs="Times New Roman" w:ascii="Times New Roman" w:hAnsi="Times New Roman"/>
        </w:rPr>
        <w:t>По уравнению реакции 2СО 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СО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рассчитайте объемы исходных веществ (н. у.) для получения 1,5 моль газа оксида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Запишите названия аллотропных мо</w:t>
        <w:softHyphen/>
        <w:t>дификаций сер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(2балла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от неметалл стал известен людям, когда они научились добывать и использовать огонь. Первые рисунки на стенах пещер тоже были сделаны им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тот неметалл: А) Si   Б)  Р   В)  </w:t>
      </w:r>
      <w:r>
        <w:rPr>
          <w:rFonts w:cs="Times New Roman" w:ascii="Times New Roman" w:hAnsi="Times New Roman"/>
          <w:lang w:val="en-US" w:eastAsia="ru-RU"/>
        </w:rPr>
        <w:t>As</w:t>
      </w:r>
      <w:r>
        <w:rPr>
          <w:rFonts w:cs="Times New Roman" w:ascii="Times New Roman" w:hAnsi="Times New Roman"/>
          <w:lang w:eastAsia="ru-RU"/>
        </w:rPr>
        <w:t xml:space="preserve">   Г)</w:t>
      </w:r>
      <w:r>
        <w:rPr>
          <w:rFonts w:cs="Times New Roman" w:ascii="Times New Roman" w:hAnsi="Times New Roman"/>
          <w:lang w:val="en-US" w:eastAsia="ru-RU"/>
        </w:rPr>
        <w:t>C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ез выполнения заданий, помеченных  выленным шрифтом, задания не принимаю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« 5 » - 18,0 – 26 б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« 4 » - 26, 1 – 31,5 б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« 3 » - 32 и более баллов</w:t>
      </w:r>
    </w:p>
    <w:p>
      <w:pPr>
        <w:pStyle w:val="Style15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а.10б  Пишем число.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ем контрольную работу по т « АЗОТСОДЕРЖАЩИЕ орг. соединения» ( четыре варианта)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11"/>
      </w:tblGrid>
      <w:tr>
        <w:trPr>
          <w:trHeight w:val="5667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ная работа по теме  « Азотсодержащие органические вещества» 10к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-1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 структурную формулу</w:t>
            </w:r>
          </w:p>
          <w:p>
            <w:pPr>
              <w:pStyle w:val="Style15"/>
              <w:ind w:left="7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-аминобутановой кислоты. Постройте и назовите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дин ее гомолог и один изоме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уществите превращения, укажите условия  проведения реакций: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тан → нитрометан→метиламин ↔ хлорид метиламмо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з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акими химическими свойствами обладают белк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 Массовые доли углерода,  водорода и азота в третичном амине  равны 65,75%, 15,07%, 19,18 %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енно. Выведите формулу амина</w:t>
            </w:r>
            <w:r>
              <w:rPr>
                <w:lang w:eastAsia="ru-RU"/>
              </w:rPr>
              <w:t>.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ная работа по теме  « Азотсодержащие органические вещества» 10к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-2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зите структурную формулу </w:t>
            </w:r>
          </w:p>
          <w:p>
            <w:pPr>
              <w:pStyle w:val="Style15"/>
              <w:ind w:left="70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-аминопентановой кислоты. Постройте и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назовите один ее гомолог и один изоме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ите превращения, укажите условия проведения реакций: 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ензол → нитробензол→аминобензол (анилин) ↔ хлорид фениламмо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↓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з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акие качественные реакции доказывают наличие белк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 Органическое вещество, в котором массовая доля углерода равна 53,3%, водорода – 15,6%, азота – 31,1%, имеет относительную плотность по воздуху 1,551. Выведите молекулярную формулу этого вещества.</w:t>
            </w:r>
          </w:p>
          <w:p>
            <w:pPr>
              <w:pStyle w:val="Style1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53" w:hRule="atLeast"/>
        </w:trPr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ная работа по теме  « Азотсодержащие органические вещества» 10к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-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образите структурную формулу 2-амино,2-метилпентановой кислоты. Постройте и назовит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дин ее гомолог и один изомер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уществите превращения, укажите условия проведения реакций:  бензол → нитробензол→аминобензол (анилин) ↔ сульфат фениламмо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↓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lang w:eastAsia="ru-RU"/>
              </w:rPr>
              <w:t>азот 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ми химическими свойствами обладают аминокислоты?Напиши ур. реакций  с серин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 При взаимодействии12,3г аналина с избытком бромной воды выпал осадок. Определите его массу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нтрольная работа по теме  « Азотсодержащие органические вещества» 10кл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-4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зите структурную формулу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аминогексановой кислоты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ройте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зовите один ее гомолог и один изомер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 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существите превращения, укажите условия проведения реакций:  этан → нитроэтан→этиламин ↔ нитрат этиламмо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                                       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азот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      Какова биологическая роль белков?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Установите формулу предельного вторичного амина, с массовой долей азота  23,73%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Работаем по группам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3"/>
        <w:gridCol w:w="1374"/>
        <w:gridCol w:w="687"/>
        <w:gridCol w:w="2542"/>
        <w:gridCol w:w="1614"/>
      </w:tblGrid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Кс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Панфёров Ал-д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3</w:t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шин Дени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кин Его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ушкина Диан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 Д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хина 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ьева Екатери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геев 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ьева Елен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телов 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воркян Кс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шин 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нова Еле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 З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ской Макси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 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хин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Кат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еров 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1</w:t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ова Тинаи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 Н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Нин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манов Владими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-4</w:t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ин Арте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иков 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аев Витал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 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к 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енко Наталь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ева Кат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а Саш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жу  клоны, проверять не буду или поставлю всем одну оценку. Делите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7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.olga201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Admin</dc:creator>
  <dc:description/>
  <dc:language>en-US</dc:language>
  <cp:lastModifiedBy>Admin</cp:lastModifiedBy>
  <dcterms:modified xsi:type="dcterms:W3CDTF">2020-04-24T03:21:00Z</dcterms:modified>
  <cp:revision>2</cp:revision>
  <dc:subject/>
  <dc:title/>
</cp:coreProperties>
</file>