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5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видео. </w:t>
              <w:br/>
            </w:r>
            <w:hyperlink r:id="rId2">
              <w:r>
                <w:rPr>
                  <w:rStyle w:val="InternetLink"/>
                </w:rPr>
                <w:t>https://www.youtube.com/watch?v=8Eqb7J3fZAg</w:t>
              </w:r>
            </w:hyperlink>
          </w:p>
          <w:p>
            <w:pPr>
              <w:pStyle w:val="Normal"/>
              <w:rPr/>
            </w:pPr>
            <w:r>
              <w:rPr/>
              <w:t>По желанию оформить конспек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:</w:t>
              <w:br/>
              <w:t>1. В чем двойственность образа Пети Трофимова?</w:t>
              <w:br/>
              <w:t>2.  Значение диалога в Чеховской драме (случайные реплики, паузы).</w:t>
              <w:br/>
              <w:t>3. Какое место в системе образов принадлежит вишневому саду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5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ить конспект в тетрад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3"/>
        <w:rPr/>
      </w:pPr>
      <w:r>
        <w:rPr/>
        <w:t>Нарушение лексических норм</w:t>
      </w:r>
    </w:p>
    <w:p>
      <w:pPr>
        <w:pStyle w:val="Alertalertinfo"/>
        <w:rPr/>
      </w:pPr>
      <w:r>
        <w:rPr>
          <w:b/>
          <w:bCs/>
        </w:rPr>
        <w:t>Лексические нормы</w:t>
      </w:r>
      <w:r>
        <w:rPr/>
        <w:t xml:space="preserve"> (или нормы словоупотребления) – это нормы, определяющие правильность выбора слова из ряда единиц, близких ему по значению или по форме, а также употребление его в тех значениях, которые оно имеет в литературном языке. 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Типы ошибок 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357"/>
        <w:gridCol w:w="5633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И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отребление слова в несвойственном ему значении 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 были шокированы прекрасной игрой актеров. Мысль развивается на продолжении всего текста. 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различение оттенков значения, вносимых в слово приставкой и суффиксом</w:t>
              <w:br/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е отношение к этой проблеме не поменялось.</w:t>
              <w:br/>
              <w:t>Были приняты эффектные меры.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различение синонимичных слов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конечном предложении автор применяет градацию.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отребление слов иной стилевой окраски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, обращаясь к этой проблеме, пытается направить людей немного в другую колею.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уместное употребление эмоционально - окрашенных слов и фразеологизмов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афьев то и дело прибегает к употреблению метафор и олицетворений.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правданное употребление просторечных слов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им людям всегда удается объегорить других.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ушение лексической сочетаемости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 увеличивает впечатление.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отребление лишних слов, в том числе плеоназм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ой юноша, очень прекрасный 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отребление однокоренных слов в близком контексте (тавтология)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 этом рассказе рассказывается о реальных событиях.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правданное повторение слова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ой рассказа не задумывается над своим поступком. Герой даже не понимает всей глубины содеянного.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дность и однообразие синтаксических конструкций 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гда писатель пришел в редакцию, его принял главный редактор. Когда они поговорили, писатель отправился в гостиницу.</w:t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ertalertinfo">
    <w:name w:val="alert aler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Eqb7J3fZ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07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24T08:19:00Z</dcterms:modified>
  <cp:revision>3</cp:revision>
  <dc:subject/>
  <dc:title>Домашнее задание для учащихся 9в,9к классов</dc:title>
</cp:coreProperties>
</file>