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а кл. по  литературе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Е.А.Демченк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5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тать Н.В.Гоголя «Мертвые души» (том 1, глава 4-до слов «Ноздрев повел своих гостей полем…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Письм – хар-ка Ноздрева и Чичикова (работа с таблице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а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б кл. по  литератур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5.04.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тать рассказ А.П.Чехова «Тос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сьм ответить на вопрос «Как раскрывается тема маленького человека в данном рассказе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б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7б кл. по  литератур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5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Чтение статьи «Е.И.Носов. Из автобиограф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читать рассказы «Кукла» и «Живое плам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ите темы и идеи данных рассказов (письм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литература, 7класс, урок 28) и прислать скрины выполненных заданий. Основную часть урока посмотреть обязательн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7б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sz w:val="24"/>
          <w:szCs w:val="24"/>
        </w:rPr>
        <w:t>Задания для дистанционного обучения 8а кл. по русскому языку и</w:t>
      </w:r>
      <w:r>
        <w:rPr/>
        <w:t xml:space="preserve">  литератур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5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$62 (выучить осн понят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2.Упр.385 (устно) и 389 (письм)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ря, 8 класс, урок 45) и прислать скрины выполненных заданий. Основную часть урока посмотреть обязательно!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5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 «Характеристика Василия Теркина» на основе прочитанных гла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8а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1:00Z</dcterms:created>
  <dc:creator>Дмитрий</dc:creator>
  <dc:description/>
  <cp:keywords/>
  <dc:language>en-US</dc:language>
  <cp:lastModifiedBy>Дмитрий</cp:lastModifiedBy>
  <cp:lastPrinted>2020-04-04T16:53:00Z</cp:lastPrinted>
  <dcterms:modified xsi:type="dcterms:W3CDTF">2020-04-21T09:48:00Z</dcterms:modified>
  <cp:revision>12</cp:revision>
  <dc:subject/>
  <dc:title/>
</cp:coreProperties>
</file>