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rPr>
          <w:lang w:val="en-US"/>
        </w:rPr>
      </w:pPr>
      <w:r>
        <w:rPr>
          <w:rFonts w:cs="Calibri;Times New Roman"/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Theme: Habi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5 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;Times New Roman"/>
                <w:b/>
                <w:lang w:val="en-US"/>
              </w:rPr>
              <w:t xml:space="preserve"> </w:t>
            </w:r>
            <w:r>
              <w:rPr>
                <w:b/>
              </w:rPr>
              <w:t>Учебник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  «Spotlight  on Russia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5(стр 5), текст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movoy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alka</w:t>
            </w:r>
            <w:r>
              <w:rPr>
                <w:b/>
              </w:rPr>
              <w:t>- прочитать , переве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йти задания «</w:t>
            </w:r>
            <w:r>
              <w:rPr>
                <w:b/>
                <w:lang w:val="en-US"/>
              </w:rPr>
              <w:t>Discuss</w:t>
            </w:r>
            <w:r>
              <w:rPr>
                <w:b/>
              </w:rPr>
              <w:t>”, в рамочке. Дать ответы на вопросы, записать звуковой фай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heme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lang w:val="en-US"/>
        </w:rPr>
        <w:t>Le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17"/>
        <w:gridCol w:w="492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 до 18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тради  повторить таблицу про употребление времени 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выполнить задание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скрой скобки и употреби глагол в Past Si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mple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en-US"/>
              </w:rPr>
              <w:t>I _________________ (work) in a bank for ten years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. Where _________________ (you / live) when you were young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. She _________________ (not / study) French at university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. He _________________ (travel) through the Middle East last year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. _________________ (they / visit) the Louvre in Paris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. She _________________ (not / watch) TV yesterday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. We _________________ (buy) a new car last weekend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. Where _________________ (you / teach) before you came here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. He _________________ (not / think) that he was right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. I _________________ (cook) steak last nigh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: Вяльдина Е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me:  Places to eat in the UK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9"/>
        <w:gridCol w:w="1417"/>
        <w:gridCol w:w="492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.20 до 18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рослушать</w:t>
            </w:r>
            <w:r>
              <w:rPr>
                <w:lang w:val="en-US"/>
              </w:rPr>
              <w:t xml:space="preserve"> </w:t>
            </w:r>
            <w:r>
              <w:rPr/>
              <w:t>тексты</w:t>
            </w:r>
            <w:r>
              <w:rPr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  <w:lang w:val="en-US"/>
              </w:rPr>
              <w:t>Places to eat in the UK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 xml:space="preserve"> 91 прочитат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</w:rPr>
              <w:t>, перевести. Выписать незнакомые слова. Выбрать любой отрывок на чтение (A,B,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) и записать свое чтение, прислать звуковой файл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дистанционного обучения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элективного курса  11 кл </w:t>
      </w:r>
    </w:p>
    <w:p>
      <w:pPr>
        <w:pStyle w:val="Normal"/>
        <w:jc w:val="center"/>
        <w:rPr/>
      </w:pPr>
      <w:r>
        <w:rPr/>
        <w:t>Учитель : Вяльдина 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  <w:r>
              <w:rPr/>
              <w:t>04.20 до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ажер по говорению ЕГЭ (1 вариант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задания присылать в группу ВК (Дистанционное обучение . уч Вяльдина ЕВ), до 18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0:00Z</dcterms:created>
  <dc:creator>Elena</dc:creator>
  <dc:description/>
  <dc:language>en-US</dc:language>
  <cp:lastModifiedBy>Elena</cp:lastModifiedBy>
  <dcterms:modified xsi:type="dcterms:W3CDTF">2020-04-23T18:54:00Z</dcterms:modified>
  <cp:revision>1</cp:revision>
  <dc:subject/>
  <dc:title/>
</cp:coreProperties>
</file>