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  для учащихся начальной школы 24.04.2020 пят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4"/>
        <w:gridCol w:w="58"/>
        <w:gridCol w:w="1384"/>
        <w:gridCol w:w="414"/>
        <w:gridCol w:w="85"/>
        <w:gridCol w:w="2130"/>
        <w:gridCol w:w="138"/>
        <w:gridCol w:w="140"/>
        <w:gridCol w:w="455"/>
        <w:gridCol w:w="377"/>
        <w:gridCol w:w="125"/>
        <w:gridCol w:w="148"/>
        <w:gridCol w:w="138"/>
        <w:gridCol w:w="273"/>
        <w:gridCol w:w="138"/>
        <w:gridCol w:w="3432"/>
        <w:gridCol w:w="1269"/>
        <w:gridCol w:w="111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70-71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.ми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й и животных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 74 -77. Запомнить советы. Учи.ру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: « Лягушки»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ительно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к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и ритмами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азвития речи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  <w:tab w:val="left" w:pos="949" w:leader="none"/>
                <w:tab w:val="center" w:pos="1824" w:leader="none"/>
              </w:tabs>
              <w:rPr/>
            </w:pPr>
            <w:r>
              <w:rPr/>
              <w:t>Телеграмм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С.121 -123, упр.183 -185 устно, упр.186,187 письменно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.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6, беседа по теме, пересказ, раб. тетрадь. Зарисовать любое животное(лист А4)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д изложением. Работа с текстом.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небольшой текст, прочитать, разобрать, разделить на части, составить план, ещё 2-3 раза прочитать и записать его по памяти, план тоже записать.(всё в тетрадях по развитию речи)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укет».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 основа-картон, шаблоны есть в рабочей тетради. Букет можно сделать или в вазе или просто так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 Семья и здоровье. Спортивные игры в моей семье».</w:t>
            </w:r>
          </w:p>
          <w:p>
            <w:pPr>
              <w:pStyle w:val="Normal"/>
              <w:rPr/>
            </w:pPr>
            <w:r>
              <w:rPr/>
              <w:t>« Мы помним о войне. Голодный 1941….».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исунок «Спортивные игры моей семьи».</w:t>
            </w:r>
          </w:p>
          <w:p>
            <w:pPr>
              <w:pStyle w:val="Normal"/>
              <w:rPr/>
            </w:pPr>
            <w:r>
              <w:rPr/>
              <w:t>Рассказы о войне «Кусочек хлеба…». Беседа о ценности и нехватке продуктов в годы войны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амое страшное», В. Осеева «Хорошее»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нарисовать рисунок в тетради к одному из произведений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, закаляйся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 читать, в тетради рисунок на тему «В здоровом теле – здоровый дух»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109 упр. 1, 2, 5 – устно, упр.3, 4 - письменно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 в узоре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0" cy="1126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 идёт! Весне дорогу!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ями в природ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 упр.5</w:t>
            </w:r>
          </w:p>
          <w:p>
            <w:pPr>
              <w:pStyle w:val="Normal"/>
              <w:rPr/>
            </w:pPr>
            <w:r>
              <w:rPr/>
              <w:t>С.151 упр.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№ 11,12,1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Аисты и лягушки»</w:t>
            </w:r>
          </w:p>
          <w:p>
            <w:pPr>
              <w:pStyle w:val="Normal"/>
              <w:rPr/>
            </w:pPr>
            <w:r>
              <w:rPr/>
              <w:t>Е.Чарушин «Томкины сны»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: разговор о правильном пита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да каша – пища наша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казки по тем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(пресс за 30 секунд, 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 № 11, 12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.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ню на один день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ли в старину.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формление буквиц и заставок»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(пресс за 30 секунд, 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5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6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 родном язык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окмакова «Разговор синицы и дятла»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нарисовать рисунок к произведению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Наблюдение за образованием слов и местом в слове, где можно допустить ошибку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. С. 162-164. Упр.3 (устно), 1, 2, 4 (письменно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акцентирование «сильной» первой доли такта хлопком в ладоши, «слабой» доли — прыжком или притопом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, повторить движения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-74.</w:t>
            </w:r>
          </w:p>
          <w:p>
            <w:pPr>
              <w:pStyle w:val="Normal"/>
              <w:rPr/>
            </w:pPr>
            <w:r>
              <w:rPr/>
              <w:t>Занятие на Яндекс Учебник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.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я интернет или книгу  прочитать Е. Благинина «Котенок»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цирке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урок, послушать «Выходной марш» И.О. Дунаевского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. Ми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ая пища.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3-64 составь советы как правильно завтракать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 Поднимание туловища из положения лежа (пресс за 30 секунд, количество раз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7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8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 по план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пр.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№1-2-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Заклички-веснянки. Загад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19 читать, отвечать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раз.р.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Здоровье и здоровый образ жизни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4:</w:t>
            </w:r>
            <w:r>
              <w:rPr/>
              <w:t xml:space="preserve"> Выполнить комплекс упражнений № 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8680" cy="603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97280" cy="8229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7607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5759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55015" cy="5651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 -</w:t>
            </w:r>
            <w:r>
              <w:rPr/>
              <w:t xml:space="preserve">  </w:t>
            </w:r>
            <w:r>
              <w:rPr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0070C0"/>
              </w:rPr>
              <w:t>С уважением Фетисо</w:t>
            </w:r>
            <w:r>
              <w:rPr>
                <w:b/>
                <w:color w:val="31849B"/>
              </w:rPr>
              <w:t>ва А.С., Большое спасибо)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оизведения фольклора. Заклички-веснянки.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чит.выр., с.119 в.1 в тетр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Связь между компонентами и результатом действия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правило, № 1, №3, №5, №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Фразеологиз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 у.1 устно, с.103 прав., с.104 у.2, с.105 у.4, с.106 чит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Фетисова А.С.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Здоровье и здоровый образ жизни!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ое задание № 4:</w:t>
            </w:r>
            <w:r>
              <w:rPr/>
              <w:t xml:space="preserve"> Выполнить комплекс упражнений № 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7131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8680" cy="603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97280" cy="8229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7607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5759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55015" cy="565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Внимание -</w:t>
            </w:r>
            <w:r>
              <w:rPr/>
              <w:t xml:space="preserve">  </w:t>
            </w:r>
            <w:r>
              <w:rPr>
                <w:u w:val="single"/>
              </w:rPr>
              <w:t>Если у вас возникают затруднения со всеми этими заданиями, повторяйте упражнения прошедшей недел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Уважаемые родители фото отчёт по возможности! ( 3 фото (одного любого упражнения) раз в неделю Вайбер +793743231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С уважением Фетисо</w:t>
            </w:r>
            <w:r>
              <w:rPr>
                <w:b/>
                <w:color w:val="31849B"/>
              </w:rPr>
              <w:t>ва А.С., Большое спасибо)</w:t>
            </w:r>
          </w:p>
          <w:p>
            <w:pPr>
              <w:pStyle w:val="Normal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6 правила,упр1.2,4  (у.), 3,5 (п)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В. Жуковский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«Жаворонок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. Бианки «Что увидел Жаворонок, когда  вернулся на родину»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наизусть, хр. С 105 краткий пересказ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бывают водоёмы. Болото - естественный водоём. Что такое река.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9,пересказ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омпозитором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раткую биографию П.И. Чайковского (пересказ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 с ОВЗ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лова – антоним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карточк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у рус.я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6, упр.1, 2 (устно), упр. 3,4 (письменно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 № 1,3,4,6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89, читать, пересказ, сделать макет реки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сухую уборку квартиры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родителям делать уборку по дому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плакат –памятку </w:t>
            </w:r>
            <w:bookmarkStart w:id="0" w:name="_GoBack"/>
            <w:bookmarkEnd w:id="0"/>
            <w:r>
              <w:rPr/>
              <w:t>«Витаминная страна»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из упора присев в упор лежа (количество раз 30 секунд,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1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2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звитие речи. Учимся писать изложение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. 122-123,  составить план к тексту, написать изложение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color w:val="000000"/>
              </w:rPr>
              <w:t>Что создавалось трудом ремесленника? О гончарном ремесле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16-118 (читать, пересказывать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полнительное чтение</w:t>
            </w:r>
            <w:r>
              <w:rPr/>
              <w:t xml:space="preserve"> А.П. Гайдар «Чук и Гек»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Чтение рассказа </w:t>
            </w:r>
            <w:r>
              <w:rPr/>
              <w:t>А.П. Гайдара «Чук и Гек»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72,  алгоритм  и №1(устно),№№2,3,6(письменно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ретене, прялке и ткацком станке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Н.Ф.Виноградова  с. 117-119</w:t>
            </w:r>
          </w:p>
          <w:p>
            <w:pPr>
              <w:pStyle w:val="Normal"/>
              <w:rPr/>
            </w:pPr>
            <w:r>
              <w:rPr/>
              <w:t>(прочитать, пересказать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с.129-132,все рубрики(устно),</w:t>
            </w:r>
          </w:p>
          <w:p>
            <w:pPr>
              <w:pStyle w:val="Normal"/>
              <w:rPr/>
            </w:pPr>
            <w:r>
              <w:rPr/>
              <w:t>упр.1,2,3(письменно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син Д.Н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норматив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из упора присев в упор лежа (количество раз 30 секунд, прислать на почт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: </w:t>
            </w:r>
            <w:hyperlink r:id="rId23">
              <w:r>
                <w:rPr>
                  <w:rStyle w:val="InternetLink"/>
                </w:rPr>
                <w:t>https://fk12.ru/books/fizicheskaya-kultura-1-4-klassy-lyah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тветы на задания присылать по адресу электронной почта: </w:t>
            </w:r>
            <w:hyperlink r:id="rId24">
              <w:r>
                <w:rPr>
                  <w:rStyle w:val="InternetLink"/>
                  <w:lang w:val="en-US"/>
                </w:rPr>
                <w:t>musind</w:t>
              </w:r>
              <w:r>
                <w:rPr>
                  <w:rStyle w:val="InternetLink"/>
                </w:rPr>
                <w:t>44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Личная гигиена»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Опишите как Вы соблюдаете личную гигие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упор присев, упор лежа»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3) Выполнить упражнение «приседания, руки за головой» 20 раз. 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5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м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а в жизни наших предков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14 – 121, устно ответить на вопросы в учебник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ать допущенные ошибки в контрольной работ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одвижные и подвижные соединения  и их использование в конструкциях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елать модель ракеты из разных материалов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ьеве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нтересный случай из истории моей семьи» - сочинение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ть сочинени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азвитие речи. Изложение с элементами сочинения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тр. 115--117, упр.  2 (устно)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. 1(письм.), правило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  <w:lang w:eastAsia="en-US"/>
              </w:rPr>
            </w:pPr>
            <w:r>
              <w:rPr>
                <w:color w:val="000000"/>
              </w:rPr>
              <w:t>Что создавалось трудом ремесленника? О гончарном ремесле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. 116-118 (читать, пересказывать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(Тихонов А.Н.)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Личная гигиена»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1) Опишите как Вы соблюдаете личную гигие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>2) Выполнить упражнение «упор присев, упор лежа» 25 р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05" w:leader="none"/>
              </w:tabs>
              <w:rPr/>
            </w:pPr>
            <w:r>
              <w:rPr/>
              <w:t xml:space="preserve">3) Выполнить упражнение «приседания, руки за головой» 20 раз. </w:t>
            </w:r>
          </w:p>
          <w:p>
            <w:pPr>
              <w:pStyle w:val="Normal"/>
              <w:rPr/>
            </w:pPr>
            <w:r>
              <w:rPr/>
              <w:t xml:space="preserve">Ответы присылать на электронную почту: </w:t>
            </w:r>
            <w:hyperlink r:id="rId26">
              <w:r>
                <w:rPr>
                  <w:rStyle w:val="InternetLink"/>
                  <w:lang w:val="en-US"/>
                </w:rPr>
                <w:t>ruhgrsur</w:t>
              </w:r>
              <w:r>
                <w:rPr>
                  <w:rStyle w:val="InternetLink"/>
                </w:rPr>
                <w:t>76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Viber</w:t>
            </w:r>
            <w:r>
              <w:rPr/>
              <w:t>, WhatsApp по номеру +79270983444, уточняя ФИО и класс ученика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ченко В.Д</w:t>
            </w:r>
            <w:r>
              <w:rPr/>
              <w:t>. Перед самим уроком откройте и прочитайте в учебнике на стр 171 Модуль 7 Неправильные глаголы (6 строчек ), что бы понять что нового нас ожидает. Первая презентация для иллюстрац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xrolik.ru/video/Ac0rI526Pqw/nepravilynie-glagoli-v-angliyskom-yazike-grammatika-angliyskogo-chasty-1/</w:t>
            </w:r>
          </w:p>
          <w:p>
            <w:pPr>
              <w:pStyle w:val="Normal"/>
              <w:rPr/>
            </w:pPr>
            <w:r>
              <w:rPr/>
              <w:t>(на черные ссылки наводим курсор, дальше по инструкции, клавишу держим пока кликаем)</w:t>
            </w:r>
          </w:p>
          <w:p>
            <w:pPr>
              <w:pStyle w:val="Normal"/>
              <w:rPr/>
            </w:pPr>
            <w:r>
              <w:rPr/>
              <w:t>Во время презентации самого урока делайте паузы, чтобы потренироваться. Презентацию смотрим до 13</w:t>
            </w:r>
            <w:r>
              <w:rPr>
                <w:lang w:val="en-US"/>
              </w:rPr>
              <w:t>b</w:t>
            </w:r>
            <w:r>
              <w:rPr/>
              <w:t>. 13</w:t>
            </w:r>
            <w:r>
              <w:rPr>
                <w:lang w:val="en-US"/>
              </w:rPr>
              <w:t>b</w:t>
            </w:r>
            <w:r>
              <w:rPr/>
              <w:t xml:space="preserve"> будем смотреть в пятн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: </w:t>
            </w:r>
            <w:hyperlink r:id="rId27">
              <w:r>
                <w:rPr>
                  <w:rStyle w:val="InternetLink"/>
                </w:rPr>
                <w:t>https://www.youtube.com/watch?v=gM2u1NVFyjA</w:t>
              </w:r>
            </w:hyperlink>
          </w:p>
          <w:p>
            <w:pPr>
              <w:pStyle w:val="Normal"/>
              <w:rPr/>
            </w:pPr>
            <w:r>
              <w:rPr/>
              <w:t>Д/з выписать в два столбика из упр 1 и 2 правильные и неправильные глаголы. Если это вызовет трудности прослушайте одну из следующих презентаций.</w:t>
            </w:r>
          </w:p>
          <w:p>
            <w:pPr>
              <w:pStyle w:val="Normal"/>
              <w:rPr/>
            </w:pPr>
            <w:r>
              <w:rPr/>
              <w:t>(Блондинка в наушниках)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/>
            </w:pPr>
            <w:r>
              <w:rPr/>
              <w:t>(брюнетка Ирина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youtube.com/watch?v=kf4qWL0aczM</w:t>
              </w:r>
            </w:hyperlink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в М.С. 1.</w:t>
            </w:r>
            <w:r>
              <w:rPr/>
              <w:t xml:space="preserve"> Ответь на вопросы, пользуясь подсказками (Сборник упражнений, стр. 87, упр.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7366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скрой скобки и напиши предложения в соответствии с подсказками (Сборник упражнений, стр. 88, упр.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16738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ы записать в тетрадь и выслать фото на почту </w:t>
            </w:r>
            <w:hyperlink r:id="rId32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убрики «Давай подумаем» на с.112-114 упр.2-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 изучить материал вверху страницы № 265,267, 269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6 читать и отвечать на вопросы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ка (семьеведение)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ини-проекта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0</w:t>
            </w:r>
          </w:p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 Упр. 1,3</w:t>
            </w:r>
          </w:p>
          <w:p>
            <w:pPr>
              <w:pStyle w:val="Normal"/>
              <w:rPr/>
            </w:pPr>
            <w:r>
              <w:rPr/>
              <w:t>(письменно) Упр.2</w:t>
            </w:r>
          </w:p>
          <w:p>
            <w:pPr>
              <w:pStyle w:val="Normal"/>
              <w:rPr/>
            </w:pPr>
            <w:r>
              <w:rPr/>
              <w:t>Устно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 русской культуры 19 века..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 – 112</w:t>
            </w:r>
          </w:p>
          <w:p>
            <w:pPr>
              <w:pStyle w:val="Normal"/>
              <w:rPr/>
            </w:pPr>
            <w:r>
              <w:rPr/>
              <w:t>Рубрика «Обсудим  вместе» письменно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дымковской  игрушки «Лошадка» или другие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ловарь поможет избежать ошибок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по  словарю.(по выбору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ёнова О.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дания отправляются по Вайберу 89870747655</w:t>
            </w:r>
          </w:p>
          <w:p>
            <w:pPr>
              <w:pStyle w:val="Normal"/>
              <w:rPr/>
            </w:pPr>
            <w:r>
              <w:rPr/>
              <w:t>1) стр.87 упр.5. Письменно. Прислать фото тетрад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  <w:r>
              <w:rPr>
                <w:b/>
              </w:rPr>
              <w:t xml:space="preserve"> 1.</w:t>
            </w:r>
            <w:r>
              <w:rPr/>
              <w:t xml:space="preserve"> Ответь на вопросы, пользуясь подсказками (Сборник упражнений, стр. 87, упр.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8172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скрой скобки и напиши предложения в соответствии с подсказками (Сборник упражнений, стр. 88, упр.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135" cy="19869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ы записать в тетрадь и выслать фото на почту </w:t>
            </w:r>
            <w:hyperlink r:id="rId35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Чудском озере. Куликовская битва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9 пересказ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 «Берёзы»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 наизусть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ченко В.Д</w:t>
            </w:r>
            <w:r>
              <w:rPr/>
              <w:t>. Перед самим уроком откройте и прочитайте в учебнике на стр 171 Модуль 7 Неправильные глаголы (6 строчек ), что бы понять что нового нас ожидает. Первая презентация для иллюстрац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xrolik.ru/video/Ac0rI526Pqw/nepravilynie-glagoli-v-angliyskom-yazike-grammatika-angliyskogo-chasty-1/</w:t>
            </w:r>
          </w:p>
          <w:p>
            <w:pPr>
              <w:pStyle w:val="Normal"/>
              <w:rPr/>
            </w:pPr>
            <w:r>
              <w:rPr/>
              <w:t>(на черные ссылки наводим курсор, дальше по инструкции, клавишу держим пока кликаем)</w:t>
            </w:r>
          </w:p>
          <w:p>
            <w:pPr>
              <w:pStyle w:val="Normal"/>
              <w:rPr/>
            </w:pPr>
            <w:r>
              <w:rPr/>
              <w:t>Во время презентации самого урока делайте паузы, чтобы потренироваться. Презентацию смотрим до 13</w:t>
            </w:r>
            <w:r>
              <w:rPr>
                <w:lang w:val="en-US"/>
              </w:rPr>
              <w:t>b</w:t>
            </w:r>
            <w:r>
              <w:rPr/>
              <w:t>. 13</w:t>
            </w:r>
            <w:r>
              <w:rPr>
                <w:lang w:val="en-US"/>
              </w:rPr>
              <w:t>b</w:t>
            </w:r>
            <w:r>
              <w:rPr/>
              <w:t xml:space="preserve"> будем смотреть в пятн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: </w:t>
            </w:r>
            <w:hyperlink r:id="rId36">
              <w:r>
                <w:rPr>
                  <w:rStyle w:val="InternetLink"/>
                </w:rPr>
                <w:t>https://www.youtube.com/watch?v=gM2u1NVFyjA</w:t>
              </w:r>
            </w:hyperlink>
          </w:p>
          <w:p>
            <w:pPr>
              <w:pStyle w:val="Normal"/>
              <w:rPr/>
            </w:pPr>
            <w:r>
              <w:rPr/>
              <w:t>Д/з выписать в два столбика из упр 1 и 2 правильные и неправильные глаголы. Если это вызовет трудности прослушайте одну из следующих презентаций.</w:t>
            </w:r>
          </w:p>
          <w:p>
            <w:pPr>
              <w:pStyle w:val="Normal"/>
              <w:rPr/>
            </w:pPr>
            <w:r>
              <w:rPr/>
              <w:t>(Блондинка в наушниках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/>
            </w:pPr>
            <w:r>
              <w:rPr/>
              <w:t>(брюнетка Ирина)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youtube.com/watch?v=kf4qWL0aczM</w:t>
              </w:r>
            </w:hyperlink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в М.С. 1.</w:t>
            </w:r>
            <w:r>
              <w:rPr/>
              <w:t xml:space="preserve"> Ответь на вопросы, пользуясь подсказками (Сборник упражнений, стр. 87, упр.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6375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скрой скобки и напиши предложения в соответствии с подсказками (Сборник упражнений, стр. 88, упр.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5309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ы записать в тетрадь и выслать фото на почту </w:t>
            </w:r>
            <w:hyperlink r:id="rId41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.В.Михалкова «Школа», «Хижина дяди Тома», «Как бы мы жили без книг?»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-118 выр.чт. одного стихотворения по выбору, вопросы, задания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словосочетаниях. Согласование.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2 упр. 2,3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ловек — творец культурных ценностей»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соломки и ниток.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итяную куклу. Фото выслать учителю для выставления отметки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ьдина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слушать мой звуковой файл .Повторить за мной прилагательны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etty</w:t>
            </w:r>
            <w:r>
              <w:rPr/>
              <w:t>- симпатич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hy</w:t>
            </w:r>
            <w:r>
              <w:rPr>
                <w:b/>
              </w:rPr>
              <w:t>-</w:t>
            </w:r>
            <w:r>
              <w:rPr/>
              <w:t>робкий/ая, скром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ood</w:t>
            </w:r>
            <w:r>
              <w:rPr/>
              <w:t>- хороши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rong</w:t>
            </w:r>
            <w:r>
              <w:rPr/>
              <w:t>- силь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ind</w:t>
            </w:r>
            <w:r>
              <w:rPr>
                <w:b/>
              </w:rPr>
              <w:t>-</w:t>
            </w:r>
            <w:r>
              <w:rPr/>
              <w:t>добр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oud</w:t>
            </w:r>
            <w:r>
              <w:rPr>
                <w:b/>
              </w:rPr>
              <w:t>-</w:t>
            </w:r>
            <w:r>
              <w:rPr/>
              <w:t xml:space="preserve"> громкий/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Выполнить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письменны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задания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  <w:lang w:val="en-US"/>
              </w:rPr>
              <w:t>Divide the verbs into two groups: regular and irregular. </w:t>
            </w:r>
            <w:r>
              <w:rPr>
                <w:i/>
                <w:iCs/>
                <w:color w:val="000000"/>
                <w:u w:val="single"/>
              </w:rPr>
              <w:t>Разделите глаголы на две группы: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u w:val="single"/>
              </w:rPr>
              <w:t>правильные и неправильны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ed, said, visited, watched, came, ate, drank, helped, was, rode, danced, swam, walked, ran, learned, were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1B1F21"/>
                <w:u w:val="single"/>
              </w:rPr>
            </w:pPr>
            <w:r>
              <w:rPr>
                <w:i/>
                <w:iCs/>
                <w:color w:val="1B1F21"/>
                <w:u w:val="single"/>
              </w:rPr>
              <w:t>Перепишите следующий текст в прошедшем времен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i/>
                <w:iCs/>
                <w:color w:val="1B1F21"/>
                <w:u w:val="single"/>
              </w:rPr>
              <w:t>Пример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1..On Monday we </w:t>
            </w:r>
            <w:r>
              <w:rPr>
                <w:b/>
                <w:color w:val="000000"/>
                <w:lang w:val="en-US"/>
              </w:rPr>
              <w:t>have</w:t>
            </w:r>
            <w:r>
              <w:rPr>
                <w:color w:val="000000"/>
                <w:lang w:val="en-US"/>
              </w:rPr>
              <w:t xml:space="preserve"> five lessons. –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шедш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реме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дет</w:t>
            </w:r>
            <w:r>
              <w:rPr>
                <w:color w:val="000000"/>
                <w:lang w:val="en-US"/>
              </w:rPr>
              <w:t xml:space="preserve">: On Monday we </w:t>
            </w:r>
            <w:r>
              <w:rPr>
                <w:b/>
                <w:color w:val="000000"/>
                <w:lang w:val="en-US"/>
              </w:rPr>
              <w:t>had</w:t>
            </w:r>
            <w:r>
              <w:rPr>
                <w:color w:val="000000"/>
                <w:lang w:val="en-US"/>
              </w:rPr>
              <w:t xml:space="preserve"> five lessons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2.The first lesson </w:t>
            </w:r>
            <w:r>
              <w:rPr>
                <w:b/>
                <w:color w:val="000000"/>
                <w:lang w:val="en-US"/>
              </w:rPr>
              <w:t>is</w:t>
            </w:r>
            <w:r>
              <w:rPr>
                <w:color w:val="000000"/>
                <w:lang w:val="en-US"/>
              </w:rPr>
              <w:t xml:space="preserve"> Russian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3.At this lesson we </w:t>
            </w:r>
            <w:r>
              <w:rPr>
                <w:b/>
                <w:color w:val="000000"/>
                <w:lang w:val="en-US"/>
              </w:rPr>
              <w:t xml:space="preserve">write </w:t>
            </w:r>
            <w:r>
              <w:rPr>
                <w:color w:val="000000"/>
                <w:lang w:val="en-US"/>
              </w:rPr>
              <w:t xml:space="preserve">a dictation and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color w:val="000000"/>
                <w:lang w:val="en-US"/>
              </w:rPr>
              <w:t xml:space="preserve"> some exercises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4.Nick </w:t>
            </w:r>
            <w:r>
              <w:rPr>
                <w:b/>
                <w:color w:val="000000"/>
                <w:lang w:val="en-US"/>
              </w:rPr>
              <w:t>goes</w:t>
            </w:r>
            <w:r>
              <w:rPr>
                <w:color w:val="000000"/>
                <w:lang w:val="en-US"/>
              </w:rPr>
              <w:t xml:space="preserve"> to the blackboard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5.He </w:t>
            </w:r>
            <w:r>
              <w:rPr>
                <w:b/>
                <w:color w:val="000000"/>
                <w:lang w:val="en-US"/>
              </w:rPr>
              <w:t>answers</w:t>
            </w:r>
            <w:r>
              <w:rPr>
                <w:color w:val="000000"/>
                <w:lang w:val="en-US"/>
              </w:rPr>
              <w:t xml:space="preserve"> well and gets a "five"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6.After the second lesson I </w:t>
            </w:r>
            <w:r>
              <w:rPr>
                <w:b/>
                <w:color w:val="000000"/>
                <w:lang w:val="en-US"/>
              </w:rPr>
              <w:t xml:space="preserve">go </w:t>
            </w:r>
            <w:r>
              <w:rPr>
                <w:color w:val="000000"/>
                <w:lang w:val="en-US"/>
              </w:rPr>
              <w:t>to the canteen.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b/>
                <w:color w:val="0070C0"/>
                <w:shd w:fill="FFFFFF" w:val="clear"/>
              </w:rPr>
              <w:t>vyaldina.e@yandex.ru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</w:t>
            </w:r>
            <w:r>
              <w:rPr>
                <w:b/>
              </w:rPr>
              <w:t xml:space="preserve"> 1.</w:t>
            </w:r>
            <w:r>
              <w:rPr/>
              <w:t xml:space="preserve"> Ответь на вопросы, пользуясь подсказками (Сборник упражнений, стр. 87, упр.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81724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скрой скобки и напиши предложения в соответствии с подсказками (Сборник упражнений, стр. 88, упр.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135" cy="19869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ы записать в тетрадь и выслать фото на почту </w:t>
            </w:r>
            <w:hyperlink r:id="rId44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яз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ьдина Е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слушать мой звуковой файл .Повторить за мной прилагательные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etty</w:t>
            </w:r>
            <w:r>
              <w:rPr/>
              <w:t>- симпатич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hy</w:t>
            </w:r>
            <w:r>
              <w:rPr>
                <w:b/>
              </w:rPr>
              <w:t>-</w:t>
            </w:r>
            <w:r>
              <w:rPr/>
              <w:t>робкий/ая, скром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ood</w:t>
            </w:r>
            <w:r>
              <w:rPr/>
              <w:t>- хороши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rong</w:t>
            </w:r>
            <w:r>
              <w:rPr/>
              <w:t>- сильн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ind</w:t>
            </w:r>
            <w:r>
              <w:rPr>
                <w:b/>
              </w:rPr>
              <w:t>-</w:t>
            </w:r>
            <w:r>
              <w:rPr/>
              <w:t>добрый/а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Loud</w:t>
            </w:r>
            <w:r>
              <w:rPr>
                <w:b/>
              </w:rPr>
              <w:t>-</w:t>
            </w:r>
            <w:r>
              <w:rPr/>
              <w:t xml:space="preserve"> громкий/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Выполнить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письменны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задания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  <w:lang w:val="en-US"/>
              </w:rPr>
              <w:t>Divide the verbs into two groups: regular and irregular. </w:t>
            </w:r>
            <w:r>
              <w:rPr>
                <w:i/>
                <w:iCs/>
                <w:color w:val="000000"/>
                <w:u w:val="single"/>
              </w:rPr>
              <w:t>Разделите глаголы на две группы: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u w:val="single"/>
              </w:rPr>
              <w:t>правильные и неправильны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ed, said, visited, watched, came, ate, drank, helped, was, rode, danced, swam, walked, ran, learned, were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color w:val="1B1F21"/>
                <w:u w:val="single"/>
              </w:rPr>
            </w:pPr>
            <w:r>
              <w:rPr>
                <w:i/>
                <w:iCs/>
                <w:color w:val="1B1F21"/>
                <w:u w:val="single"/>
              </w:rPr>
              <w:t>Перепишите следующий текст в прошедшем времен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i/>
                <w:iCs/>
                <w:color w:val="1B1F21"/>
                <w:u w:val="single"/>
              </w:rPr>
              <w:t>Пример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1..On Monday we </w:t>
            </w:r>
            <w:r>
              <w:rPr>
                <w:b/>
                <w:color w:val="000000"/>
                <w:lang w:val="en-US"/>
              </w:rPr>
              <w:t>have</w:t>
            </w:r>
            <w:r>
              <w:rPr>
                <w:color w:val="000000"/>
                <w:lang w:val="en-US"/>
              </w:rPr>
              <w:t xml:space="preserve"> five lessons. –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шедше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реме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дет</w:t>
            </w:r>
            <w:r>
              <w:rPr>
                <w:color w:val="000000"/>
                <w:lang w:val="en-US"/>
              </w:rPr>
              <w:t xml:space="preserve">: On Monday we </w:t>
            </w:r>
            <w:r>
              <w:rPr>
                <w:b/>
                <w:color w:val="000000"/>
                <w:lang w:val="en-US"/>
              </w:rPr>
              <w:t>had</w:t>
            </w:r>
            <w:r>
              <w:rPr>
                <w:color w:val="000000"/>
                <w:lang w:val="en-US"/>
              </w:rPr>
              <w:t xml:space="preserve"> five lessons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2.The first lesson </w:t>
            </w:r>
            <w:r>
              <w:rPr>
                <w:b/>
                <w:color w:val="000000"/>
                <w:lang w:val="en-US"/>
              </w:rPr>
              <w:t>is</w:t>
            </w:r>
            <w:r>
              <w:rPr>
                <w:color w:val="000000"/>
                <w:lang w:val="en-US"/>
              </w:rPr>
              <w:t xml:space="preserve"> Russian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3.At this lesson we </w:t>
            </w:r>
            <w:r>
              <w:rPr>
                <w:b/>
                <w:color w:val="000000"/>
                <w:lang w:val="en-US"/>
              </w:rPr>
              <w:t xml:space="preserve">write </w:t>
            </w:r>
            <w:r>
              <w:rPr>
                <w:color w:val="000000"/>
                <w:lang w:val="en-US"/>
              </w:rPr>
              <w:t xml:space="preserve">a dictation and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color w:val="000000"/>
                <w:lang w:val="en-US"/>
              </w:rPr>
              <w:t xml:space="preserve"> some exercises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4.Nick </w:t>
            </w:r>
            <w:r>
              <w:rPr>
                <w:b/>
                <w:color w:val="000000"/>
                <w:lang w:val="en-US"/>
              </w:rPr>
              <w:t>goes</w:t>
            </w:r>
            <w:r>
              <w:rPr>
                <w:color w:val="000000"/>
                <w:lang w:val="en-US"/>
              </w:rPr>
              <w:t xml:space="preserve"> to the blackboard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5.He </w:t>
            </w:r>
            <w:r>
              <w:rPr>
                <w:b/>
                <w:color w:val="000000"/>
                <w:lang w:val="en-US"/>
              </w:rPr>
              <w:t>answers</w:t>
            </w:r>
            <w:r>
              <w:rPr>
                <w:color w:val="000000"/>
                <w:lang w:val="en-US"/>
              </w:rPr>
              <w:t xml:space="preserve"> well and gets a "five"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en-US"/>
              </w:rPr>
              <w:t xml:space="preserve">6.After the second lesson I </w:t>
            </w:r>
            <w:r>
              <w:rPr>
                <w:b/>
                <w:color w:val="000000"/>
                <w:lang w:val="en-US"/>
              </w:rPr>
              <w:t xml:space="preserve">go </w:t>
            </w:r>
            <w:r>
              <w:rPr>
                <w:color w:val="000000"/>
                <w:lang w:val="en-US"/>
              </w:rPr>
              <w:t>to the canteen.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сылать работы на почту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b/>
                <w:color w:val="0070C0"/>
                <w:shd w:fill="FFFFFF" w:val="clear"/>
              </w:rPr>
              <w:t>vyaldina.e@yandex.ru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в М.С. 1.</w:t>
            </w:r>
            <w:r>
              <w:rPr/>
              <w:t xml:space="preserve"> Ответь на вопросы, пользуясь подсказками (Сборник упражнений, стр. 87, упр. 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81724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скрой скобки и напиши предложения в соответствии с подсказками (Сборник упражнений, стр. 88, упр.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135" cy="198691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ы записать в тетрадь и выслать фото на почту </w:t>
            </w:r>
            <w:hyperlink r:id="rId47">
              <w:r>
                <w:rPr>
                  <w:rStyle w:val="InternetLink"/>
                  <w:b/>
                  <w:lang w:val="en-US"/>
                </w:rPr>
                <w:t>eng</w:t>
              </w:r>
              <w:r>
                <w:rPr>
                  <w:rStyle w:val="InternetLink"/>
                  <w:b/>
                </w:rPr>
                <w:t>-58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  Урок 11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7-119  Выучить правило.  Выполнить упр. 1, 3 в тетради, упр. 2, 4 устно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убцов "Тихая моя родина", "Ласточка"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-111По выбору выучить стихотворение наизусть. Прислать видео.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настроение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композицию на тему: "Весна". 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k12.ru/books/fizicheskaya-kultura-1-4-klassy-lyah" TargetMode="External"/><Relationship Id="rId4" Type="http://schemas.openxmlformats.org/officeDocument/2006/relationships/hyperlink" Target="mailto:musind44it@yandex.com" TargetMode="External"/><Relationship Id="rId5" Type="http://schemas.openxmlformats.org/officeDocument/2006/relationships/hyperlink" Target="https://fk12.ru/books/fizicheskaya-kultura-1-4-klassy-lyah" TargetMode="External"/><Relationship Id="rId6" Type="http://schemas.openxmlformats.org/officeDocument/2006/relationships/hyperlink" Target="mailto:musind44it@yandex.com" TargetMode="External"/><Relationship Id="rId7" Type="http://schemas.openxmlformats.org/officeDocument/2006/relationships/hyperlink" Target="https://fk12.ru/books/fizicheskaya-kultura-1-4-klassy-lyah" TargetMode="External"/><Relationship Id="rId8" Type="http://schemas.openxmlformats.org/officeDocument/2006/relationships/hyperlink" Target="mailto:musind44it@yandex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s://fk12.ru/books/fizicheskaya-kultura-1-4-klassy-lyah" TargetMode="External"/><Relationship Id="rId22" Type="http://schemas.openxmlformats.org/officeDocument/2006/relationships/hyperlink" Target="mailto:musind44it@yandex.com" TargetMode="External"/><Relationship Id="rId23" Type="http://schemas.openxmlformats.org/officeDocument/2006/relationships/hyperlink" Target="https://fk12.ru/books/fizicheskaya-kultura-1-4-klassy-lyah" TargetMode="External"/><Relationship Id="rId24" Type="http://schemas.openxmlformats.org/officeDocument/2006/relationships/hyperlink" Target="mailto:musind44it@yandex.com" TargetMode="External"/><Relationship Id="rId25" Type="http://schemas.openxmlformats.org/officeDocument/2006/relationships/hyperlink" Target="mailto:ruhgrsur7645@yandex.com" TargetMode="External"/><Relationship Id="rId26" Type="http://schemas.openxmlformats.org/officeDocument/2006/relationships/hyperlink" Target="mailto:ruhgrsur7645@yandex.com" TargetMode="External"/><Relationship Id="rId27" Type="http://schemas.openxmlformats.org/officeDocument/2006/relationships/hyperlink" Target="https://www.youtube.com/watch?v=gM2u1NVFyjA" TargetMode="External"/><Relationship Id="rId28" Type="http://schemas.openxmlformats.org/officeDocument/2006/relationships/hyperlink" Target="https://mixrolik.ru/video/BW_A9fjjllE/ch-2-proshedshee-vremya-nepravilynie-glagoli-angliyskiy-dlya-nachinayushtih/" TargetMode="External"/><Relationship Id="rId29" Type="http://schemas.openxmlformats.org/officeDocument/2006/relationships/hyperlink" Target="https://www.youtube.com/watch?v=kf4qWL0aczM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mailto:eng-58@yandex.ru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yperlink" Target="mailto:eng-58@yandex.ru" TargetMode="External"/><Relationship Id="rId36" Type="http://schemas.openxmlformats.org/officeDocument/2006/relationships/hyperlink" Target="https://www.youtube.com/watch?v=gM2u1NVFyjA" TargetMode="External"/><Relationship Id="rId37" Type="http://schemas.openxmlformats.org/officeDocument/2006/relationships/hyperlink" Target="https://mixrolik.ru/video/BW_A9fjjllE/ch-2-proshedshee-vremya-nepravilynie-glagoli-angliyskiy-dlya-nachinayushtih/" TargetMode="External"/><Relationship Id="rId38" Type="http://schemas.openxmlformats.org/officeDocument/2006/relationships/hyperlink" Target="https://www.youtube.com/watch?v=kf4qWL0aczM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yperlink" Target="mailto:eng-58@yandex.ru" TargetMode="Externa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yperlink" Target="mailto:eng-58@yandex.ru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yperlink" Target="mailto:eng-58@yandex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Алина</dc:creator>
  <dc:description/>
  <dc:language>en-US</dc:language>
  <cp:lastModifiedBy>1</cp:lastModifiedBy>
  <cp:lastPrinted>2020-04-01T11:25:00Z</cp:lastPrinted>
  <dcterms:modified xsi:type="dcterms:W3CDTF">2020-04-23T09:07:00Z</dcterms:modified>
  <cp:revision>5</cp:revision>
  <dc:subject/>
  <dc:title>Домашнее задание для учащихся 2 в класса</dc:title>
</cp:coreProperties>
</file>