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 Химия( 9в,9к,8а,8б,8в,8к 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 xml:space="preserve">Учитель : Владимирова Ольга Константиновна 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оя эл. почта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vladimirova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olg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lga</w:t>
        </w:r>
        <w:r>
          <w:rPr>
            <w:rStyle w:val="InternetLink"/>
            <w:b/>
            <w:bCs/>
            <w:sz w:val="28"/>
            <w:szCs w:val="28"/>
          </w:rPr>
          <w:t>2018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9а и 9к </w:t>
      </w:r>
    </w:p>
    <w:p>
      <w:pPr>
        <w:pStyle w:val="Style15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u w:val="single"/>
          <w:lang w:eastAsia="ru-RU"/>
        </w:rPr>
        <w:t xml:space="preserve">Когда отсылаете работу, </w:t>
      </w:r>
      <w:r>
        <w:rPr>
          <w:rFonts w:cs="Times New Roman" w:ascii="Times New Roman" w:hAnsi="Times New Roman"/>
          <w:b/>
          <w:kern w:val="2"/>
          <w:sz w:val="44"/>
          <w:szCs w:val="44"/>
          <w:u w:val="single"/>
          <w:lang w:eastAsia="ru-RU"/>
        </w:rPr>
        <w:t>пишите число</w:t>
      </w:r>
      <w:r>
        <w:rPr>
          <w:rFonts w:cs="Times New Roman" w:ascii="Times New Roman" w:hAnsi="Times New Roman"/>
          <w:b/>
          <w:kern w:val="2"/>
          <w:sz w:val="32"/>
          <w:szCs w:val="32"/>
          <w:u w:val="single"/>
          <w:lang w:eastAsia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1. Выполняем контрольное задание </w:t>
      </w:r>
      <w:r>
        <w:rPr>
          <w:rFonts w:cs="Times New Roman" w:ascii="Times New Roman" w:hAnsi="Times New Roman"/>
          <w:b/>
          <w:kern w:val="2"/>
          <w:sz w:val="32"/>
          <w:szCs w:val="32"/>
          <w:u w:val="single"/>
          <w:lang w:eastAsia="ru-RU"/>
        </w:rPr>
        <w:t>( читайте внимательно!)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Варианты распределяем,как сидим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Тест по теме «Неметаллы» 9 класс 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Вариант 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Тестовые задания с выбором от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(2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 элемента, образующего прос</w:t>
        <w:softHyphen/>
        <w:t>тое вещество — неметал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. Mg. 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u.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Na.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F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(2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Иону 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ует электронная формул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.2)8)8). В. 2)2)  Б. 2)8). Г. 2)5)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рисовать схему строения этого ио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(2 балла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улы высшего оксида и летучего водородного соединения элемента Э с электрон</w:t>
        <w:softHyphen/>
        <w:t xml:space="preserve">ной формулой атома 2)8)6)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 Э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Э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 Б. 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Э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 В. Э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Э. Г. 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Э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2 балла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собность атомов принимать элект</w:t>
        <w:softHyphen/>
        <w:t xml:space="preserve">роны уменьшается в ряду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F—О—N—С. В. N—F—О—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С—N—О—F. Г. О—N—F—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(2 балла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эффициент перед формулой веще</w:t>
        <w:softHyphen/>
        <w:t>ства X в схеме превращения Р + О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= X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писать это уравн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1. Б. 2. В. 3. Г. 4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2 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Аммиак взаимодействует с вещест</w:t>
        <w:softHyphen/>
        <w:t>вом, формула которог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 НС1. Б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Г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(Написать то ур-нение реакции, которое ты выбрал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2 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е превращения S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+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ует химическое уравнени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 выборе ответа, расставь степени ок. над всеми формулам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.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S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.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=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 + 3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=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 2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(2 балла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стое вещество азот взаимодейст</w:t>
        <w:softHyphen/>
        <w:t xml:space="preserve">вует с каждым из веществ группы: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( напиши все выбранные тобой уравнения реакци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 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, 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NaOH.    В. Li,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Mg, HC1,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2 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Ион Р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обнаружить с по</w:t>
        <w:softHyphen/>
        <w:t>мощью раствора, содержащего катион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Бария. В. Натр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Водорода. Г. Серебр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Задания со свободным ответо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6 баллов)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ьте формулы водородных со</w:t>
        <w:softHyphen/>
        <w:t>единений химических элементов-неметаллов: фосфора, кислорода, брома. Укажите соедине</w:t>
        <w:softHyphen/>
        <w:t>ние с наиболее ярко выраженными кислотными свойств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6 баллов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шите химические формулы и названия веществ А и В в схеме превращений: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 +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= A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= B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(4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лл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уравнению реакции 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Н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читайте объемы исходных веществ (н. у.), которые необходимы для получения 3 моль газа хлороводор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2 балл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шите названия аллотропных мо</w:t>
        <w:softHyphen/>
        <w:t>дификаций фосфо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(2 балла) За полторы тысячи лет до нашей эры египетские жрецы научились извлекать из верблюжьего навоза бесцветные кристаллы соли по имени «нушадир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в старину называли:</w:t>
      </w:r>
    </w:p>
    <w:p>
      <w:pPr>
        <w:pStyle w:val="Style15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Правильный ответ:</w:t>
      </w:r>
    </w:p>
    <w:p>
      <w:pPr>
        <w:pStyle w:val="Style15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vanish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Cl</w:t>
      </w:r>
    </w:p>
    <w:p>
      <w:pPr>
        <w:pStyle w:val="Style15"/>
        <w:rPr/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Позднее это слово превратилось в «нашатырь» - так в старину называли хлорид аммония NH</w:t>
      </w:r>
      <w:r>
        <w:rPr>
          <w:rFonts w:cs="Times New Roman" w:ascii="Times New Roman" w:hAnsi="Times New Roman"/>
          <w:vanish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Cl. Хлорид аммония был природным продуктом разложения мочи и испражнений животных в оазисе Аммона в Ливийской пустыне, через который проходили многочисленные караваны. Здесь находился широко известный в Египте храм бога Аммона. Название оазиса позднее отразилось в словах «аммиак», «соли аммония». Поклоняющихся богу Аммону называли «аммонианами». В ходе своих ритуалов они нюхали нашатырь и застывали в блаженном экстазе; надо полагать, в те времена хлорид аммония служил неким своеобразным наркотиком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ваш ответ:А 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) H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) 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Cl  Г) 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: « 5 » - 18,0 – 26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4 » - 26, 1 – 31,5 балл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3 » - 32 и более баллов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Без выполнения заданий, помеченных  выленным шрифтом, задания не принимаю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Тест по теме «Неметаллы» 9 класс 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Вариант 2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Cs w:val="false"/>
          <w:color w:val="000000"/>
        </w:rPr>
        <w:t>ЧАСТЬ А. Тестовые задания с выбором ответ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 </w:t>
      </w:r>
      <w:r>
        <w:rPr>
          <w:rStyle w:val="Emphasis"/>
          <w:rFonts w:cs="Times New Roman" w:ascii="Times New Roman" w:hAnsi="Times New Roman"/>
          <w:color w:val="000000"/>
        </w:rPr>
        <w:t xml:space="preserve">(2 балла). </w:t>
      </w:r>
      <w:r>
        <w:rPr>
          <w:rFonts w:cs="Times New Roman" w:ascii="Times New Roman" w:hAnsi="Times New Roman"/>
        </w:rPr>
        <w:t>Символ элемента, образующего прос</w:t>
        <w:softHyphen/>
        <w:t>тое вещество — неметалл:   А. Са. Б. С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. В. С. Г.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 </w:t>
      </w:r>
      <w:r>
        <w:rPr>
          <w:rStyle w:val="Emphasis"/>
          <w:rFonts w:cs="Times New Roman" w:ascii="Times New Roman" w:hAnsi="Times New Roman"/>
          <w:color w:val="000000"/>
        </w:rPr>
        <w:t xml:space="preserve">(2 балла). </w:t>
      </w:r>
      <w:r>
        <w:rPr>
          <w:rFonts w:cs="Times New Roman" w:ascii="Times New Roman" w:hAnsi="Times New Roman"/>
        </w:rPr>
        <w:t>Иону С1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соответствует электронная форму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)2)8)8  Б. )2)8     В. )2)8)    Г. )2)8)6.</w:t>
      </w:r>
      <w:r>
        <w:rPr>
          <w:rFonts w:cs="Times New Roman" w:ascii="Times New Roman" w:hAnsi="Times New Roman"/>
          <w:b/>
          <w:lang w:eastAsia="ru-RU"/>
        </w:rPr>
        <w:t xml:space="preserve"> Зарисовать схему строения этого ион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 </w:t>
      </w:r>
      <w:r>
        <w:rPr>
          <w:rStyle w:val="Emphasis"/>
          <w:rFonts w:cs="Times New Roman" w:ascii="Times New Roman" w:hAnsi="Times New Roman"/>
          <w:color w:val="000000"/>
        </w:rPr>
        <w:t xml:space="preserve">(2 балла). </w:t>
      </w:r>
      <w:r>
        <w:rPr>
          <w:rFonts w:cs="Times New Roman" w:ascii="Times New Roman" w:hAnsi="Times New Roman"/>
        </w:rPr>
        <w:t>Формулы высшего оксида и летучего водородного соединения элемента Э с электрон</w:t>
        <w:softHyphen/>
        <w:t>ной формулой атома )2)4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. Э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Э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Б. 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и Э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В. Э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Э. Г. 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и НЭ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 (2 </w:t>
      </w:r>
      <w:r>
        <w:rPr>
          <w:rStyle w:val="Emphasis"/>
          <w:rFonts w:cs="Times New Roman" w:ascii="Times New Roman" w:hAnsi="Times New Roman"/>
          <w:color w:val="000000"/>
        </w:rPr>
        <w:t xml:space="preserve">балла). </w:t>
      </w:r>
      <w:r>
        <w:rPr>
          <w:rFonts w:cs="Times New Roman" w:ascii="Times New Roman" w:hAnsi="Times New Roman"/>
        </w:rPr>
        <w:t>Способность атомов принимать элект</w:t>
        <w:softHyphen/>
        <w:t>роны уменьшается в ряду: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1—В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lang w:val="en-US"/>
        </w:rPr>
        <w:t>. I—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r—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1—F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r—I—F—C1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1—F—I—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r.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5 (2 </w:t>
      </w:r>
      <w:r>
        <w:rPr>
          <w:rStyle w:val="Emphasis"/>
          <w:rFonts w:cs="Times New Roman" w:ascii="Times New Roman" w:hAnsi="Times New Roman"/>
          <w:color w:val="000000"/>
        </w:rPr>
        <w:t>балла</w:t>
      </w:r>
      <w:r>
        <w:rPr>
          <w:rStyle w:val="Emphasis"/>
          <w:rFonts w:cs="Times New Roman" w:ascii="Times New Roman" w:hAnsi="Times New Roman"/>
          <w:color w:val="000000"/>
          <w:lang w:val="en-US"/>
        </w:rPr>
        <w:t xml:space="preserve">). </w:t>
      </w:r>
      <w:r>
        <w:rPr>
          <w:rFonts w:cs="Times New Roman" w:ascii="Times New Roman" w:hAnsi="Times New Roman"/>
        </w:rPr>
        <w:t>Коэффициент перед формулой веще</w:t>
        <w:softHyphen/>
        <w:t xml:space="preserve">ств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 схеме превращени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элект. ток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   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Cs/>
          <w:lang w:eastAsia="ru-RU"/>
        </w:rPr>
        <w:t>Написать это урав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.  Б. 2.  В. 3.  Г. 4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 (2 </w:t>
      </w:r>
      <w:r>
        <w:rPr>
          <w:rStyle w:val="Emphasis"/>
          <w:rFonts w:cs="Times New Roman" w:ascii="Times New Roman" w:hAnsi="Times New Roman"/>
          <w:color w:val="000000"/>
        </w:rPr>
        <w:t xml:space="preserve">балла). </w:t>
      </w:r>
      <w:r>
        <w:rPr>
          <w:rFonts w:cs="Times New Roman" w:ascii="Times New Roman" w:hAnsi="Times New Roman"/>
        </w:rPr>
        <w:t>Оксид серы (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b/>
        </w:rPr>
        <w:t>) не</w:t>
      </w:r>
      <w:r>
        <w:rPr>
          <w:rFonts w:cs="Times New Roman" w:ascii="Times New Roman" w:hAnsi="Times New Roman"/>
        </w:rPr>
        <w:t xml:space="preserve"> взаимодействует с веществом, формула которого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.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Б.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. В. КОН. Г.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(2 </w:t>
      </w:r>
      <w:r>
        <w:rPr>
          <w:rStyle w:val="Emphasis"/>
          <w:rFonts w:cs="Times New Roman" w:ascii="Times New Roman" w:hAnsi="Times New Roman"/>
          <w:color w:val="000000"/>
        </w:rPr>
        <w:t xml:space="preserve">балла). </w:t>
      </w:r>
      <w:r>
        <w:rPr>
          <w:rFonts w:cs="Times New Roman" w:ascii="Times New Roman" w:hAnsi="Times New Roman"/>
        </w:rPr>
        <w:t xml:space="preserve">Схеме превращения: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4</w:t>
      </w:r>
      <w:r>
        <w:rPr>
          <w:rFonts w:cs="Times New Roman" w:ascii="Times New Roman" w:hAnsi="Times New Roman"/>
        </w:rPr>
        <w:t xml:space="preserve"> соответствует химическое уравнение:(</w:t>
      </w:r>
      <w:r>
        <w:rPr>
          <w:rFonts w:cs="Times New Roman" w:ascii="Times New Roman" w:hAnsi="Times New Roman"/>
          <w:b/>
        </w:rPr>
        <w:t>Чтобы это доказать, расставьте над каждой формулой степень окисления)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A.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3Mg = Mg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3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NO.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2NO +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8 </w:t>
      </w:r>
      <w:r>
        <w:rPr>
          <w:rStyle w:val="Emphasis"/>
          <w:rFonts w:cs="Times New Roman" w:ascii="Times New Roman" w:hAnsi="Times New Roman"/>
          <w:color w:val="000000"/>
        </w:rPr>
        <w:t xml:space="preserve">(2 балла). </w:t>
      </w:r>
      <w:r>
        <w:rPr>
          <w:rFonts w:cs="Times New Roman" w:ascii="Times New Roman" w:hAnsi="Times New Roman"/>
        </w:rPr>
        <w:t xml:space="preserve">Сера </w:t>
      </w:r>
      <w:r>
        <w:rPr>
          <w:rFonts w:cs="Times New Roman" w:ascii="Times New Roman" w:hAnsi="Times New Roman"/>
          <w:b/>
        </w:rPr>
        <w:t>взаимодействует</w:t>
      </w:r>
      <w:r>
        <w:rPr>
          <w:rFonts w:cs="Times New Roman" w:ascii="Times New Roman" w:hAnsi="Times New Roman"/>
        </w:rPr>
        <w:t xml:space="preserve"> с каждым из веществ группы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A. FeO, NaOH, CuO.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S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Г.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Cs/>
          <w:lang w:eastAsia="ru-RU"/>
        </w:rPr>
        <w:t xml:space="preserve"> (напиши все выбранные тобой уравнения реакций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 </w:t>
      </w:r>
      <w:r>
        <w:rPr>
          <w:rStyle w:val="Emphasis"/>
          <w:rFonts w:cs="Times New Roman" w:ascii="Times New Roman" w:hAnsi="Times New Roman"/>
          <w:color w:val="000000"/>
        </w:rPr>
        <w:t xml:space="preserve">(2 балла). </w:t>
      </w:r>
      <w:r>
        <w:rPr>
          <w:rFonts w:cs="Times New Roman" w:ascii="Times New Roman" w:hAnsi="Times New Roman"/>
        </w:rPr>
        <w:t xml:space="preserve">Ион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можно обнаружить с по</w:t>
        <w:softHyphen/>
        <w:t>мощью раствора, содержащего катион:А. Бария. В. Кальц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одорода. Г. Сереб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ЧАСТЬ Б. Задания со свободным ответом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 (6 </w:t>
      </w:r>
      <w:r>
        <w:rPr>
          <w:rStyle w:val="Emphasis"/>
          <w:rFonts w:cs="Times New Roman" w:ascii="Times New Roman" w:hAnsi="Times New Roman"/>
          <w:color w:val="000000"/>
        </w:rPr>
        <w:t xml:space="preserve">баллов). </w:t>
      </w:r>
      <w:r>
        <w:rPr>
          <w:rFonts w:cs="Times New Roman" w:ascii="Times New Roman" w:hAnsi="Times New Roman"/>
        </w:rPr>
        <w:t>Составьте формулы водородных со</w:t>
        <w:softHyphen/>
        <w:t>единений химических элементов-неметаллов: азота, иода, кислорода. Укажите соединение с наиболее ярко выраженными кислотными свой</w:t>
        <w:softHyphen/>
        <w:t>ства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 </w:t>
      </w:r>
      <w:r>
        <w:rPr>
          <w:rStyle w:val="Emphasis"/>
          <w:rFonts w:cs="Times New Roman" w:ascii="Times New Roman" w:hAnsi="Times New Roman"/>
          <w:color w:val="000000"/>
        </w:rPr>
        <w:t xml:space="preserve">(6 баллов). </w:t>
      </w:r>
      <w:r>
        <w:rPr>
          <w:rFonts w:cs="Times New Roman" w:ascii="Times New Roman" w:hAnsi="Times New Roman"/>
        </w:rPr>
        <w:t xml:space="preserve">Запишите химические формулы и </w:t>
      </w:r>
      <w:r>
        <w:rPr>
          <w:rFonts w:cs="Times New Roman" w:ascii="Times New Roman" w:hAnsi="Times New Roman"/>
          <w:b/>
        </w:rPr>
        <w:t>названия веществ</w:t>
      </w:r>
      <w:r>
        <w:rPr>
          <w:rFonts w:cs="Times New Roman" w:ascii="Times New Roman" w:hAnsi="Times New Roman"/>
        </w:rPr>
        <w:t xml:space="preserve"> А и В в схеме превращений: 1)А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2)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=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 </w:t>
      </w:r>
      <w:r>
        <w:rPr>
          <w:rStyle w:val="Emphasis"/>
          <w:rFonts w:cs="Times New Roman" w:ascii="Times New Roman" w:hAnsi="Times New Roman"/>
          <w:color w:val="000000"/>
        </w:rPr>
        <w:t xml:space="preserve">(4 балла). </w:t>
      </w:r>
      <w:r>
        <w:rPr>
          <w:rFonts w:cs="Times New Roman" w:ascii="Times New Roman" w:hAnsi="Times New Roman"/>
        </w:rPr>
        <w:t>По уравнению реакции 2СО +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СО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рассчитайте объемы исходных веществ (н. у.) для получения 1,5 моль газа оксида углерод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 (2 </w:t>
      </w:r>
      <w:r>
        <w:rPr>
          <w:rStyle w:val="Emphasis"/>
          <w:rFonts w:cs="Times New Roman" w:ascii="Times New Roman" w:hAnsi="Times New Roman"/>
          <w:color w:val="000000"/>
        </w:rPr>
        <w:t xml:space="preserve">балла). </w:t>
      </w:r>
      <w:r>
        <w:rPr>
          <w:rFonts w:cs="Times New Roman" w:ascii="Times New Roman" w:hAnsi="Times New Roman"/>
        </w:rPr>
        <w:t>Запишите названия аллотропных мо</w:t>
        <w:softHyphen/>
        <w:t>дификаций сер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(2балла)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тот неметалл стал известен людям, когда они научились добывать и использовать огонь. Первые рисунки на стенах пещер тоже были сделаны им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Этот неметалл: А) Si   Б)  Р   В)  </w:t>
      </w:r>
      <w:r>
        <w:rPr>
          <w:rFonts w:cs="Times New Roman" w:ascii="Times New Roman" w:hAnsi="Times New Roman"/>
          <w:lang w:val="en-US" w:eastAsia="ru-RU"/>
        </w:rPr>
        <w:t>As</w:t>
      </w:r>
      <w:r>
        <w:rPr>
          <w:rFonts w:cs="Times New Roman" w:ascii="Times New Roman" w:hAnsi="Times New Roman"/>
          <w:lang w:eastAsia="ru-RU"/>
        </w:rPr>
        <w:t xml:space="preserve">   Г)</w:t>
      </w:r>
      <w:r>
        <w:rPr>
          <w:rFonts w:cs="Times New Roman" w:ascii="Times New Roman" w:hAnsi="Times New Roman"/>
          <w:lang w:val="en-US" w:eastAsia="ru-RU"/>
        </w:rPr>
        <w:t>C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ез выполнения заданий, помеченных  выленным шрифтом, задания не принимаю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 « 5 » - 18,0 – 26 бал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« 4 » - 26, 1 – 31,5 бал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« 3 » - 32 и более баллов</w:t>
      </w:r>
    </w:p>
    <w:p>
      <w:pPr>
        <w:pStyle w:val="Style15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а.8б.8в.8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« Цепочки переходов или превраще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стр 17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определения (РЕАКЦИЯ Соединения)  идет тек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нимательно изуч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цепочку превращ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845</wp:posOffset>
                </wp:positionH>
                <wp:positionV relativeFrom="paragraph">
                  <wp:posOffset>248285</wp:posOffset>
                </wp:positionV>
                <wp:extent cx="68516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2О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19.5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2О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95250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писываем часть цепочки 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м уравнение реакции, которое закодировано( до стрелки –это левая часть уравнения,а после стрелки- правая ( надо  знать, что прибавить ,а потом расставить коэффициен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канчивается за уравнением Р2О5+ 3Н2О=2Н3РО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м с.178-1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а и б к параграфу 31. Д/З присл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Кто не поймет, найдите на канале «ЮТУБ» уч. фильм «Цепочки преврвщений» (</w:t>
      </w: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>учитель подробно рассказывает это на примере меди.Запиши вместе с ней все , что она пишет. ЭТО ТЕБЕ ПОМОЖЕТ!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>А потом разбери пример в учебнике, а потом только дом.зада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a.olga2018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9:00Z</dcterms:created>
  <dc:creator>Admin</dc:creator>
  <dc:description/>
  <dc:language>en-US</dc:language>
  <cp:lastModifiedBy>Admin</cp:lastModifiedBy>
  <dcterms:modified xsi:type="dcterms:W3CDTF">2020-04-23T03:03:00Z</dcterms:modified>
  <cp:revision>1</cp:revision>
  <dc:subject/>
  <dc:title/>
</cp:coreProperties>
</file>