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дания для дистанционного обучения 9а кл. по  русскому языку </w:t>
      </w:r>
    </w:p>
    <w:tbl>
      <w:tblPr>
        <w:tblW w:w="10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72"/>
        <w:gridCol w:w="1560"/>
        <w:gridCol w:w="1701"/>
        <w:gridCol w:w="42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Предмет</w:t>
            </w:r>
            <w:r>
              <w:rPr>
                <w:i/>
                <w:sz w:val="24"/>
                <w:szCs w:val="24"/>
                <w:lang w:val="en-US"/>
              </w:rPr>
              <w:t>/</w:t>
            </w:r>
            <w:r>
              <w:rPr>
                <w:i/>
                <w:sz w:val="24"/>
                <w:szCs w:val="24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роки выполн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/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Демч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4.04.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24.04.20.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$35. + упр.311 (задания 1-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тренировочные контрольные задания на сайте РЭШ (ря, 9 класс, урок 47) и прислать скрины выполненных заданий. Основную часть урока посмотреть обязательно!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На сайте РУСТЬЮТОРС ОГЭ  решать задания 2,5 (ссылка в нашей беседе)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i/>
          <w:sz w:val="24"/>
          <w:szCs w:val="24"/>
          <w:lang w:val="en-US"/>
        </w:rPr>
        <w:t>P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S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Все выполненные задания присылать личными сообщениями в </w:t>
      </w:r>
      <w:r>
        <w:rPr>
          <w:sz w:val="24"/>
          <w:szCs w:val="24"/>
          <w:lang w:val="en-US"/>
        </w:rPr>
        <w:t>VK</w:t>
      </w:r>
      <w:r>
        <w:rPr>
          <w:sz w:val="24"/>
          <w:szCs w:val="24"/>
        </w:rPr>
        <w:t xml:space="preserve"> (Елена Анатольевна, беседа «9а РЯ и ЛИТ») до 18.00 того числа, за которое было выполнено задание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дания для дистанционного обучения 9б кл. по  русскому языку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560"/>
        <w:gridCol w:w="1701"/>
        <w:gridCol w:w="42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Предмет</w:t>
            </w:r>
            <w:r>
              <w:rPr>
                <w:i/>
                <w:sz w:val="24"/>
                <w:szCs w:val="24"/>
                <w:lang w:val="en-US"/>
              </w:rPr>
              <w:t>/</w:t>
            </w:r>
            <w:r>
              <w:rPr>
                <w:i/>
                <w:sz w:val="24"/>
                <w:szCs w:val="24"/>
              </w:rPr>
              <w:t xml:space="preserve"> 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роки выполн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/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Демч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4.04.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24.04.20.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$35. + упр.311 (задания 1-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тренировочные контрольные задания на сайте РЭШ (ря, 9 класс, урок 47) и прислать скрины выполненных заданий. Основную часть урока посмотреть обязательно!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На сайте РУСТЬЮТОРС ОГЭ  решать задания 2,5 (ссылка в нашей бесед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i/>
          <w:sz w:val="24"/>
          <w:szCs w:val="24"/>
          <w:lang w:val="en-US"/>
        </w:rPr>
        <w:t>P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S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Все выполненные задания присылать личными сообщениями в </w:t>
      </w:r>
      <w:r>
        <w:rPr>
          <w:sz w:val="24"/>
          <w:szCs w:val="24"/>
          <w:lang w:val="en-US"/>
        </w:rPr>
        <w:t>VK</w:t>
      </w:r>
      <w:r>
        <w:rPr>
          <w:sz w:val="24"/>
          <w:szCs w:val="24"/>
        </w:rPr>
        <w:t xml:space="preserve"> (Елена Анатольевна, беседа «9б РЯ и ЛИТ») до 18.00 того числа, за которое было выполнено задание.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Задания для дистанционного обучения 7б кл. по  русскому языку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560"/>
        <w:gridCol w:w="1701"/>
        <w:gridCol w:w="42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Предмет</w:t>
            </w:r>
            <w:r>
              <w:rPr>
                <w:i/>
                <w:sz w:val="24"/>
                <w:szCs w:val="24"/>
                <w:lang w:val="en-US"/>
              </w:rPr>
              <w:t>/</w:t>
            </w:r>
            <w:r>
              <w:rPr>
                <w:i/>
                <w:sz w:val="24"/>
                <w:szCs w:val="24"/>
              </w:rPr>
              <w:t xml:space="preserve"> 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роки выполн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/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Демч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4.04.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24.04.20.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0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$71 (повтор отрицат частиц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434 (устн), 435 (письм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i/>
          <w:sz w:val="24"/>
          <w:szCs w:val="24"/>
          <w:lang w:val="en-US"/>
        </w:rPr>
        <w:t>P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S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Все выполненные задания присылать личными сообщениями в </w:t>
      </w:r>
      <w:r>
        <w:rPr>
          <w:sz w:val="24"/>
          <w:szCs w:val="24"/>
          <w:lang w:val="en-US"/>
        </w:rPr>
        <w:t>VK</w:t>
      </w:r>
      <w:r>
        <w:rPr>
          <w:sz w:val="24"/>
          <w:szCs w:val="24"/>
        </w:rPr>
        <w:t xml:space="preserve"> (Елена Анатольевна, беседа «7б РЯ и ЛИТ.ВПР») до 18.00 того числа, за которое было выполнено задание.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я для дистанционного обучения 8а кл. по  русскому языку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560"/>
        <w:gridCol w:w="1701"/>
        <w:gridCol w:w="42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Предмет</w:t>
            </w:r>
            <w:r>
              <w:rPr>
                <w:i/>
                <w:sz w:val="24"/>
                <w:szCs w:val="24"/>
                <w:lang w:val="en-US"/>
              </w:rPr>
              <w:t>/</w:t>
            </w:r>
            <w:r>
              <w:rPr>
                <w:i/>
                <w:sz w:val="24"/>
                <w:szCs w:val="24"/>
              </w:rPr>
              <w:t xml:space="preserve"> 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роки выполн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/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Демч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4.04.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24.04.20.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$61 (выучить оснпонят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. Упр.377 (письм), 382 (уст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тренировочные контрольные задания на сайте РЭШ (ря, 8 класс, урок 44) и прислать скрины выполненных заданий. Основную часть урока посмотреть обязательно!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i/>
          <w:sz w:val="24"/>
          <w:szCs w:val="24"/>
          <w:lang w:val="en-US"/>
        </w:rPr>
        <w:t>P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S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Все выполненные задания присылать личными сообщениями в </w:t>
      </w:r>
      <w:r>
        <w:rPr>
          <w:sz w:val="24"/>
          <w:szCs w:val="24"/>
          <w:lang w:val="en-US"/>
        </w:rPr>
        <w:t>VK</w:t>
      </w:r>
      <w:r>
        <w:rPr>
          <w:sz w:val="24"/>
          <w:szCs w:val="24"/>
        </w:rPr>
        <w:t xml:space="preserve"> (Елена Анатольевна, беседа «8а РЯ и ЛИТ.ВПР») до 18.00 того числа, за которое было выполнено задание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48:00Z</dcterms:created>
  <dc:creator>Дмитрий</dc:creator>
  <dc:description/>
  <cp:keywords/>
  <dc:language>en-US</dc:language>
  <cp:lastModifiedBy>Дмитрий</cp:lastModifiedBy>
  <cp:lastPrinted>2020-04-08T13:02:00Z</cp:lastPrinted>
  <dcterms:modified xsi:type="dcterms:W3CDTF">2020-04-21T08:13:00Z</dcterms:modified>
  <cp:revision>6</cp:revision>
  <dc:subject/>
  <dc:title/>
</cp:coreProperties>
</file>