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по немецкому языку на 24.04.2020 для 6а, 6в, 6г клас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группы Головань В.А.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выразить принадлежность в немецком языке?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ам надо указать кому принадлежит тот или иной предмет,  мы можем это сделать несколькими способами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омощью притяжательных местоимений</w:t>
      </w:r>
      <w:r>
        <w:rPr>
          <w:rFonts w:cs="Times New Roman" w:ascii="Times New Roman" w:hAnsi="Times New Roman"/>
          <w:sz w:val="24"/>
          <w:szCs w:val="24"/>
        </w:rPr>
        <w:t xml:space="preserve"> (см. материал на 17.04.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омощью оконч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-s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нам надо сказать например </w:t>
      </w:r>
      <w:r>
        <w:rPr>
          <w:rFonts w:cs="Times New Roman" w:ascii="Times New Roman" w:hAnsi="Times New Roman"/>
          <w:b/>
          <w:i/>
          <w:sz w:val="24"/>
          <w:szCs w:val="24"/>
        </w:rPr>
        <w:t>книга Анны,</w:t>
      </w:r>
      <w:r>
        <w:rPr>
          <w:rFonts w:cs="Times New Roman" w:ascii="Times New Roman" w:hAnsi="Times New Roman"/>
          <w:sz w:val="24"/>
          <w:szCs w:val="24"/>
        </w:rPr>
        <w:t xml:space="preserve"> то мы к имени просто прибавим окончание 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нига Анны –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nna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Buch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традь Саши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– Sascha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Heft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идите имя  ставится перед предметом, принадлежность которого мы определяем, а существительное (название предмета) употребляется без артикля.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Так же можно выразить принадлежность  со словами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Pap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Mam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Om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Opa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Style15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Papas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uto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апина машина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Omas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Foto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бабушкина фотография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помощью предлога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on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нига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Анны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– das Buch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/>
        </w:rPr>
        <w:t>von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Anna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традь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аши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– das Heft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/>
        </w:rPr>
        <w:t>von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Sascha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о есть имена, оканчивающиеся на [с], например Борис. Прибавить окончание 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мы не можем, это будет непроизносимо. В таком случае мы можем выразить принадлежность только с помощью предлога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on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учка Бориса –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der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Kul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/>
        </w:rPr>
        <w:t>von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Boris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. 62, упр. 7 (с)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определить чьи это предметы, выполнив упражнение по образцу: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der Rucksack – Martin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Das ist Martins Rucksack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Das ist der Rucksack von Martin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 свои 3 цепочки предложений по образцу задания №1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ы направляем на адрес: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golovan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alentina</w:t>
      </w:r>
      <w:r>
        <w:rPr>
          <w:rFonts w:cs="Times New Roman" w:ascii="Times New Roman" w:hAnsi="Times New Roman"/>
          <w:b/>
          <w:i/>
          <w:sz w:val="24"/>
          <w:szCs w:val="24"/>
        </w:rPr>
        <w:t>@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ru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1:51:00Z</dcterms:created>
  <dc:creator>HP</dc:creator>
  <dc:description/>
  <dc:language>en-US</dc:language>
  <cp:lastModifiedBy>HP</cp:lastModifiedBy>
  <dcterms:modified xsi:type="dcterms:W3CDTF">2020-04-23T13:04:00Z</dcterms:modified>
  <cp:revision>1</cp:revision>
  <dc:subject/>
  <dc:title/>
</cp:coreProperties>
</file>