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3.04.2020 четверг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8"/>
        <w:gridCol w:w="31"/>
        <w:gridCol w:w="1140"/>
        <w:gridCol w:w="71"/>
        <w:gridCol w:w="140"/>
        <w:gridCol w:w="2213"/>
        <w:gridCol w:w="271"/>
        <w:gridCol w:w="834"/>
        <w:gridCol w:w="277"/>
        <w:gridCol w:w="828"/>
        <w:gridCol w:w="830"/>
        <w:gridCol w:w="27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а чтени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 с.74 -77, упр.120,121 - устно, упр.117,119,122 -письменно, учи.р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6 -108 № 13, 15,17,18 – устно, № 10,11,12 – письмен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 музык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</w:t>
            </w:r>
            <w:r>
              <w:rPr>
                <w:b/>
              </w:rPr>
              <w:t xml:space="preserve"> </w:t>
            </w:r>
            <w:r>
              <w:rPr/>
              <w:t>1) выполнить упражнение «приседания,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(диктант).Тема «Правописание словосочетаний жи-ши,ча-ща,чу-щу»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Интернете диктант на тему, продиктовать детям поддиктовку, сочетания подчеркнуть.(20-25 слов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-75,(Устно или письменно на ваше усмотрение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Аисты и лягушки».</w:t>
            </w:r>
          </w:p>
          <w:p>
            <w:pPr>
              <w:pStyle w:val="Normal"/>
              <w:rPr/>
            </w:pPr>
            <w:r>
              <w:rPr/>
              <w:t>Е.Чарушин «Томкины сны».</w:t>
            </w:r>
          </w:p>
          <w:p>
            <w:pPr>
              <w:pStyle w:val="Normal"/>
              <w:rPr/>
            </w:pPr>
            <w:r>
              <w:rPr/>
              <w:t>И.Жуков «Нападение на зоопарк»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ресказ.</w:t>
            </w:r>
          </w:p>
          <w:p>
            <w:pPr>
              <w:pStyle w:val="Normal"/>
              <w:rPr/>
            </w:pPr>
            <w:r>
              <w:rPr/>
              <w:t>Учиться читать скороговорки, в.№3(творческое задание, письм, на листочке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занятие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. Занятия членов семьи в свободное время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, коллективное рисование «Досуг моей семьи».(на листе А4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</w:t>
            </w:r>
            <w:r>
              <w:rPr>
                <w:b/>
              </w:rPr>
              <w:t xml:space="preserve"> </w:t>
            </w:r>
            <w:r>
              <w:rPr/>
              <w:t>1) выполнить упражнение «приседания,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правописания сочетаний чк, чн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37-142  упр.1, 2, 3 – устно, </w:t>
            </w:r>
          </w:p>
          <w:p>
            <w:pPr>
              <w:pStyle w:val="Normal"/>
              <w:rPr/>
            </w:pPr>
            <w:r>
              <w:rPr/>
              <w:t>упр.4, 5, 6-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Мазнин «Давайте дружить», Ю. Коваль «Бабочка». Загадка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– 47 читать, ответить на вопро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хитрого гном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8616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 деятельность «Речевое развитие»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слов каждой строки составь и запиши предложения. Запиши их. Озаглавь текст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лнышко, в, ярко, светит, неб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адают, с, дома, капли, крыш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ыльца, у, луж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рогах, потемнел, кругом, снег, н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есна, это, пришла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</w:t>
            </w:r>
            <w:r>
              <w:rPr>
                <w:b/>
              </w:rPr>
              <w:t xml:space="preserve"> </w:t>
            </w:r>
            <w:r>
              <w:rPr/>
              <w:t>1) выполнить упражнение «приседания,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, близкими по значению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 правило</w:t>
            </w:r>
          </w:p>
          <w:p>
            <w:pPr>
              <w:pStyle w:val="Normal"/>
              <w:rPr/>
            </w:pPr>
            <w:r>
              <w:rPr/>
              <w:t>С.145 упр. 6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8-79</w:t>
            </w:r>
          </w:p>
          <w:p>
            <w:pPr>
              <w:pStyle w:val="Normal"/>
              <w:rPr/>
            </w:pPr>
            <w:r>
              <w:rPr/>
              <w:t>Изготовить модель раке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азнин «Давайте дружить»</w:t>
            </w:r>
          </w:p>
          <w:p>
            <w:pPr>
              <w:pStyle w:val="Normal"/>
              <w:rPr/>
            </w:pPr>
            <w:r>
              <w:rPr/>
              <w:t>Ю.Коваль «Бабочка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итмического рисунк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идеоурок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-AnoUuZPxK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школа развития реч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текста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терянный день». «Три товарища»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ить на вопрос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-146, упр 2, 3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1 №5, 7,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, водный транспорт. Оригами «Кораблик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раблик из бумаг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за-город мой родной»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. День Российского флаг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что обозначают цвета Российского флага.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  В.Бианки «Лесной колобок – Колючий бок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нарисовать рисунок к произведен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ю фо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79. Занятие на  Яндекс Учеб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Яндекс Учеб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</w:t>
            </w:r>
            <w:r>
              <w:rPr>
                <w:b/>
              </w:rPr>
              <w:t xml:space="preserve"> </w:t>
            </w:r>
            <w:r>
              <w:rPr/>
              <w:t>1) выполнить упражнение «приседания,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0-141 правило; стр. 142 упр.  6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ислу 9 прибавить 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9 Запомни! (Примеры в красной рамке запомнить);   №1,2, 5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Ушинский «Играющие собаки»,Л.Н. Толстой «Косточка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-17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 хитрого гном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презентацию и сделать аппликацию «Домик».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текст по план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 упр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вод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3 переска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 «Жаворонок»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7,задание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(семьевед.)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реликви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С.Прокофьев»Петя и волк.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овую лексику на стр. 106 учебника.</w:t>
            </w:r>
          </w:p>
          <w:p>
            <w:pPr>
              <w:pStyle w:val="Style19"/>
              <w:spacing w:lineRule="auto" w:line="240" w:before="0" w:after="0"/>
              <w:ind w:left="-33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и новые слова по 3 строчке каждо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на стр. 106 учебника. Читать, переводить (устно)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Задания присылать по Вайберу на номер 89875268295 до 18:00 23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тр. 87, упр. 1 Прослушай аудиозапись несколько раз, попробуй </w:t>
            </w:r>
            <w:r>
              <w:rPr>
                <w:b/>
              </w:rPr>
              <w:t>прочитать</w:t>
            </w:r>
            <w:r>
              <w:rPr/>
              <w:t xml:space="preserve"> и записать на аудио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овторение пройденного «Что узнали. Чему науч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Учимся составлять план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 у.1, с.101 у.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Что такое р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 чит.пер., сообщ.в тетр о реке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имфония № 40. Увер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имфо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разв.р.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екст сравнительного о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2115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72" t="-18" r="5045" b="12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овую лексику на стр. 106 учебника.</w:t>
            </w:r>
          </w:p>
          <w:p>
            <w:pPr>
              <w:pStyle w:val="Style19"/>
              <w:spacing w:lineRule="auto" w:line="240" w:before="0" w:after="0"/>
              <w:ind w:left="-33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и новые слова по 3 строчке каждо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на стр. 106 учебника. Читать, переводить (устно)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Задания присылать по Вайберу на номер 89875268295 до 18:00 23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тр. 87, упр. 1 Прослушай аудиозапись несколько раз, попробуй </w:t>
            </w:r>
            <w:r>
              <w:rPr>
                <w:b/>
              </w:rPr>
              <w:t>прочитать</w:t>
            </w:r>
            <w:r>
              <w:rPr/>
              <w:t xml:space="preserve"> и записать на аудио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,упр.1.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№1,2,3,4,6,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 xml:space="preserve">Г. Скребицкий </w:t>
            </w:r>
            <w:r>
              <w:rPr>
                <w:lang w:eastAsia="en-US"/>
              </w:rPr>
              <w:t xml:space="preserve"> «Жаворонок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П. Воронько </w:t>
            </w:r>
            <w:r>
              <w:rPr>
                <w:i/>
                <w:lang w:eastAsia="en-US"/>
              </w:rPr>
              <w:t>«Журавли»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в/ч,хр1 с.104 в/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а развития речи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дактирование текст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 по карточк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овую лексику на стр. 106 учебника.</w:t>
            </w:r>
          </w:p>
          <w:p>
            <w:pPr>
              <w:pStyle w:val="Style19"/>
              <w:spacing w:lineRule="auto" w:line="240" w:before="0" w:after="0"/>
              <w:ind w:left="-33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и новые слова по 3 строчке каждо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на стр. 106 учебника. Читать, переводить (устно)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Задания присылать по Вайберу на номер 89875268295 до 18:00 23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тр. 87, упр. 1 Прослушай аудиозапись несколько раз, попробуй </w:t>
            </w:r>
            <w:r>
              <w:rPr>
                <w:b/>
              </w:rPr>
              <w:t>прочитать</w:t>
            </w:r>
            <w:r>
              <w:rPr/>
              <w:t xml:space="preserve"> и записать на аудио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ма и харак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 с.68-74, описать свой распорядок дня п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1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2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ма и харак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 с.68-74, описать свой распорядок дня п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3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4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2, упр.1 (устно), упр. 2 (письмен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. Самостоятельная работ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 № 2,4,6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дочкин «Почему хорошо на свете»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7, читать по ролям, ответить на вопро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Прокофьев «Петя и волк»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имфоническую сказку, рисун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овую лексику на стр. 106 учебника.</w:t>
            </w:r>
          </w:p>
          <w:p>
            <w:pPr>
              <w:pStyle w:val="Style19"/>
              <w:spacing w:lineRule="auto" w:line="240" w:before="0" w:after="0"/>
              <w:ind w:left="-33" w:hanging="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и новые слова по 3 строчке каждо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на стр. 106 учебника. Читать, переводить (устно)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Задания присылать по Вайберу на номер 89875268295 до 18:00 23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тр. 87, упр. 1 Прослушай аудиозапись несколько раз, попробуй </w:t>
            </w:r>
            <w:r>
              <w:rPr>
                <w:b/>
              </w:rPr>
              <w:t>прочитать</w:t>
            </w:r>
            <w:r>
              <w:rPr/>
              <w:t xml:space="preserve"> и записать на аудио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18-122, упр. 1, (устно), правило, упр. 2, 3, 4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 сложения трехзначных чисел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0, №№ 1, 3, 6, 7 (устно), №№  2, 4, 5 (письм.)</w:t>
            </w:r>
            <w:bookmarkStart w:id="0" w:name="_GoBack"/>
            <w:bookmarkEnd w:id="0"/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Что создавалось трудом ремесленника? Игрушки делать- тоже ремесло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. 113-115  (пересказ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развития речи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ультура общения.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беседе с родителями вспомнить о </w:t>
            </w:r>
            <w:r>
              <w:rPr>
                <w:rFonts w:cs="Times New Roman CYR" w:ascii="Times New Roman CYR" w:hAnsi="Times New Roman CYR"/>
              </w:rPr>
              <w:t xml:space="preserve">Волшебных словах: слова приветствия, прощания, просьбы, благодарности, извинение.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ма и харак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 с.68-74, описать свой распорядок дня п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7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8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    с.126-129,все рубрики(устно),упр1,2,3(письмен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ихалков «Аркадий Гайдар». К.Паустовский «Об А.П.Гайдаре»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. По выбору: выучить наизусть стихотворение С. Михалкова или рассказ об А.П.Гайда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нчарном ремесле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Ф.Виноградова </w:t>
            </w:r>
          </w:p>
          <w:p>
            <w:pPr>
              <w:pStyle w:val="Normal"/>
              <w:rPr/>
            </w:pPr>
            <w:r>
              <w:rPr/>
              <w:t>с.115-117(прочитать, пересказат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единицы длины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ринными единицами длины(презентац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ма и харак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 с.68-74, описать свой распорядок дня п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9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20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треугольников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73, № 1 устно; № 2,3,4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«Что мы теперь знаем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106, упр. 5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рассказчика в повествовательном произведени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28-29, задания 12 – 14 устно, задание 15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рый ритм – джаза звук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джазовыми музыкантами-исполнителя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ющая математик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инные единицы массы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чественные имена прилагательны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12-114, упр. 1, (устно), правило, упр. 2, 3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</w:rPr>
              <w:t>Приемы устных вычислени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0, №№ 1, 3, 6, 7 (устно), №№  2, 4, 5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чтение</w:t>
            </w:r>
            <w:r>
              <w:rPr/>
              <w:t xml:space="preserve"> А.П. Гайдар «Чук и Гек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ение рассказа </w:t>
            </w:r>
            <w:r>
              <w:rPr/>
              <w:t>А.П. Гайдара «Чук и Ге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Calibri"/>
              </w:rPr>
              <w:t>Чудо- музык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развития реч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ультура общения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беседе с родителями вспомнить о </w:t>
            </w:r>
            <w:r>
              <w:rPr>
                <w:rFonts w:cs="Times New Roman CYR" w:ascii="Times New Roman CYR" w:hAnsi="Times New Roman CYR"/>
              </w:rPr>
              <w:t xml:space="preserve">Волшебных словах: слова приветствия, прощания, просьбы, благодарности, извинение.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Наш домашний спортивный зал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12 (1 подхо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мплекс ОРУ с гантелями (2 бутылки с водой 0.5 – 0.7 пластиковые)</w:t>
            </w:r>
          </w:p>
          <w:p>
            <w:pPr>
              <w:pStyle w:val="Normal"/>
              <w:rPr/>
            </w:pPr>
            <w:r>
              <w:rPr/>
              <w:t>1.И. п.: о.с., гантели к плечам. 1 – 2 – встать на носки, гантели вверх; 3 – 4 – и. п.</w:t>
            </w:r>
          </w:p>
          <w:p>
            <w:pPr>
              <w:pStyle w:val="Normal"/>
              <w:rPr/>
            </w:pPr>
            <w:r>
              <w:rPr/>
              <w:t>2.И. п.: о.с., гантели к плечам. 1 – выпад правой вперед, гантели вверх; 2 – и. п.; 3 – 4 – то же с левой ноги.</w:t>
            </w:r>
          </w:p>
          <w:p>
            <w:pPr>
              <w:pStyle w:val="Normal"/>
              <w:rPr/>
            </w:pPr>
            <w:r>
              <w:rPr/>
              <w:t>3.И. п.: о.с., гантели вверх. 1 – 3 – пружинистые наклоны вперёд, гантели к плечам; 4 – и. п.</w:t>
            </w:r>
          </w:p>
          <w:p>
            <w:pPr>
              <w:pStyle w:val="Normal"/>
              <w:rPr/>
            </w:pPr>
            <w:r>
              <w:rPr/>
              <w:t>4.И. п.: о.с., гантели вниз. 1 – согнуть руки в локтях, гантели к плечам; 2 – и. п.</w:t>
            </w:r>
          </w:p>
          <w:p>
            <w:pPr>
              <w:pStyle w:val="Normal"/>
              <w:rPr/>
            </w:pPr>
            <w:r>
              <w:rPr/>
              <w:t>5.И. п.: сед, гантели вверх. 1 – 2 – лечь, гантели к плечам; 3 – 4 –и.п.</w:t>
            </w:r>
          </w:p>
          <w:p>
            <w:pPr>
              <w:pStyle w:val="Normal"/>
              <w:rPr/>
            </w:pPr>
            <w:r>
              <w:rPr/>
              <w:t>6.И. п.: лежа на спине, гантели в стороны. 1 – 2 – гантели вперед; 3 – 4 – и. п.</w:t>
            </w:r>
          </w:p>
          <w:p>
            <w:pPr>
              <w:pStyle w:val="Normal"/>
              <w:rPr/>
            </w:pPr>
            <w:r>
              <w:rPr/>
              <w:t>7.И. п.: стойка ноги врозь, гантели к плечам. 1 – наклон вправо, левую руку вверх; 2 – и. п.; 3 – 4 – то же влево.</w:t>
            </w:r>
          </w:p>
          <w:p>
            <w:pPr>
              <w:pStyle w:val="Normal"/>
              <w:rPr/>
            </w:pPr>
            <w:r>
              <w:rPr/>
              <w:t>8.И. п.: о.с., гантели внизу. 1 – 4 – четыре прыжка на месте; 5 – прыжок ноги врозь, гантели к плечам; 6 – прыжок ноги вместе, гантели вниз; 7 – прыжок ноги врозь, гантели к плечам; 8 – прыжок ноги вместе, гантели вниз.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rPr>
                <w:b/>
                <w:b/>
              </w:rPr>
            </w:pPr>
            <w:r>
              <w:rPr>
                <w:b/>
              </w:rPr>
              <w:t>Уважаемые Родители и обучающиеся можно использовать такж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ая подушка среднего размер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овая палка от швабр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утылки с водой 0.5 – 0.7 пластиковы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а от пылесос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ая игрушка среднего разме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88773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3003" r="-6" b="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</w:t>
            </w:r>
            <w:r>
              <w:rPr/>
              <w:t xml:space="preserve"> - Всё строго под контролем родителей, так как используется дополнительный инвентар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</w:t>
            </w:r>
            <w:r>
              <w:rPr/>
              <w:t>- При выполнении упражнений обязательно соблюдение дистанции в 1 метр от посторонних предметов и мебели;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 -</w:t>
            </w:r>
            <w:r>
              <w:rPr/>
              <w:t xml:space="preserve">  </w:t>
            </w:r>
            <w:r>
              <w:rPr>
                <w:u w:val="single"/>
              </w:rPr>
              <w:t>Если у вас возникают затруднения со всеми этими заданиями, повторяйте упражнения прошедшей недел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важаемые родители фото отчёт по возможности! (Не менее 3 фото (одного любого упражнения) раз в неделю Вайбер +793743231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</w:rPr>
              <w:t>С уважением Фетисова А.С., Большое спасиб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 правило упр.2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 247-2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(найти книгу сами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математика)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два своих фоку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(герои народных сказок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ероев народных сказок</w:t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06 выучить правило, с. 107 упр. 1, стр.108 упр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 равенствах вида : х+5= 7 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  <w:t>Решение по карточке подсказк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Михалков « Хижина  дяди Т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8</w:t>
            </w:r>
          </w:p>
          <w:p>
            <w:pPr>
              <w:pStyle w:val="Normal"/>
              <w:rPr/>
            </w:pPr>
            <w:r>
              <w:rPr/>
              <w:t>Вопрос  5 письменно в тетрад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ннее настро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ейзаж «Весн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Наш домашний спортивный зал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12 (1 подхо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мплекс ОРУ с гантелями (2 бутылки с водой 0.5 – 0.7 пластиковые)</w:t>
            </w:r>
          </w:p>
          <w:p>
            <w:pPr>
              <w:pStyle w:val="Normal"/>
              <w:rPr/>
            </w:pPr>
            <w:r>
              <w:rPr/>
              <w:t>1.И. п.: о.с., гантели к плечам. 1 – 2 – встать на носки, гантели вверх; 3 – 4 – и. п.</w:t>
            </w:r>
          </w:p>
          <w:p>
            <w:pPr>
              <w:pStyle w:val="Normal"/>
              <w:rPr/>
            </w:pPr>
            <w:r>
              <w:rPr/>
              <w:t>2.И. п.: о.с., гантели к плечам. 1 – выпад правой вперед, гантели вверх; 2 – и. п.; 3 – 4 – то же с левой ноги.</w:t>
            </w:r>
          </w:p>
          <w:p>
            <w:pPr>
              <w:pStyle w:val="Normal"/>
              <w:rPr/>
            </w:pPr>
            <w:r>
              <w:rPr/>
              <w:t>3.И. п.: о.с., гантели вверх. 1 – 3 – пружинистые наклоны вперёд, гантели к плечам; 4 – и. п.</w:t>
            </w:r>
          </w:p>
          <w:p>
            <w:pPr>
              <w:pStyle w:val="Normal"/>
              <w:rPr/>
            </w:pPr>
            <w:r>
              <w:rPr/>
              <w:t>4.И. п.: о.с., гантели вниз. 1 – согнуть руки в локтях, гантели к плечам; 2 – и. п.</w:t>
            </w:r>
          </w:p>
          <w:p>
            <w:pPr>
              <w:pStyle w:val="Normal"/>
              <w:rPr/>
            </w:pPr>
            <w:r>
              <w:rPr/>
              <w:t>5.И. п.: сед, гантели вверх. 1 – 2 – лечь, гантели к плечам; 3 – 4 –и.п.</w:t>
            </w:r>
          </w:p>
          <w:p>
            <w:pPr>
              <w:pStyle w:val="Normal"/>
              <w:rPr/>
            </w:pPr>
            <w:r>
              <w:rPr/>
              <w:t>6.И. п.: лежа на спине, гантели в стороны. 1 – 2 – гантели вперед; 3 – 4 – и. п.</w:t>
            </w:r>
          </w:p>
          <w:p>
            <w:pPr>
              <w:pStyle w:val="Normal"/>
              <w:rPr/>
            </w:pPr>
            <w:r>
              <w:rPr/>
              <w:t>7.И. п.: стойка ноги врозь, гантели к плечам. 1 – наклон вправо, левую руку вверх; 2 – и. п.; 3 – 4 – то же влево.</w:t>
            </w:r>
          </w:p>
          <w:p>
            <w:pPr>
              <w:pStyle w:val="Normal"/>
              <w:rPr/>
            </w:pPr>
            <w:r>
              <w:rPr/>
              <w:t>8.И. п.: о.с., гантели внизу. 1 – 4 – четыре прыжка на месте; 5 – прыжок ноги врозь, гантели к плечам; 6 – прыжок ноги вместе, гантели вниз; 7 – прыжок ноги врозь, гантели к плечам; 8 – прыжок ноги вместе, гантели вниз.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rPr>
                <w:b/>
                <w:b/>
              </w:rPr>
            </w:pPr>
            <w:r>
              <w:rPr>
                <w:b/>
              </w:rPr>
              <w:t>Уважаемые Родители и обучающиеся можно использовать такж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ая подушка среднего размер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овая палка от швабр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утылки с водой 0.5 – 0.7 пластиковы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а от пылесос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ая игрушка среднего разме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887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3003" r="-6" b="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</w:t>
            </w:r>
            <w:r>
              <w:rPr/>
              <w:t xml:space="preserve"> - Всё строго под контролем родителей, так как используется дополнительный инвентар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</w:t>
            </w:r>
            <w:r>
              <w:rPr/>
              <w:t>- При выполнении упражнений обязательно соблюдение дистанции в 1 метр от посторонних предметов и мебели;</w:t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 -</w:t>
            </w:r>
            <w:r>
              <w:rPr/>
              <w:t xml:space="preserve">  </w:t>
            </w:r>
            <w:r>
              <w:rPr>
                <w:u w:val="single"/>
              </w:rPr>
              <w:t>Если у вас возникают затруднения со всеми этими заданиями, повторяйте упражнения прошедшей недел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важаемые родители фото отчёт по возможности! (Не менее 3 фото (одного любого упражнения) раз в неделю Вайбер +793743231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</w:rPr>
              <w:t>С уважением Фетисова А.С., Большое спасиб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ы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2 с.1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№ 290, 291. 292. 2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 выразитель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в руках мастера. Тиснение по фольге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ок из фольги «4-в клас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Личная гигие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Опишите как Вы соблюдаете личную гиги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упор присев, упор лежа»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3) Выполнить упражнение «приседания, руки за головой» 20 раз. 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3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многозначных чисел»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в словосочетаниях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19 упр.3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Личная гигие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Опишите как Вы соблюдаете личную гиги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упор присев, упор лежа»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3) Выполнить упражнение «приседания, руки за головой» 20 раз. 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4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рок 112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7  Письменно ответить на вопрос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Х · 5=15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-105  Выучить правило.  Устно №8, №14.</w:t>
            </w:r>
          </w:p>
          <w:p>
            <w:pPr>
              <w:pStyle w:val="Normal"/>
              <w:rPr/>
            </w:pPr>
            <w:r>
              <w:rPr/>
              <w:t>В тетради №10, №1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лотой век" русской культуры 19 век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-125 подготовить пересказ о любом художнике 19 ве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деле - свои секреты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. (Если нет, можно из макаронных издели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сем./ пит.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Кулинарный глобус"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ини-проек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Личная гигие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Опишите как Вы соблюдаете личную гиги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упор присев, упор лежа»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3) Выполнить упражнение «приседания, руки за головой» 20 раз. 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5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AnoUuZPxK4" TargetMode="External"/><Relationship Id="rId4" Type="http://schemas.openxmlformats.org/officeDocument/2006/relationships/hyperlink" Target="https://drive.google.com/drive/folders/1lDzxFh2k1XdnbKxxSwkYzHUIGxTv2DSj" TargetMode="External"/><Relationship Id="rId5" Type="http://schemas.openxmlformats.org/officeDocument/2006/relationships/hyperlink" Target="https://drive.google.com/drive/folders/1lDzxFh2k1XdnbKxxSwkYzHUIGxTv2DSj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drive.google.com/drive/folders/1lDzxFh2k1XdnbKxxSwkYzHUIGxTv2DSj" TargetMode="External"/><Relationship Id="rId8" Type="http://schemas.openxmlformats.org/officeDocument/2006/relationships/hyperlink" Target="https://drive.google.com/drive/folders/1lDzxFh2k1XdnbKxxSwkYzHUIGxTv2DSj" TargetMode="External"/><Relationship Id="rId9" Type="http://schemas.openxmlformats.org/officeDocument/2006/relationships/hyperlink" Target="https://drive.google.com/drive/folders/1lDzxFh2k1XdnbKxxSwkYzHUIGxTv2DSj" TargetMode="External"/><Relationship Id="rId10" Type="http://schemas.openxmlformats.org/officeDocument/2006/relationships/hyperlink" Target="https://drive.google.com/drive/folders/1lDzxFh2k1XdnbKxxSwkYzHUIGxTv2DSj" TargetMode="External"/><Relationship Id="rId11" Type="http://schemas.openxmlformats.org/officeDocument/2006/relationships/hyperlink" Target="https://fk12.ru/books/fizicheskaya-kultura-1-4-klassy-lyah" TargetMode="External"/><Relationship Id="rId12" Type="http://schemas.openxmlformats.org/officeDocument/2006/relationships/hyperlink" Target="mailto:musind44it@yandex.com" TargetMode="External"/><Relationship Id="rId13" Type="http://schemas.openxmlformats.org/officeDocument/2006/relationships/hyperlink" Target="https://fk12.ru/books/fizicheskaya-kultura-1-4-klassy-lyah" TargetMode="External"/><Relationship Id="rId14" Type="http://schemas.openxmlformats.org/officeDocument/2006/relationships/hyperlink" Target="mailto:musind44it@yandex.com" TargetMode="External"/><Relationship Id="rId15" Type="http://schemas.openxmlformats.org/officeDocument/2006/relationships/hyperlink" Target="https://drive.google.com/drive/folders/1lDzxFh2k1XdnbKxxSwkYzHUIGxTv2DSj" TargetMode="External"/><Relationship Id="rId16" Type="http://schemas.openxmlformats.org/officeDocument/2006/relationships/hyperlink" Target="https://drive.google.com/drive/folders/1lDzxFh2k1XdnbKxxSwkYzHUIGxTv2DSj" TargetMode="External"/><Relationship Id="rId17" Type="http://schemas.openxmlformats.org/officeDocument/2006/relationships/hyperlink" Target="https://fk12.ru/books/fizicheskaya-kultura-1-4-klassy-lyah" TargetMode="External"/><Relationship Id="rId18" Type="http://schemas.openxmlformats.org/officeDocument/2006/relationships/hyperlink" Target="mailto:musind44it@yandex.com" TargetMode="External"/><Relationship Id="rId19" Type="http://schemas.openxmlformats.org/officeDocument/2006/relationships/hyperlink" Target="https://fk12.ru/books/fizicheskaya-kultura-1-4-klassy-lyah" TargetMode="External"/><Relationship Id="rId20" Type="http://schemas.openxmlformats.org/officeDocument/2006/relationships/hyperlink" Target="mailto:musind44it@yandex.com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yperlink" Target="mailto:ruhgrsur7645@yandex.com" TargetMode="External"/><Relationship Id="rId24" Type="http://schemas.openxmlformats.org/officeDocument/2006/relationships/hyperlink" Target="mailto:ruhgrsur7645@yandex.com" TargetMode="External"/><Relationship Id="rId25" Type="http://schemas.openxmlformats.org/officeDocument/2006/relationships/hyperlink" Target="mailto:ruhgrsur7645@yandex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08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22T09:26:00Z</dcterms:modified>
  <cp:revision>32</cp:revision>
  <dc:subject/>
  <dc:title>Домашнее задание для учащихся 2 в класса</dc:title>
</cp:coreProperties>
</file>