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3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ниги «30 вариантов…» выполнить ТОЛЬКО задание 9.2 или 9.3 варианта 1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3.05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ниги «30 вариантов…» выполнить ТОЛЬКО задание 9.2 или 9.3 варианта 1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7б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3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ся с разделом «Зарубежная литература», т.е. прочитать статьи о писателях и поэтах и их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Оформить читательский дневни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литература, 7класс, урок 34 и прислать скрины выполненных заданий. Основную часть урока посмотреть обязательно!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 xml:space="preserve">Задания для дистанционного обучения 8а кл. по </w:t>
      </w:r>
      <w:r>
        <w:rPr/>
        <w:t>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3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тся  с разделами в учебнике «Русские поэты 20 века о Родине, родной природе и о себе» и «Мне трудно без России», ответить нВ вопрос «Что объединяет данных авторов, какая тема у них обща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литер, 8 класс, урок 29-30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7:00Z</dcterms:created>
  <dc:creator>Дмитрий</dc:creator>
  <dc:description/>
  <cp:keywords/>
  <dc:language>en-US</dc:language>
  <cp:lastModifiedBy>Дмитрий</cp:lastModifiedBy>
  <cp:lastPrinted>2020-04-04T16:53:00Z</cp:lastPrinted>
  <dcterms:modified xsi:type="dcterms:W3CDTF">2020-05-18T09:54:00Z</dcterms:modified>
  <cp:revision>3</cp:revision>
  <dc:subject/>
  <dc:title/>
</cp:coreProperties>
</file>