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(стр. 255-2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а вопрос: «Какое чувство объединяет героев рассказ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3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ссказом А.И. Солженицына «Матрёнин двор».</w:t>
              <w:br/>
              <w:t>Ответить на вопрос: «В чем нравственный смысл рассказанной писателем истории?»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3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7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1T08:14:00Z</dcterms:modified>
  <cp:revision>3</cp:revision>
  <dc:subject/>
  <dc:title>Домашнее задание для учащихся 9в,9к классов</dc:title>
</cp:coreProperties>
</file>