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22.05.2020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8"/>
        <w:gridCol w:w="2088"/>
        <w:gridCol w:w="554"/>
        <w:gridCol w:w="1940"/>
        <w:gridCol w:w="277"/>
        <w:gridCol w:w="1663"/>
        <w:gridCol w:w="422"/>
        <w:gridCol w:w="61"/>
        <w:gridCol w:w="71"/>
        <w:gridCol w:w="11"/>
        <w:gridCol w:w="127"/>
        <w:gridCol w:w="107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Салют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 Летние забавы»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набором «Конструктор». Правила работы. Конструирование букв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й этикет: слова и выражения, обозначающие запрет. Повторение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краткого рассказа о летнем отдыхе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компьютер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 слов с разделительным мягким знаком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е аппараты. Моделирование. «Самолет»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компьютер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компьютер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ель — художник — книга. Декоративное оформление книг. 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повествование в тексте.</w:t>
            </w:r>
          </w:p>
          <w:p>
            <w:pPr>
              <w:pStyle w:val="Normal"/>
              <w:rPr/>
            </w:pPr>
            <w:r>
              <w:rPr/>
              <w:t>С.130 у.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/технолог.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ила Д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. Повествование. Рассуждение. Закреплени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формление кни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вторяем фонетику и состав сло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этю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достопримечательности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.язык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Макаров М.С.: </w:t>
            </w:r>
            <w:r>
              <w:rPr/>
              <w:t>Посмотреть ролик про множественное число  https://www.youtube.com/watch?v=5zhxhoOBqGg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читать правил «</w:t>
            </w:r>
            <w:r>
              <w:rPr>
                <w:lang w:val="en-US"/>
              </w:rPr>
              <w:t>P</w:t>
            </w:r>
            <w:r>
              <w:rPr/>
              <w:t>lurals – Формы множественного числа» на странице 169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В этом уроке главное научиться спрашивать «Что ты делаешь в разное время дня?(упр 2, на материале упр 1) и Во сколько ты это делаешь?(упр 4 на материале упр 3) и, соответственно, отвечать на эти вопросы. Вы можете составить  диалоги и прислать для сверки.</w:t>
            </w:r>
          </w:p>
          <w:p>
            <w:pPr>
              <w:pStyle w:val="Normal"/>
              <w:rPr/>
            </w:pPr>
            <w:r>
              <w:rPr/>
              <w:t xml:space="preserve">Урок 16а стр126-127. Если не получится зайти по ссылке,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youtube.com/watch?v=cRaXHufFae4</w:t>
              </w:r>
            </w:hyperlink>
          </w:p>
          <w:p>
            <w:pPr>
              <w:pStyle w:val="Normal"/>
              <w:rPr/>
            </w:pPr>
            <w:r>
              <w:rPr/>
              <w:t>( ролик длительностью 16.07 )</w:t>
            </w:r>
          </w:p>
          <w:p>
            <w:pPr>
              <w:pStyle w:val="Normal"/>
              <w:rPr/>
            </w:pPr>
            <w:r>
              <w:rPr/>
              <w:t>можно через поисковик напрямую: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потлайт 3 класс учебник модуль 8 урок 16а стр126-127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О 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атр масок 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этюдов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.язы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Макаров М.С.: </w:t>
            </w:r>
            <w:r>
              <w:rPr/>
              <w:t>Посмотреть ролик про множественное число  https://www.youtube.com/watch?v=5zhxhoOBqGg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читать правил «</w:t>
            </w:r>
            <w:r>
              <w:rPr>
                <w:lang w:val="en-US"/>
              </w:rPr>
              <w:t>P</w:t>
            </w:r>
            <w:r>
              <w:rPr/>
              <w:t>lurals – Формы множественного числа» на странице 169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В этом уроке главное научиться спрашивать «Что ты делаешь в разное время дня?(упр 2, на материале упр 1) и Во сколько ты это делаешь?(упр 4 на материале упр 3) и, соответственно, отвечать на эти вопросы. Вы можете составить  диалоги и прислать для сверки.</w:t>
            </w:r>
          </w:p>
          <w:p>
            <w:pPr>
              <w:pStyle w:val="Normal"/>
              <w:rPr/>
            </w:pPr>
            <w:r>
              <w:rPr/>
              <w:t xml:space="preserve">Урок 16а стр126-127. Если не получится зайти по ссылке,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youtube.com/watch?v=cRaXHufFae4</w:t>
              </w:r>
            </w:hyperlink>
          </w:p>
          <w:p>
            <w:pPr>
              <w:pStyle w:val="Normal"/>
              <w:rPr/>
            </w:pPr>
            <w:r>
              <w:rPr/>
              <w:t>( ролик длительностью 16.07 )</w:t>
            </w:r>
          </w:p>
          <w:p>
            <w:pPr>
              <w:pStyle w:val="Normal"/>
              <w:rPr/>
            </w:pPr>
            <w:r>
              <w:rPr/>
              <w:t>можно через поисковик напрямую: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потлайт 3 класс учебник модуль 8 урок 16а стр126-127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Свифт «Гулливер в стране лилипутов»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5,  стр. 149-155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Вагнер  «Фея фантаста»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очная работ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агнер «Берёза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части сложноподчинённого предложения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части сложноподчинённого предложения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в руках мастера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RaXHufFae4" TargetMode="External"/><Relationship Id="rId3" Type="http://schemas.openxmlformats.org/officeDocument/2006/relationships/hyperlink" Target="http://www.youtube.com/watch?v=cRaXHufFae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4:00Z</dcterms:created>
  <dc:creator>Алина</dc:creator>
  <dc:description/>
  <dc:language>en-US</dc:language>
  <cp:lastModifiedBy>1</cp:lastModifiedBy>
  <cp:lastPrinted>2020-04-01T11:25:00Z</cp:lastPrinted>
  <dcterms:modified xsi:type="dcterms:W3CDTF">2020-05-21T09:50:00Z</dcterms:modified>
  <cp:revision>16</cp:revision>
  <dc:subject/>
  <dc:title>Домашнее задание для учащихся 2 в класса</dc:title>
</cp:coreProperties>
</file>