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5.04.2020 среда</w:t>
      </w:r>
    </w:p>
    <w:p>
      <w:pPr>
        <w:pStyle w:val="Normal"/>
        <w:jc w:val="center"/>
        <w:rPr/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6"/>
        <w:gridCol w:w="1189"/>
        <w:gridCol w:w="3875"/>
        <w:gridCol w:w="457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111 -112, ответить на вопрос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буквами гласных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 с.69 -73, упр.109,110,113,114,115 –устно повторить, упр. 112, 116 – письменно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.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льфинар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72 -73, карточки  на сайте учи.ру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/>
            </w:pPr>
            <w:r>
              <w:rPr/>
              <w:t>Аппликация : «Парусник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М.Конышева с.120 - 123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В.Рудницкая с. 103 №15, тетрадь с.71 -72 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го рассказа об увиденном. Ударе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. Разговор о неизменяемых словах, упр.4,5(письм., по заданию), упр.1,2,3(устно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, выполнять вычисл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, №1,3,4(письм), остальное устно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друзьях-животных. И. Мазнин «Давайте друж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Коваль «Бабочка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отвечать на вопросы, рубрика «Послушай»(произведения о животных).</w:t>
            </w:r>
          </w:p>
          <w:p>
            <w:pPr>
              <w:pStyle w:val="Normal"/>
              <w:rPr/>
            </w:pPr>
            <w:r>
              <w:rPr/>
              <w:t>Читать, пересказ, в. №4 (наизусть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емноводных весно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4, беседа по теме. Сделаем вывод(наизусть)., раб. тетрад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занят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простые задачи на сравнение двух предметов и решать.(устно).(Задачи со сравнительной скобкой, мы их называем «волшебные»).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уточнение значения незнакомых слов. Знакомство с правописанием сочетаний чк, чн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7 упр. 1, 2, 3 – устно, упр. 4, 5 - письмен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упр. 8, 11, 12, 13 - письмен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Апрель», М. Пришвин «Лесная кап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3 читать, ответить на вопро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ильных и слабых доле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чувствовать ритм в звучащей музык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лютня» (по алжирской сказке). Звучащие картин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дноимённую алжирскую сказку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на транспор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5-7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bookmarkStart w:id="0" w:name="_GoBack"/>
            <w:bookmarkEnd w:id="0"/>
            <w:r>
              <w:rPr/>
              <w:t>числа на несколько едини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 № 2 ,3,4</w:t>
            </w:r>
          </w:p>
          <w:p>
            <w:pPr>
              <w:pStyle w:val="Normal"/>
              <w:rPr/>
            </w:pPr>
            <w:r>
              <w:rPr/>
              <w:t>С. 101 № 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Котенок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хитрого гном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домик из картона и цветной бума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выпрыгивание с полуприседа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 Е. Ильина «Чик-чик ножницами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изведение, нарисовать рисунок к понравившемуся отрывку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ункций ь и порядка действий при списыван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-142, упр. 1, 2 устно, упр 5 письмен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№ 1, 2, 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У каждого свой музыкальный инструмент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каком-нибудь музыкальном инструмент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выпрыгивание с полуприседа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,</w:t>
            </w:r>
          </w:p>
          <w:p>
            <w:pPr>
              <w:pStyle w:val="Normal"/>
              <w:rPr/>
            </w:pPr>
            <w:r>
              <w:rPr/>
              <w:t>М. Пришвин «Лесная кап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3, читать и отвечать на вопрос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Повтор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. С.156-158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пр. 1, 3, 4 (устно), 2, 5 (письменно)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8, № 1, 2, 7,17  (устно), № 3, 8 (письменно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узыка в цирк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\пи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35 правило, стр.137 упр. 5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ислу 9 прибавить 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8 Запомни! (Примеры в красной рамке запомнить); номер 1,3 письмен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утеев «Кораблик»,К. Булычев «Скороговорка», В. Бианки «Лис и мышонок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-13читать. Проверь себ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1-62 выучить названия  видов спорт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выпрыгивание с полуприседа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6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7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.105 упр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мпонентами и результатом действия умножения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№28-31-3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Апрель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5 наизус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матем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элементами комбинаторики и на смекалк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ительных маши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машинку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ссказы о природе Г. Скребицкий «Жавор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6-117 чит.выр, с.118 в.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овторение пройденного «Что узнали. Чему науч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 2, №5, №7, зад.на пол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лан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 у.1, с.98 у.2, с.99 у.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ышивание салфетки. Прямые сте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ь 3 строки прямыми стежка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итм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Музыкально-ритмическая игра «Веселый поез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правилами иг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/з мате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адачи с элементами комбинаторики на смека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задачу. </w:t>
            </w:r>
            <w:r>
              <w:rPr>
                <w:shd w:fill="FFFFFF" w:val="clear"/>
              </w:rPr>
              <w:t>В пассажирском поезде 9 вагонов. Сколькими способами можно рассадить в поезде 4 человека, при условии, что все они должны ехать в различных вагонах?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 1 (у), 2 (п),3 (у),4 (п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№1, 2(1),3,5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капель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, переска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одели строительных маш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ительной машины ( из пластилина ,бумаги,…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, упр.1,3 (устно), упр. 4 (письменно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№ 2,3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водоёмы. Болото – естественный водоём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, читать, пересказ, рисунок болота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азвитие речи. Изложение с элементами сочин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тр. 115--117, упр.  2 (устно)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. 1 (письм.), правил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rFonts w:eastAsia="Calibri"/>
              </w:rPr>
              <w:t>Приемы устных вычислений вида 260 + 310, 670 -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69, №№  2, 6 (устно), №№ 1, 3, 4  (письм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писателях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. Михалков «Аркадий Гайдар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. Паустовский «Об Аркадии Петровиче Гайдаре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37-139 (читать, отв. на вопросы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</w:rPr>
            </w:pPr>
            <w:r>
              <w:rPr/>
              <w:t>Чудесный материал-соломка. Простые конструкции из соломенных труб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ая аппликация из соломки «Домик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если нте соломки, из спиче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 Во время презентации </w:t>
            </w:r>
          </w:p>
          <w:p>
            <w:pPr>
              <w:pStyle w:val="Normal"/>
              <w:rPr/>
            </w:pPr>
            <w:r>
              <w:rPr/>
              <w:t>делайте паузы, чтобы потренироваться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?filmId=13085911262232615719&amp;text=видео+уроки+английского+языка+3+класс+spotlight+стр108-109</w:t>
              </w:r>
            </w:hyperlink>
          </w:p>
          <w:p>
            <w:pPr>
              <w:pStyle w:val="Normal"/>
              <w:rPr/>
            </w:pPr>
            <w:r>
              <w:rPr/>
              <w:t>Д/з стр109 упр 5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1. Учебник. Страница 92, упражнение 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бери нужный пред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9201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ыбери правильный перевод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138684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ёхзначных чисе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</w:t>
            </w:r>
          </w:p>
          <w:p>
            <w:pPr>
              <w:pStyle w:val="Normal"/>
              <w:rPr/>
            </w:pPr>
            <w:r>
              <w:rPr/>
              <w:t>с.71, алгоритм  и №1(устно),№№2,4,5(письменно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Гайдар «Тимур и его команд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. Ответить на вопросы4,5(письменно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          с. 124-125, упр.1,2,4(письменно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музы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ями о музык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(закреплени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стили реч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 Во время презентации </w:t>
            </w:r>
          </w:p>
          <w:p>
            <w:pPr>
              <w:pStyle w:val="Normal"/>
              <w:rPr/>
            </w:pPr>
            <w:r>
              <w:rPr/>
              <w:t>делайте паузы, чтобы потренироваться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ndex.ru/video/preview?filmId=13085911262232615719&amp;text=видео+уроки+английского+языка+3+класс+spotlight+стр108-109</w:t>
              </w:r>
            </w:hyperlink>
          </w:p>
          <w:p>
            <w:pPr>
              <w:pStyle w:val="Normal"/>
              <w:rPr/>
            </w:pPr>
            <w:r>
              <w:rPr/>
              <w:t>Д/з стр109 упр 5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1. Учебник. Страница 92, упражнение 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бери нужный пред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920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ыбери правильный перевод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1386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орфографических зада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05 - 106, упр. 577,579 письмен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  вычитания трехзначных чисе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72, № 1 устно, № 2,3,6  письмен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 Вагнер «Сказка». Анализ заглавия произве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6- 27 читать, задания 1-12 устн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фантазии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фантазирования «Дробление-объединение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исовать портрет сказочного существа, состоящего из предметов  одной тематической групп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 Во время презентации </w:t>
            </w:r>
          </w:p>
          <w:p>
            <w:pPr>
              <w:pStyle w:val="Normal"/>
              <w:rPr/>
            </w:pPr>
            <w:r>
              <w:rPr/>
              <w:t>делайте паузы, чтобы потренироваться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?filmId=13085911262232615719&amp;text=видео+уроки+английского+языка+3+класс+spotlight+стр108-109</w:t>
              </w:r>
            </w:hyperlink>
          </w:p>
          <w:p>
            <w:pPr>
              <w:pStyle w:val="Normal"/>
              <w:rPr/>
            </w:pPr>
            <w:r>
              <w:rPr/>
              <w:t>Д/з стр109 упр 5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1. Учебник. Страница 92, упражнение 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бери нужный пред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920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ыбери правильный перевод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1386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ачественные имена прилагательны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10-112, правило, упр. 1, (устно) 2, 3 (письм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rFonts w:eastAsia="Calibri"/>
              </w:rPr>
              <w:t>Приемы устных вычислений вида 260 + 310, 670 -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69, №№  2, 6 (устно), №№ 1, 3, 4  (письм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писателях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. Михалков «Аркадий Гайдар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. Паустовский «Об Аркадии Петровиче Гайдаре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37-139 (читать, отв. на вопросы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</w:rPr>
            </w:pPr>
            <w:r>
              <w:rPr/>
              <w:t>Чудесный материал-соломка. Простые конструкции из соломенных труб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ая аппликация из соломки «Домик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 Во время презентации </w:t>
            </w:r>
          </w:p>
          <w:p>
            <w:pPr>
              <w:pStyle w:val="Normal"/>
              <w:rPr/>
            </w:pPr>
            <w:r>
              <w:rPr/>
              <w:t>делайте паузы, чтобы потренироваться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andex.ru/video/preview?filmId=13085911262232615719&amp;text=видео+уроки+английского+языка+3+класс+spotlight+стр108-109</w:t>
              </w:r>
            </w:hyperlink>
          </w:p>
          <w:p>
            <w:pPr>
              <w:pStyle w:val="Normal"/>
              <w:rPr/>
            </w:pPr>
            <w:r>
              <w:rPr/>
              <w:t>Д/з стр109 упр 5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1. Учебник. Страница 92, упражнение 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бери нужный пред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920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ыбери правильный перевод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1386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сочета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6-107 правило, упр. 1, 3 – письменно, упр. 2 устно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Вагнер «Берёз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5 составить план текс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20-1930-х год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6-139 читать , отвечать на вопросы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8 задание 3; </w:t>
            </w:r>
          </w:p>
          <w:p>
            <w:pPr>
              <w:pStyle w:val="Normal"/>
              <w:rPr/>
            </w:pPr>
            <w:r>
              <w:rPr/>
              <w:t>Стр. 101.  № 17</w:t>
            </w:r>
          </w:p>
          <w:p>
            <w:pPr>
              <w:pStyle w:val="Normal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</w:t>
            </w:r>
          </w:p>
          <w:p>
            <w:pPr>
              <w:pStyle w:val="Normal"/>
              <w:rPr/>
            </w:pPr>
            <w:r>
              <w:rPr/>
              <w:t>«Школ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3 – 115</w:t>
            </w:r>
          </w:p>
          <w:p>
            <w:pPr>
              <w:pStyle w:val="Normal"/>
              <w:rPr/>
            </w:pPr>
            <w:r>
              <w:rPr/>
              <w:t>Выразительное  чт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неурочное занят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– 103. Описание 1 картины на с. 1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З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ывание по аналогии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аналогий природя и технических средст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г. яз</w:t>
            </w:r>
            <w:r>
              <w:rPr>
                <w:bCs/>
              </w:rPr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О.Ю.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Задания отправляются по Вайберу 89870747655</w:t>
            </w:r>
          </w:p>
          <w:p>
            <w:pPr>
              <w:pStyle w:val="Normal"/>
              <w:rPr/>
            </w:pPr>
            <w:r>
              <w:rPr/>
              <w:t>1) стр.86 упр.1, 2, 3. Письменно.</w:t>
            </w:r>
          </w:p>
          <w:p>
            <w:pPr>
              <w:pStyle w:val="Normal"/>
              <w:rPr/>
            </w:pPr>
            <w:r>
              <w:rPr/>
              <w:t>2) стр.78 упр.1.Переписать слова, выделенные красным шрифтом в тетрадь с переводом, выучить устно и письменно. Прислать фото тетради.</w:t>
            </w:r>
          </w:p>
          <w:p>
            <w:pPr>
              <w:pStyle w:val="Normal"/>
              <w:rPr/>
            </w:pPr>
            <w:r>
              <w:rPr/>
              <w:t>3) стр.78 упр.1.Прослушать аудиозапись из аудиоприложения к учебнику(найти в Интернете) и прислать чтение слов голосовым сообщени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</w:t>
            </w:r>
            <w:r>
              <w:rPr>
                <w:b/>
              </w:rPr>
              <w:t>1.</w:t>
            </w:r>
            <w:r>
              <w:rPr/>
              <w:t xml:space="preserve"> Повторить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</w:t>
            </w: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JUc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lang w:val="en-US"/>
                </w:rPr>
                <w:t>dbPUSA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пиши, что это не так (Сборник упражнений, стр. 86, упр.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8089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59944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ы не расслышал, что сказал твой друг. Переспроси, как показано в образце. (Сборник упражнений, стр. 87, упр. 3)</w:t>
            </w:r>
            <w:r>
              <w:rPr>
                <w:lang w:val="en-US" w:eastAsia="en-US"/>
              </w:rPr>
              <w:drawing>
                <wp:inline distT="0" distB="0" distL="0" distR="0">
                  <wp:extent cx="1236345" cy="8521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ях. Управле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с.125-126</w:t>
            </w:r>
          </w:p>
          <w:p>
            <w:pPr>
              <w:pStyle w:val="Normal"/>
              <w:rPr/>
            </w:pPr>
            <w:r>
              <w:rPr/>
              <w:t>Упр.2.3 с.127-12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 284,285, 28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-знаки (компьютерный проект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-указательные знаки для школ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/>
              <w:t>Практические занятия»</w:t>
            </w:r>
            <w:r>
              <w:rPr>
                <w:b/>
              </w:rPr>
              <w:t xml:space="preserve"> 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При возникновении вопросов можете обратиться по тел</w:t>
            </w:r>
            <w:r>
              <w:rPr>
                <w:color w:val="1F497D"/>
              </w:rPr>
              <w:t xml:space="preserve">.: 89270983444, </w:t>
            </w:r>
            <w:r>
              <w:rPr>
                <w:color w:val="1F497D"/>
                <w:lang w:val="en-US"/>
              </w:rPr>
              <w:t>Viber</w:t>
            </w:r>
            <w:r>
              <w:rPr>
                <w:color w:val="1F497D"/>
              </w:rPr>
              <w:t>, WhatsApp (Тихонов А.Н.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ссии 20 век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а деления на трёхзначное число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 № 4(4,5,6 примеры), с.95-96 № 34,35 (утно), №3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имонов «Сын артеллириста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христоматия. Ч.2 с.126-135 выр.чт. Или найти в доп. литературе это стихотворение, можно и другие стихи этого автор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симметрия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карнавального костюма с элементами асимметри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лингвис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ловарь поможет избежать ошибок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рфографическим словарём. Подготовить словарный диктант для одноклассников из 10-15 сло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/>
              <w:t>Практические занятия»</w:t>
            </w:r>
            <w:r>
              <w:rPr>
                <w:b/>
              </w:rPr>
              <w:t xml:space="preserve"> 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При возникновении вопросов можете обратиться по тел</w:t>
            </w:r>
            <w:r>
              <w:rPr>
                <w:color w:val="1F497D"/>
              </w:rPr>
              <w:t xml:space="preserve">.: 89270983444, </w:t>
            </w:r>
            <w:r>
              <w:rPr>
                <w:color w:val="1F497D"/>
                <w:lang w:val="en-US"/>
              </w:rPr>
              <w:t>Viber</w:t>
            </w:r>
            <w:r>
              <w:rPr>
                <w:color w:val="1F497D"/>
              </w:rPr>
              <w:t>, WhatsApp (Тихонов А.Н.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 яз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яльдина Е.В.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70C0"/>
                <w:shd w:fill="FFFFFF" w:val="clear"/>
              </w:rPr>
              <w:t>vyaldina.e@yandex.r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</w:t>
            </w:r>
            <w:r>
              <w:rPr>
                <w:b/>
              </w:rPr>
              <w:t>1.</w:t>
            </w:r>
            <w:r>
              <w:rPr/>
              <w:t xml:space="preserve"> Повторить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</w:t>
            </w: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JUc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lang w:val="en-US"/>
                </w:rPr>
                <w:t>dbPUSA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пиши, что это не так (Сборник упражнений, стр. 86, упр.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8089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5994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ы не расслышал, что сказал твой друг. Переспроси, как показано в образце. (Сборник упражнений, стр. 87, упр. 3)</w:t>
            </w:r>
            <w:r>
              <w:rPr>
                <w:lang w:val="en-US" w:eastAsia="en-US"/>
              </w:rPr>
              <w:drawing>
                <wp:inline distT="0" distB="0" distL="0" distR="0">
                  <wp:extent cx="1236345" cy="8521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 Х+5=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-104  Выучить правило. Устно №1.</w:t>
            </w:r>
          </w:p>
          <w:p>
            <w:pPr>
              <w:pStyle w:val="Normal"/>
              <w:rPr/>
            </w:pPr>
            <w:r>
              <w:rPr/>
              <w:t>В тетради №3, №4, №7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тцкий "Весна в лесу"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. Прислать аудиофайл или голосовое сообщени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/>
              <w:t>Практические занятия»</w:t>
            </w:r>
            <w:r>
              <w:rPr>
                <w:b/>
              </w:rPr>
              <w:t xml:space="preserve"> 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При возникновении вопросов можете обратиться по тел</w:t>
            </w:r>
            <w:r>
              <w:rPr>
                <w:color w:val="1F497D"/>
              </w:rPr>
              <w:t xml:space="preserve">.: 89270983444, </w:t>
            </w:r>
            <w:r>
              <w:rPr>
                <w:color w:val="1F497D"/>
                <w:lang w:val="en-US"/>
              </w:rPr>
              <w:t>Viber</w:t>
            </w:r>
            <w:r>
              <w:rPr>
                <w:color w:val="1F497D"/>
              </w:rPr>
              <w:t>, WhatsApp (Тихонов А.Н.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-4-klassy-lyah" TargetMode="External"/><Relationship Id="rId3" Type="http://schemas.openxmlformats.org/officeDocument/2006/relationships/hyperlink" Target="mailto:musind44it@yandex.com" TargetMode="External"/><Relationship Id="rId4" Type="http://schemas.openxmlformats.org/officeDocument/2006/relationships/hyperlink" Target="https://fk12.ru/books/fizicheskaya-kultura-1-4-klassy-lyah" TargetMode="External"/><Relationship Id="rId5" Type="http://schemas.openxmlformats.org/officeDocument/2006/relationships/hyperlink" Target="mailto:musind44it@yandex.com" TargetMode="External"/><Relationship Id="rId6" Type="http://schemas.openxmlformats.org/officeDocument/2006/relationships/hyperlink" Target="https://fk12.ru/books/fizicheskaya-kultura-1-4-klassy-lyah" TargetMode="External"/><Relationship Id="rId7" Type="http://schemas.openxmlformats.org/officeDocument/2006/relationships/hyperlink" Target="mailto:musind44it@yandex.com" TargetMode="External"/><Relationship Id="rId8" Type="http://schemas.openxmlformats.org/officeDocument/2006/relationships/hyperlink" Target="https://yandex.ru/video/preview?filmId=13085911262232615719&amp;text=&#1074;&#1080;&#1076;&#1077;&#1086;+&#1091;&#1088;&#1086;&#1082;&#1080;+&#1072;&#1085;&#1075;&#1083;&#1080;&#1081;&#1089;&#1082;&#1086;&#1075;&#1086;+&#1103;&#1079;&#1099;&#1082;&#1072;+3+&#1082;&#1083;&#1072;&#1089;&#1089;+spotlight+&#1089;&#1090;&#1088;108-10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yandex.ru/video/preview?filmId=13085911262232615719&amp;text=&#1074;&#1080;&#1076;&#1077;&#1086;+&#1091;&#1088;&#1086;&#1082;&#1080;+&#1072;&#1085;&#1075;&#1083;&#1080;&#1081;&#1089;&#1082;&#1086;&#1075;&#1086;+&#1103;&#1079;&#1099;&#1082;&#1072;+3+&#1082;&#1083;&#1072;&#1089;&#1089;+spotlight+&#1089;&#1090;&#1088;108-10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yandex.ru/video/preview?filmId=13085911262232615719&amp;text=&#1074;&#1080;&#1076;&#1077;&#1086;+&#1091;&#1088;&#1086;&#1082;&#1080;+&#1072;&#1085;&#1075;&#1083;&#1080;&#1081;&#1089;&#1082;&#1086;&#1075;&#1086;+&#1103;&#1079;&#1099;&#1082;&#1072;+3+&#1082;&#1083;&#1072;&#1089;&#1089;+spotlight+&#1089;&#1090;&#1088;108-109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yandex.ru/video/preview?filmId=13085911262232615719&amp;text=&#1074;&#1080;&#1076;&#1077;&#1086;+&#1091;&#1088;&#1086;&#1082;&#1080;+&#1072;&#1085;&#1075;&#1083;&#1080;&#1081;&#1089;&#1082;&#1086;&#1075;&#1086;+&#1103;&#1079;&#1099;&#1082;&#1072;+3+&#1082;&#1083;&#1072;&#1089;&#1089;+spotlight+&#1089;&#1090;&#1088;108-109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youtube.com/watch?v=JUc49dbPUSA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s://www.youtube.com/watch?v=JUc49dbPUSA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4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21T09:46:00Z</dcterms:modified>
  <cp:revision>29</cp:revision>
  <dc:subject/>
  <dc:title>Домашнее задание для учащихся 2 в класса</dc:title>
</cp:coreProperties>
</file>