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5. Химия (8а.8б.8в.8к)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 Владимирова Ольга Константиновна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оя эл. почта</w:t>
      </w:r>
    </w:p>
    <w:p>
      <w:pPr>
        <w:pStyle w:val="Style16"/>
        <w:shd w:fill="FFFFFF" w:val="clear"/>
        <w:spacing w:lineRule="atLeast" w:line="294" w:before="0" w:after="0"/>
        <w:jc w:val="center"/>
        <w:rPr/>
      </w:pPr>
      <w:r>
        <w:rPr>
          <w:b/>
          <w:bCs/>
          <w:color w:val="000000"/>
          <w:lang w:val="en-US"/>
        </w:rPr>
        <w:t>vladimirova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olga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olga</w:t>
      </w:r>
      <w:r>
        <w:rPr>
          <w:b/>
          <w:bCs/>
          <w:color w:val="000000"/>
        </w:rPr>
        <w:t>2018@</w:t>
      </w:r>
      <w:r>
        <w:rPr>
          <w:b/>
          <w:bCs/>
          <w:color w:val="000000"/>
          <w:lang w:val="en-US"/>
        </w:rPr>
        <w:t>yandex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о вам контрольное задание по п.43 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исылать будете до 25ма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же нельзя , тк 26.05 я должна вам поставить оценки за четверть и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в класс-вы присылаете раньше. Сегодняшнее задание не для в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-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  присылают, те кто был крайне редко на урок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утюнян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валова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злова 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улагина 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Ларина 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робов К ( чтобы не получить в четверти 3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дченко(только 2 оцен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обанов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езугина 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чел, которые вообще не занимались ,вы …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по жел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  присылают, те кто был крайне редко на урок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</w:rPr>
        <w:t>Баулина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ришнина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ещерякова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трельцова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удовчихина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Беркович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Шорин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u w:val="single"/>
        </w:rPr>
        <w:t>Остальные по желанию</w:t>
      </w:r>
      <w:r>
        <w:rPr>
          <w:b/>
          <w:i/>
          <w:u w:val="single"/>
        </w:rPr>
        <w:t>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к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  присылают, те кто был крайне редко на уро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аганов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кузьмин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узнецов( и еще надо сдавать ранее пропущенные урок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Ермошкин 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урбетов В( вообще был 2 раза и не отзывается на письм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Бурдуков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Стрельцов ( всего 1 оцен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Тюленев 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Шахов А- ни одной работ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МЁНОВ И. –</w:t>
      </w:r>
      <w:r>
        <w:rPr>
          <w:rFonts w:cs="Times New Roman" w:ascii="Times New Roman" w:hAnsi="Times New Roman"/>
        </w:rPr>
        <w:t xml:space="preserve"> не выходил ни раз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Те, чьи фамилии я перечислила, выбирают себе </w:t>
      </w:r>
      <w:r>
        <w:rPr>
          <w:b/>
          <w:sz w:val="32"/>
          <w:szCs w:val="32"/>
          <w:u w:val="single"/>
        </w:rPr>
        <w:t xml:space="preserve">одно </w:t>
      </w:r>
      <w:r>
        <w:rPr>
          <w:b/>
          <w:sz w:val="32"/>
          <w:szCs w:val="32"/>
        </w:rPr>
        <w:t>превращение( каждый свое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ыполняют по заданию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</w:t>
      </w:r>
      <w:r>
        <w:rPr>
          <w:rFonts w:cs="Times New Roman" w:ascii="Times New Roman" w:hAnsi="Times New Roman"/>
        </w:rPr>
        <w:t>уравнения реакций, соответствующие схеме превращений. Где необходимо составьте полные и сокращенные ионные уравнения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lang w:val="en-US"/>
        </w:rPr>
        <w:t>C →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→ Ca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Ca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→ Ca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→ Ca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(P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уравнения реакций, соответствующие схеме превращений. Где необходимо составьте с полные и окращенные ионные уравнения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 → S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→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S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→ CaS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CaSO</w:t>
      </w:r>
      <w:r>
        <w:rPr>
          <w:rFonts w:cs="Times New Roman" w:ascii="Times New Roman" w:hAnsi="Times New Roman"/>
          <w:vertAlign w:val="subscript"/>
          <w:lang w:val="en-US"/>
        </w:rPr>
        <w:t>4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уравнения реакций, соответствующие схеме превращений. Где необходимо составьте  полные и сокращенные ионные уравнения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MgO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MgO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уравнения реакций, соответствующие схеме превращений. Где необходимо составьте полные и сокращенные ионные уравнения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 → A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Al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Al(OH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A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(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Al(OH)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уравнения реакций, соответствующие схеме превращений. Где необходимо составьте   полные и сокращенные ионные уравнения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уравнения реакций, соответствующие схеме превращений. Где необходимо составьте полные и сокращенные ионные уравнения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уравнения реакций, соответствующие схеме превращений. Где необходимо составьте полные и сокращенные ионные уравнения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aO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уравнения реакций, соответствующие схеме превращений. Где необходимо составьте полные и сокращенные ионные уравнения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 xml:space="preserve"> → 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Ca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→ Ca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Ca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→ Ca(OH)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уравнения реакций, соответствующие схеме превращений. Где необходимо составьте с полные и окращенные ионные уравнения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MgO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уравнения реакций, соответствующие схеме превращений. Где необходимо составьте   полные и сокращенные ионные уравнения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 →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→ Ca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Ca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→ Ca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→ Ca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(P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уравнения реакций, соответствующие схеме превращений. Где необходимо составьте полные и сокращенные ионные уравнения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 → A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Al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Al(OH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A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(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Al(OH)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уравнения реакций, соответствующие схеме превращений. Где необходимо составьте полные и сокращенные ионные уравнения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bookmarkStart w:id="0" w:name="_GoBack"/>
      <w:bookmarkEnd w:id="0"/>
    </w:p>
    <w:p>
      <w:pPr>
        <w:pStyle w:val="Style16"/>
        <w:spacing w:lineRule="atLeast" w:line="345" w:before="300" w:after="300"/>
        <w:ind w:left="450" w:right="450" w:hanging="0"/>
        <w:jc w:val="both"/>
        <w:rPr/>
      </w:pPr>
      <w:r>
        <w:rPr>
          <w:rStyle w:val="StrongEmphasis"/>
          <w:rFonts w:eastAsia="Arial" w:cs="Arial" w:ascii="Arial" w:hAnsi="Arial"/>
          <w:color w:val="484848"/>
          <w:sz w:val="23"/>
          <w:szCs w:val="23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3:00Z</dcterms:created>
  <dc:creator>Admin</dc:creator>
  <dc:description/>
  <dc:language>en-US</dc:language>
  <cp:lastModifiedBy>Admin</cp:lastModifiedBy>
  <dcterms:modified xsi:type="dcterms:W3CDTF">2020-05-21T03:23:00Z</dcterms:modified>
  <cp:revision>1</cp:revision>
  <dc:subject/>
  <dc:title/>
</cp:coreProperties>
</file>