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22.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,в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оэффициент полезного действия механиз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 – урок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Ue66iQ8SF7Y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параграф 6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а (профиль)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цы являются носителями в металл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ы              б) электроны и и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ны                       г) электроны и дыр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ока с ЭДС 2 В и внутренним сопротивлением 3 Ом замкнут на нагрузочное сопротивление 6 Ом. Ток какой силы течёт через источ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22 А                      б) 0,67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33 А                      г) 0,17 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 с током 10 А длиной 2 м находится в однородном магнитном поле с индукцией 0,5 Тл, причём направление тока составляет с направлением магнитного поля угол 30º. Чему равна сила со стороны магнитного поля, действующая на прово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 Н           б) 5 Н           в) 10 Н             г) 8,7 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потерь в линии электропередачи при передаче той же мощности в нагрузку можн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ь сопротивление проводов ли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ть напряжение генер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ь ток генер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йти от передачи переменного тока к передаче постоянного то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сть корректируется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ирающей линз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еивающей линз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скопарралельной пластино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ренция света — это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лонение от прямолинейности в распространении световых вол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исимость показателя преломления от ве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энергии волн в пространстве при наложении волн друг на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зновение преломлённых лу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 Установите соответствие между свойствами света и примерами их прояв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ческие свойст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меры прояв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корпускулярны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волновы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фотоэффек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интерференц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етля гистерезис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односторонняя проводимост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. В результате реакции, возникающей после бомбардировки азота α-частицами, получается кислород и 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He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 xml:space="preserve">Определите энергию связи ядра рад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26</m:t>
            </m:r>
          </m:e>
          <m:e>
            <m:r>
              <w:rPr>
                <w:rFonts w:ascii="Cambria Math" w:hAnsi="Cambria Math"/>
              </w:rPr>
              <m:t xml:space="preserve">88</m:t>
            </m:r>
          </m:e>
        </m:eqArr>
        <m: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</w:rPr>
        <w:t>. Масса ядра радия 226,02435 а.е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. Определите увеличение, даваемое линзой, фокусное расстояние которого равно 0,13 м, если предмет стоит от неё на 15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e66iQ8SF7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Dell</dc:creator>
  <dc:description/>
  <cp:keywords/>
  <dc:language>en-US</dc:language>
  <cp:lastModifiedBy>Dell</cp:lastModifiedBy>
  <dcterms:modified xsi:type="dcterms:W3CDTF">2020-05-19T08:01:00Z</dcterms:modified>
  <cp:revision>3</cp:revision>
  <dc:subject/>
  <dc:title/>
</cp:coreProperties>
</file>