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2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7а, 7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jMuyUEvEQRw</w:t>
              </w:r>
            </w:hyperlink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  <w:br/>
              <w:t>1. Развернутая характеристика «Старые владельцы сада».</w:t>
              <w:br/>
              <w:t>2. Можно ли считать Лопахина человеком будущего?</w:t>
              <w:br/>
              <w:t>3. Этапы развития основного конфликта в пьес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2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8</w:t>
              <w:br/>
              <w:t>(Списывать текст не надо, вставить все карандашом, остальные задания выполнить 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2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MuyUEvEQR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4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21T07:54:00Z</dcterms:modified>
  <cp:revision>3</cp:revision>
  <dc:subject/>
  <dc:title>Домашнее задание для учащихся 9в,9к классов</dc:title>
</cp:coreProperties>
</file>