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04 Химия.(9а, 8а,8б,8в,8к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итель : Владимирова Ольга Константиновна 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оя эл. почта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vladimirova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sz w:val="28"/>
            <w:szCs w:val="28"/>
          </w:rPr>
          <w:t>2018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нчиваем  изучение </w:t>
      </w:r>
      <w:r>
        <w:rPr>
          <w:rFonts w:cs="Times New Roman" w:ascii="Times New Roman" w:hAnsi="Times New Roman"/>
          <w:b/>
          <w:sz w:val="28"/>
          <w:szCs w:val="28"/>
        </w:rPr>
        <w:t>параграфа 35</w:t>
      </w:r>
      <w:r>
        <w:rPr>
          <w:rFonts w:cs="Times New Roman" w:ascii="Times New Roman" w:hAnsi="Times New Roman"/>
          <w:sz w:val="28"/>
          <w:szCs w:val="28"/>
        </w:rPr>
        <w:t xml:space="preserve"> со стр 254 и до ко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-1 ВАРИАНТ-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2  ВАРИАНТ-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ься к  с. р  по теме « Кремний и его соединения»</w:t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,8-б,8-в,8-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абатываем свойства всех классов вещест и их  названия(</w:t>
      </w:r>
      <w:r>
        <w:rPr>
          <w:rFonts w:cs="Times New Roman" w:ascii="Times New Roman" w:hAnsi="Times New Roman"/>
          <w:sz w:val="28"/>
          <w:szCs w:val="28"/>
        </w:rPr>
        <w:t>работаем по вариантам, как сидим в каб «Хими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 приведенного списка веществ найдите и выпишите отдельно: а) оксиды; б) кислоты; в)  основания; г) соли: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Почему вы вещества отнесли к оксидам? Назовите эти окси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В каждой из двух склянок без этикеток находятся твердые вещества оксид кальция и оксид фосфора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>Как определить химическим путем каждое вещество? Составьте соответствующие уравнения реа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en-US"/>
        </w:rPr>
        <w:t>:KOH, Al ,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MgO, Cu ,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 этих веществ  прореагируют с серной кислотой? Составьте уравнения возможных реакций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НО </w:t>
      </w:r>
      <w:r>
        <w:rPr>
          <w:rFonts w:cs="Times New Roman" w:ascii="Times New Roman" w:hAnsi="Times New Roman"/>
          <w:sz w:val="28"/>
          <w:szCs w:val="28"/>
        </w:rPr>
        <w:t xml:space="preserve"> уравнение разбери , составив полное и сокращенное ион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ого списка веществ найдите и выпишите отдельно: а) оксиды; б) кислоты; в)  основания; г) сол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эти вещества относятся к кислотам? Дай названия кислот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казать химическим путем, что оксид натрия- основный оксид ? Составьте необходимые уравнения реакций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3.Даны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С какими из перечисленных веществ будет реагировать гидроксид калия? Составьте необходимые уравнения реакций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ДНО </w:t>
      </w:r>
      <w:r>
        <w:rPr>
          <w:rFonts w:cs="Times New Roman" w:ascii="Times New Roman" w:hAnsi="Times New Roman"/>
          <w:sz w:val="28"/>
          <w:szCs w:val="28"/>
        </w:rPr>
        <w:t xml:space="preserve"> уравнение разбери , составив полное и сокращенное ион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a.olga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0:00Z</dcterms:created>
  <dc:creator>Admin</dc:creator>
  <dc:description/>
  <dc:language>en-US</dc:language>
  <cp:lastModifiedBy>Admin</cp:lastModifiedBy>
  <cp:lastPrinted>2020-04-21T07:29:00Z</cp:lastPrinted>
  <dcterms:modified xsi:type="dcterms:W3CDTF">2020-04-21T03:30:00Z</dcterms:modified>
  <cp:revision>1</cp:revision>
  <dc:subject/>
  <dc:title/>
</cp:coreProperties>
</file>