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станционное обучение  для учащихся начальной школы 21.05.2020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8"/>
        <w:gridCol w:w="2088"/>
        <w:gridCol w:w="554"/>
        <w:gridCol w:w="554"/>
        <w:gridCol w:w="2079"/>
        <w:gridCol w:w="277"/>
        <w:gridCol w:w="970"/>
        <w:gridCol w:w="422"/>
        <w:gridCol w:w="61"/>
        <w:gridCol w:w="71"/>
        <w:gridCol w:w="11"/>
        <w:gridCol w:w="127"/>
        <w:gridCol w:w="107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.Андерсен «Принцесса на горошине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ое отражение предметов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 Проверочная работа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сачёв «Грамотная мышка», В. Сутеев «Цыплёнок и утёнок»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ное отражение предметов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риятия художественного произведения. Русская народная сказка «Лисичка – сестричка и волк». Рубрика «Книжная полка» Книги сказок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. Скобки 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околов- Микитов 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Шевчук «Ленивое эхо»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ианки «Лесной колобок – Колючий бок»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класс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Сережа и гвозди», Е.А. Пермяк «Бумажный змей», Проверь себя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 Проверочная работа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сачёв «Грамотная мышка», В. Сутеев «Цыплёнок и утёнок»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9 по теме «Умножение и деление»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 и его обитатели. Растения луга.</w:t>
            </w:r>
          </w:p>
          <w:p>
            <w:pPr>
              <w:pStyle w:val="Normal"/>
              <w:rPr/>
            </w:pPr>
            <w:r>
              <w:rPr/>
              <w:t>Луг и его обитатели. Животные луг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«Состав слова, лекс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 и его обитатели (растения и животные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ых вычис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 первых мануфактурах, заводах и фабриках в Росс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остроение. Время космических полётов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ы письменного деления в пределах 1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круж.мир 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аринные города. Старинные ремесла. Торговое дело на Рус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ых вычислен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 первых мануфактурах, заводах и фабриках в России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умерация. Уравнение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деталей конструктора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 треугольников</w:t>
            </w:r>
          </w:p>
          <w:p>
            <w:pPr>
              <w:pStyle w:val="Normal"/>
              <w:rPr/>
            </w:pPr>
            <w:r>
              <w:rPr/>
              <w:t>Стр.135-134 изучить тему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 «Весенние  цветы»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за год 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из деталей конструктора 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каров М.С.: Прослушать диалог на странице 98-9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ьдина Е.В.:</w:t>
            </w: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 xml:space="preserve"> Аудирование стр 122 упр1 (новый учебник ст 54 упр1) слушать, повторять.https://youtu.be/K2tEIZLkwgU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[Видеозапись]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potlight 4 Module 8 page 122 ex. 1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br/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5BD1"/>
                  <w:sz w:val="14"/>
                  <w:szCs w:val="14"/>
                  <w:shd w:fill="FFFFFF" w:val="clear"/>
                </w:rPr>
                <w:t>https://vk.com/video56597644_456239115</w:t>
              </w:r>
            </w:hyperlink>
            <w:r>
              <w:rPr>
                <w:rFonts w:cs="Arial" w:ascii="Arial" w:hAnsi="Arial"/>
                <w:color w:val="333333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Послушать, повторить диалог упр 3 стр 123 (новый учебник стр 55 упр 3).https://youtu.be/2nQGr666amw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[Видеозапись]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potlight 4 Module 8 page 123 ex. 3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5BD1"/>
                  <w:sz w:val="14"/>
                  <w:szCs w:val="14"/>
                  <w:shd w:fill="FFFFFF" w:val="clear"/>
                </w:rPr>
                <w:t>https://vk.com/video56597644_456239116</w:t>
              </w:r>
            </w:hyperlink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 в руках мастера.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угольников.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каров М.С.: Прослушать диалог на странице 98-9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ьдина Е.В.:</w:t>
            </w: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 xml:space="preserve"> Аудирование стр 122 упр1 (новый учебник ст 54 упр1) слушать, повторять.https://youtu.be/K2tEIZLkwgU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[Видеозапись]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potlight 4 Module 8 page 122 ex. 1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5BD1"/>
                  <w:sz w:val="14"/>
                  <w:szCs w:val="14"/>
                  <w:shd w:fill="FFFFFF" w:val="clear"/>
                </w:rPr>
                <w:t>https://vk.com/video56597644_456239115</w:t>
              </w:r>
            </w:hyperlink>
            <w:r>
              <w:rPr>
                <w:rFonts w:cs="Arial" w:ascii="Arial" w:hAnsi="Arial"/>
                <w:color w:val="333333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Послушать, повторить диалог упр 3 стр 123 (новый учебник стр 55 упр 3).https://youtu.be/2nQGr666amw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[Видеозапись]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potlight 4 Module 8 page 123 ex. 3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br/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5BD1"/>
                  <w:sz w:val="14"/>
                  <w:szCs w:val="14"/>
                  <w:shd w:fill="FFFFFF" w:val="clear"/>
                </w:rPr>
                <w:t>https://vk.com/video56597644_456239116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ВР                                                              М.Г. Бондарева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56597644_456239115" TargetMode="External"/><Relationship Id="rId3" Type="http://schemas.openxmlformats.org/officeDocument/2006/relationships/hyperlink" Target="https://vk.com/video56597644_456239116" TargetMode="External"/><Relationship Id="rId4" Type="http://schemas.openxmlformats.org/officeDocument/2006/relationships/hyperlink" Target="https://vk.com/video56597644_456239115" TargetMode="External"/><Relationship Id="rId5" Type="http://schemas.openxmlformats.org/officeDocument/2006/relationships/hyperlink" Target="https://vk.com/video56597644_45623911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6:00Z</dcterms:created>
  <dc:creator>Алина</dc:creator>
  <dc:description/>
  <dc:language>en-US</dc:language>
  <cp:lastModifiedBy>1</cp:lastModifiedBy>
  <cp:lastPrinted>2020-04-01T11:25:00Z</cp:lastPrinted>
  <dcterms:modified xsi:type="dcterms:W3CDTF">2020-05-20T09:56:00Z</dcterms:modified>
  <cp:revision>2</cp:revision>
  <dc:subject/>
  <dc:title>Домашнее задание для учащихся 2 в класса</dc:title>
</cp:coreProperties>
</file>