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14.04.2020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5"/>
        <w:gridCol w:w="1284"/>
        <w:gridCol w:w="273"/>
        <w:gridCol w:w="2224"/>
        <w:gridCol w:w="481"/>
        <w:gridCol w:w="344"/>
        <w:gridCol w:w="141"/>
        <w:gridCol w:w="286"/>
        <w:gridCol w:w="266"/>
        <w:gridCol w:w="302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на несколько единиц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Н.В.Рудницкая (2 часть) с.105 -106  №  1, 6 –устно, № 2,4,5, 7 - письменно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расположении слов по алфавиту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.С.Соловейчик  с.65-66, упр.103 - 105, учи.ру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ляцковский: «Добрая лошадь»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.В.Кубасова с.108 -110,  прочитать выразительно, ответить на вопросы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уя на «машине времени» (будущее)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Посмотреть презентацию. Нарисовать дом моей мечты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ие занятия»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: </w:t>
            </w:r>
            <w:r>
              <w:rPr/>
              <w:t>1) выполнить упражнение «приседания руки за головой» мальчикам 20 раз, девочкам 20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наклоны из исходного положения стоя» за 30 секунд мальчикам 12 раз, девочкам 15 раз;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выполнить упражнение «отжимания» мальчикам 8 раз, девочкам 5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</w:t>
            </w:r>
            <w:r>
              <w:rPr>
                <w:b/>
                <w:color w:val="4F81BD"/>
              </w:rPr>
              <w:t xml:space="preserve">89270983444, </w:t>
            </w:r>
            <w:r>
              <w:rPr>
                <w:b/>
                <w:color w:val="4F81BD"/>
                <w:lang w:val="en-US"/>
              </w:rPr>
              <w:t>Viber</w:t>
            </w:r>
            <w:r>
              <w:rPr>
                <w:b/>
                <w:color w:val="4F81BD"/>
              </w:rPr>
              <w:t>, WhatsApp (Тихонов А.Н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аткого рассказа об увиденном. Повторение.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48. Продолжение разговора о стилях: научном и разговорном, подбор слов к звуковым моделям(не запускать),упр.1(списать все 2 текста),упр.5(письм., по заданию), упр.2,4(устно)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? Чему на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, с.44-45 (внизу с.72).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пришлю на Вайбер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 «Лесная капе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4, Проверь себя.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, по зад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чтение стихов о родной природе(из дополнительных источников), вопрос №2(письм. на листочке)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цирке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ённое представление о многообразии музыкальных жанров(песня, танец и марш и их разновидности). Цирковое представление с музыкой, которая создаёт праздничное настроение и помогает артистам выполнять сложные номера.(Найти в Интернете и прослушать, беседа по теме)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ие занятия»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: </w:t>
            </w:r>
            <w:r>
              <w:rPr/>
              <w:t>1) выполнить упражнение «приседания руки за головой» мальчикам 20 раз, девочкам 20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наклоны из исходного положения стоя» за 30 секунд мальчикам 12 раз, девочкам 15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выполнить упражнение «отжимания» мальчикам 8 раз, девочкам 5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</w:t>
            </w:r>
            <w:r>
              <w:rPr>
                <w:b/>
                <w:color w:val="4F81BD"/>
              </w:rPr>
              <w:t xml:space="preserve">89270983444, </w:t>
            </w:r>
            <w:r>
              <w:rPr>
                <w:b/>
                <w:color w:val="4F81BD"/>
                <w:lang w:val="en-US"/>
              </w:rPr>
              <w:t>Viber</w:t>
            </w:r>
            <w:r>
              <w:rPr>
                <w:b/>
                <w:color w:val="4F81BD"/>
              </w:rPr>
              <w:t>, WhatsApp (Тихонов А.Н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ность и правильность речи. Повторение звукового анализа и правила переноса слов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131-134 упр.1, 2, 3 – устно, упр. 4, 5 - письмен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на несколько едини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7-108 упр 14 – письменно, упр 15, 16, 17,18 - уст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Соколов – Микитов «Русский лес» (отрывок), загадки. Песенка – закличка «Берёзонька»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37 – 39 читать, ответить на вопрос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урочное занятие «Семьеведение»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месте – и душа на месте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рисунок «Как мы проводим время все вместе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ие занятия»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: </w:t>
            </w:r>
            <w:r>
              <w:rPr/>
              <w:t>1) выполнить упражнение «приседания руки за головой» мальчикам 20 раз, девочкам 20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наклоны из исходного положения стоя» за 30 секунд мальчикам 12 раз, девочкам 15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выполнить упражнение «отжимания» мальчикам 8 раз, девочкам 5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</w:t>
            </w:r>
            <w:r>
              <w:rPr>
                <w:b/>
                <w:color w:val="4F81BD"/>
              </w:rPr>
              <w:t xml:space="preserve">89270983444, </w:t>
            </w:r>
            <w:r>
              <w:rPr>
                <w:b/>
                <w:color w:val="4F81BD"/>
                <w:lang w:val="en-US"/>
              </w:rPr>
              <w:t>Viber</w:t>
            </w:r>
            <w:r>
              <w:rPr>
                <w:b/>
                <w:color w:val="4F81BD"/>
              </w:rPr>
              <w:t>, WhatsApp (Тихонов А.Н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а написания сочетаний ЧК,ЧН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2 упр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на несколько едини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8 № 10,11(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Апр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 «Лесная  капель»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ерой картин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главного героя сказки (главный герой рисуется один, на весь лист бумаги, можно добавить на втором плане пейзаж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д: занимательная математика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а 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Осеева «Кто наказал его?», И. Северянин «Ее питомцы», Е. Пермяк «Торопливый ножик»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, пересказ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: поздравление и вручение подарка. Повторение функций ь и порядка действий при списывании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4-137, упр 1 устно, упр 4,5 письменно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ольше или меньше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9 № 14, 16, 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еведение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случаи в моей семье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сказ о интересном случае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Апрель»,</w:t>
            </w:r>
          </w:p>
          <w:p>
            <w:pPr>
              <w:pStyle w:val="Normal"/>
              <w:rPr/>
            </w:pPr>
            <w:r>
              <w:rPr/>
              <w:t>М. Пришвин «Лесная капель»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-43, читать и отвечать на вопросы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составление краткого рассказа об увиденном. Повторение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8. С.156-158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пр. 1, 3, 4 (устно), 2, 5 (письменно)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на несколько едини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5-108, № 1, 2, 7,17  (устно), № 3, 8 (письменно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узыка в цирке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ие занятия»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: </w:t>
            </w:r>
            <w:r>
              <w:rPr/>
              <w:t>1) выполнить упражнение «приседания руки за головой» мальчикам 20 раз, девочкам 20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наклоны из исходного положения стоя» за 30 секунд мальчикам 12 раз, девочкам 15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выполнить упражнение «отжимания» мальчикам 8 раз, девочкам 5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</w:t>
            </w:r>
            <w:r>
              <w:rPr>
                <w:b/>
                <w:color w:val="4F81BD"/>
              </w:rPr>
              <w:t xml:space="preserve">89270983444, </w:t>
            </w:r>
            <w:r>
              <w:rPr>
                <w:b/>
                <w:color w:val="4F81BD"/>
                <w:lang w:val="en-US"/>
              </w:rPr>
              <w:t>Viber</w:t>
            </w:r>
            <w:r>
              <w:rPr>
                <w:b/>
                <w:color w:val="4F81BD"/>
              </w:rPr>
              <w:t>, WhatsApp (Тихонов А.Н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я интернет прочита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Баруздин «Веселые рассказы»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\пис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33 упр.4 письмен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й мир в узоре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рисовать  узор на крыльях бабочк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числу 7 прибавить 4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7 Запомни! (Примеры в красной рамке запомнить);  письменно № 1, 2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усский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Учимся составлять план текста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.100 упр.1 словар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круж.мир.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Если ты пришел в лес…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.79-80 памят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матем.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Повторение пройденного.  «Что узнали.  Чему научились» 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.68 №29-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итмика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Музыкально-ритмическая игра» Веселый поезд»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кова Ю.В</w:t>
            </w:r>
            <w:r>
              <w:rPr>
                <w:sz w:val="20"/>
                <w:szCs w:val="20"/>
              </w:rPr>
              <w:t xml:space="preserve">.: </w:t>
            </w:r>
            <w:r>
              <w:rPr/>
              <w:t xml:space="preserve">1.Повторить лексику по теме “Одежда”, “Погода”. </w:t>
            </w:r>
          </w:p>
          <w:p>
            <w:pPr>
              <w:pStyle w:val="Normal"/>
              <w:jc w:val="both"/>
              <w:rPr/>
            </w:pPr>
            <w:r>
              <w:rPr/>
              <w:t>2. Прочитать и перевести диалог на стр. 104, упр. 1 устно (Учебник).</w:t>
            </w:r>
          </w:p>
          <w:p>
            <w:pPr>
              <w:pStyle w:val="Normal"/>
              <w:jc w:val="both"/>
              <w:rPr/>
            </w:pPr>
            <w:r>
              <w:rPr/>
              <w:t>3. Сделать письменно упр. 2 на стр. 104 учебника.</w:t>
            </w:r>
          </w:p>
          <w:p>
            <w:pPr>
              <w:pStyle w:val="Normal"/>
              <w:jc w:val="both"/>
              <w:rPr/>
            </w:pPr>
            <w:r>
              <w:rPr/>
              <w:t>4. Упр. 3 на стр. 105 учебника. Читать и переводить (письменно).</w:t>
            </w:r>
          </w:p>
          <w:p>
            <w:pPr>
              <w:pStyle w:val="Normal"/>
              <w:jc w:val="both"/>
              <w:rPr/>
            </w:pPr>
            <w:r>
              <w:rPr/>
              <w:t>Задания присылать по Вайберу на номер 89875268295 до 18:00 21.04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/>
              <w:t>Макаров М.С.</w:t>
            </w:r>
            <w:r>
              <w:rPr>
                <w:rFonts w:cs="Calibri"/>
                <w:b/>
                <w:sz w:val="20"/>
                <w:szCs w:val="20"/>
              </w:rPr>
              <w:t xml:space="preserve"> Ответы присылать на почту: </w:t>
            </w:r>
            <w:hyperlink r:id="rId2">
              <w:r>
                <w:rPr>
                  <w:rStyle w:val="InternetLink"/>
                  <w:rFonts w:cs="Calibri"/>
                  <w:b/>
                  <w:sz w:val="20"/>
                  <w:szCs w:val="20"/>
                  <w:lang w:val="en-US"/>
                </w:rPr>
                <w:t>eng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-58@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Вставь </w:t>
            </w:r>
            <w:r>
              <w:rPr>
                <w:b/>
                <w:sz w:val="20"/>
                <w:szCs w:val="20"/>
                <w:lang w:val="en-US"/>
              </w:rPr>
              <w:t>He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(Он имеет, У него) или </w:t>
            </w:r>
            <w:r>
              <w:rPr>
                <w:b/>
                <w:sz w:val="20"/>
                <w:szCs w:val="20"/>
                <w:lang w:val="en-US"/>
              </w:rPr>
              <w:t>She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(Она имеет, У не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ывать предложения целиком не нуж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ец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6400" cy="358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en-US"/>
              </w:rPr>
              <w:t>She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go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3340" cy="10852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Напиши, какого цвета глаза у твоих близких, друзей и у теб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ывать предложения целиком не нуж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green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1445" cy="95694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Разножанровые произведения о природе. А.Барто «Апр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4-115 чит.выр., сообщ.о Барто в тетр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Учимся применять орфографические правила. 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Какие бывают водоемы. Болото-естественный водо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-87 чит.пер., зап.в тетр.отличия болота от пру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 и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предмет искус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кова Ю.В</w:t>
            </w:r>
            <w:r>
              <w:rPr>
                <w:sz w:val="20"/>
                <w:szCs w:val="20"/>
              </w:rPr>
              <w:t xml:space="preserve">.: </w:t>
            </w:r>
            <w:r>
              <w:rPr/>
              <w:t xml:space="preserve">1.Повторить лексику по теме “Одежда”, “Погода”. </w:t>
            </w:r>
          </w:p>
          <w:p>
            <w:pPr>
              <w:pStyle w:val="Normal"/>
              <w:jc w:val="both"/>
              <w:rPr/>
            </w:pPr>
            <w:r>
              <w:rPr/>
              <w:t>2. Прочитать и перевести диалог на стр. 104, упр. 1 устно (Учебник).</w:t>
            </w:r>
          </w:p>
          <w:p>
            <w:pPr>
              <w:pStyle w:val="Normal"/>
              <w:jc w:val="both"/>
              <w:rPr/>
            </w:pPr>
            <w:r>
              <w:rPr/>
              <w:t>3. Сделать письменно упр. 2 на стр. 104 учебника.</w:t>
            </w:r>
          </w:p>
          <w:p>
            <w:pPr>
              <w:pStyle w:val="Normal"/>
              <w:jc w:val="both"/>
              <w:rPr/>
            </w:pPr>
            <w:r>
              <w:rPr/>
              <w:t>4. Упр. 3 на стр. 105 учебника. Читать и переводить (письменно).</w:t>
            </w:r>
          </w:p>
          <w:p>
            <w:pPr>
              <w:pStyle w:val="Normal"/>
              <w:jc w:val="both"/>
              <w:rPr/>
            </w:pPr>
            <w:r>
              <w:rPr/>
              <w:t>Задания присылать по Вайберу на номер 89875268295 до 18:00 21.04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/>
              <w:t>Макаров М.С.</w:t>
            </w:r>
            <w:r>
              <w:rPr>
                <w:rFonts w:cs="Calibri"/>
                <w:b/>
                <w:sz w:val="20"/>
                <w:szCs w:val="20"/>
              </w:rPr>
              <w:t xml:space="preserve"> Ответы присылать на почту: </w:t>
            </w:r>
            <w:hyperlink r:id="rId6">
              <w:r>
                <w:rPr>
                  <w:rStyle w:val="InternetLink"/>
                  <w:rFonts w:cs="Calibri"/>
                  <w:b/>
                  <w:sz w:val="20"/>
                  <w:szCs w:val="20"/>
                  <w:lang w:val="en-US"/>
                </w:rPr>
                <w:t>eng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-58@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Вставь </w:t>
            </w:r>
            <w:r>
              <w:rPr>
                <w:b/>
                <w:sz w:val="20"/>
                <w:szCs w:val="20"/>
                <w:lang w:val="en-US"/>
              </w:rPr>
              <w:t>He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(Он имеет, У него) или </w:t>
            </w:r>
            <w:r>
              <w:rPr>
                <w:b/>
                <w:sz w:val="20"/>
                <w:szCs w:val="20"/>
                <w:lang w:val="en-US"/>
              </w:rPr>
              <w:t>She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(Она имеет, У не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ывать предложения целиком не нуж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ец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6400" cy="3587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en-US"/>
              </w:rPr>
              <w:t>She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go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3340" cy="10852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Напиши, какого цвета глаза у твоих близких, друзей и у теб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ывать предложения целиком не нуж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green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1445" cy="9569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кова Ю.В</w:t>
            </w:r>
            <w:r>
              <w:rPr>
                <w:sz w:val="20"/>
                <w:szCs w:val="20"/>
              </w:rPr>
              <w:t xml:space="preserve">.: </w:t>
            </w:r>
            <w:r>
              <w:rPr/>
              <w:t xml:space="preserve">1.Повторить лексику по теме “Одежда”, “Погода”. </w:t>
            </w:r>
          </w:p>
          <w:p>
            <w:pPr>
              <w:pStyle w:val="Normal"/>
              <w:jc w:val="both"/>
              <w:rPr/>
            </w:pPr>
            <w:r>
              <w:rPr/>
              <w:t>2. Прочитать и перевести диалог на стр. 104, упр. 1 устно (Учебник).</w:t>
            </w:r>
          </w:p>
          <w:p>
            <w:pPr>
              <w:pStyle w:val="Normal"/>
              <w:jc w:val="both"/>
              <w:rPr/>
            </w:pPr>
            <w:r>
              <w:rPr/>
              <w:t>3. Сделать письменно упр. 2 на стр. 104 учебника.</w:t>
            </w:r>
          </w:p>
          <w:p>
            <w:pPr>
              <w:pStyle w:val="Normal"/>
              <w:jc w:val="both"/>
              <w:rPr/>
            </w:pPr>
            <w:r>
              <w:rPr/>
              <w:t>4. Упр. 3 на стр. 105 учебника. Читать и переводить (письменно).</w:t>
            </w:r>
          </w:p>
          <w:p>
            <w:pPr>
              <w:pStyle w:val="Normal"/>
              <w:jc w:val="both"/>
              <w:rPr/>
            </w:pPr>
            <w:r>
              <w:rPr/>
              <w:t>Задания присылать по Вайберу на номер 89875268295 до 18:00 21.04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/>
              <w:t>Макаров М.С.</w:t>
            </w:r>
            <w:r>
              <w:rPr>
                <w:rFonts w:cs="Calibri"/>
                <w:b/>
                <w:sz w:val="20"/>
                <w:szCs w:val="20"/>
              </w:rPr>
              <w:t xml:space="preserve"> Ответы присылать на почту: </w:t>
            </w:r>
            <w:hyperlink r:id="rId10">
              <w:r>
                <w:rPr>
                  <w:rStyle w:val="InternetLink"/>
                  <w:rFonts w:cs="Calibri"/>
                  <w:b/>
                  <w:sz w:val="20"/>
                  <w:szCs w:val="20"/>
                  <w:lang w:val="en-US"/>
                </w:rPr>
                <w:t>eng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-58@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Вставь </w:t>
            </w:r>
            <w:r>
              <w:rPr>
                <w:b/>
                <w:sz w:val="20"/>
                <w:szCs w:val="20"/>
                <w:lang w:val="en-US"/>
              </w:rPr>
              <w:t>He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(Он имеет, У него) или </w:t>
            </w:r>
            <w:r>
              <w:rPr>
                <w:b/>
                <w:sz w:val="20"/>
                <w:szCs w:val="20"/>
                <w:lang w:val="en-US"/>
              </w:rPr>
              <w:t>She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(Она имеет, У не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ывать предложения целиком не нуж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ец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6400" cy="358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en-US"/>
              </w:rPr>
              <w:t>She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go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3340" cy="10852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Напиши, какого цвета глаза у твоих близких, друзей и у теб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ывать предложения целиком не нуж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green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1445" cy="9569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  <w:r>
              <w:rPr>
                <w:i/>
              </w:rPr>
              <w:t xml:space="preserve"> </w:t>
            </w:r>
            <w:r>
              <w:rPr>
                <w:bCs/>
                <w:iCs/>
              </w:rPr>
              <w:t>Словарный диктант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диктант или по т. «ПГ» урок 1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величинами: цена, количество, стоимость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5,(задачи :цена-количество-стоимость),№1,2(1),3,5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Cs/>
                <w:lang w:eastAsia="en-US"/>
              </w:rPr>
              <w:t>А. Барто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Апрель». 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Н. Сладков </w:t>
            </w:r>
            <w:r>
              <w:rPr>
                <w:i/>
                <w:lang w:eastAsia="en-US"/>
              </w:rPr>
              <w:t>«Ивовый пир»(из цикла «Лесные шорохи»)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.в/ч,хр.1 с25,в/ч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Разговор о правильном питани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творческое содружество детей и взрослых. 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амый полезный продукт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Физ-ра (Мусин Д.А.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На сайте школы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лексическое значение и состав слова. Учимся применять орфографические правила.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5-97, упр.1, 2, 3 (устно), упр. 5, 6 (письменно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Жуковский «Жаворонок»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чками на </w:t>
            </w: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– решение комбинаторных зада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кова Ю.В</w:t>
            </w:r>
            <w:r>
              <w:rPr>
                <w:sz w:val="20"/>
                <w:szCs w:val="20"/>
              </w:rPr>
              <w:t xml:space="preserve">.: </w:t>
            </w:r>
            <w:r>
              <w:rPr/>
              <w:t xml:space="preserve">1.Повторить лексику по теме “Одежда”, “Погода”. </w:t>
            </w:r>
          </w:p>
          <w:p>
            <w:pPr>
              <w:pStyle w:val="Normal"/>
              <w:jc w:val="both"/>
              <w:rPr/>
            </w:pPr>
            <w:r>
              <w:rPr/>
              <w:t>2. Прочитать и перевести диалог на стр. 104, упр. 1 устно (Учебник).</w:t>
            </w:r>
          </w:p>
          <w:p>
            <w:pPr>
              <w:pStyle w:val="Normal"/>
              <w:jc w:val="both"/>
              <w:rPr/>
            </w:pPr>
            <w:r>
              <w:rPr/>
              <w:t>3. Сделать письменно упр. 2 на стр. 104 учебника.</w:t>
            </w:r>
          </w:p>
          <w:p>
            <w:pPr>
              <w:pStyle w:val="Normal"/>
              <w:jc w:val="both"/>
              <w:rPr/>
            </w:pPr>
            <w:r>
              <w:rPr/>
              <w:t>4. Упр. 3 на стр. 105 учебника. Читать и переводить (письменно).</w:t>
            </w:r>
          </w:p>
          <w:p>
            <w:pPr>
              <w:pStyle w:val="Normal"/>
              <w:jc w:val="both"/>
              <w:rPr/>
            </w:pPr>
            <w:r>
              <w:rPr/>
              <w:t>Задания присылать по Вайберу на номер 89875268295 до 18:00 21.04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/>
              <w:t>Макаров М.С.</w:t>
            </w:r>
            <w:r>
              <w:rPr>
                <w:rFonts w:cs="Calibri"/>
                <w:b/>
                <w:sz w:val="20"/>
                <w:szCs w:val="20"/>
              </w:rPr>
              <w:t xml:space="preserve"> Ответы присылать на почту: </w:t>
            </w:r>
            <w:hyperlink r:id="rId14">
              <w:r>
                <w:rPr>
                  <w:rStyle w:val="InternetLink"/>
                  <w:rFonts w:cs="Calibri"/>
                  <w:b/>
                  <w:sz w:val="20"/>
                  <w:szCs w:val="20"/>
                  <w:lang w:val="en-US"/>
                </w:rPr>
                <w:t>eng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-58@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Вставь </w:t>
            </w:r>
            <w:r>
              <w:rPr>
                <w:b/>
                <w:sz w:val="20"/>
                <w:szCs w:val="20"/>
                <w:lang w:val="en-US"/>
              </w:rPr>
              <w:t>He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(Он имеет, У него) или </w:t>
            </w:r>
            <w:r>
              <w:rPr>
                <w:b/>
                <w:sz w:val="20"/>
                <w:szCs w:val="20"/>
                <w:lang w:val="en-US"/>
              </w:rPr>
              <w:t>She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(Она имеет, У не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ывать предложения целиком не нуж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ец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6400" cy="3587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en-US"/>
              </w:rPr>
              <w:t>She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go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3340" cy="10852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Напиши, какого цвета глаза у твоих близких, друзей и у теб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ывать предложения целиком не нуж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green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1445" cy="9569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Физ-ра (Мусин Д.А.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На сайте школы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Физ-ра (Мусин Д.А.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На сайте школы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Качественные имена прилагательные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р. 112-114, упр. 1, (устно), правило, упр. 2, 3 (письм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Fonts w:eastAsia="Calibri"/>
              </w:rPr>
              <w:t>Приемы устных вычислений вида 470 + 80, 560 - 90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р. 68, № 3 (устно), №№ 1, 2, 4, 5 (письм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о детях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А.П. Гайдар «Тимур и его команда» (отдельные главы)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р. 128-136 (пересказ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color w:val="000000"/>
              </w:rPr>
            </w:pPr>
            <w:r>
              <w:rPr>
                <w:rFonts w:eastAsia="Calibri"/>
              </w:rPr>
              <w:t>Чудо- музыка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смотр презент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нимательная математи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191919"/>
              </w:rPr>
              <w:t>Разверни листок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Задачи и задания на развитие пространственных представлений. Просмотр презентации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(тест)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те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Гайдар «Тимур и его команда»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Л.А.Ефроси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,ответить на вопросы1-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ых вычислений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М. И. Моро(2 ча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,№1(устно), №№2,3,4,6(письменно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Дизайнерский сервиз»(окончание)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пить из пластилина сервиз для сказочного геро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еведе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й случай из истории моей семьи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сочинение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Физ-ра (Мусин Д.А.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На сайте школы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. язы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ова проверяем  свои умения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103 -104, упр.573 - 575 письмен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. мир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ка история, исторические источники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110 – 113, устно ответить на вопросы в учебник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оритм сложения трехзначных чисел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71, № 1устно; № 2,4,5 письмен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Фантастическое рядом – Музей космонавтики». Фантастический пейзаж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исовать фантастический пейзаж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а развития реч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 общения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 правилами построения диалога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Контрольное списывание.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бота с текст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Fonts w:eastAsia="Calibri"/>
              </w:rPr>
              <w:t>Приемы устных вычислений вида 470 + 80, 560 - 90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р. 68, № 3 (устно), №№ 1, 2, 4, 5 (письм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о детях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А.П. Гайдар «Тимур и его команда» (отдельные главы)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р. 128-136 (пересказ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</w:rPr>
              <w:t>Что создавалось трудом ремесленника? Игрушки делать- тоже ремесло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Стр. 113-115  (пересказ)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 xml:space="preserve">Украшение как элемент костюма. 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Изготовление бу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нимательная математи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191919"/>
              </w:rPr>
              <w:t>Разверни листок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Задачи и задания на развитие пространственных представлений. Просмотр презентации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</w:t>
            </w:r>
            <w:r>
              <w:rPr>
                <w:sz w:val="22"/>
                <w:szCs w:val="22"/>
              </w:rPr>
              <w:t xml:space="preserve"> Перед самим уроком откройте и прочитайте в учебнике на стр 171 Модуль 7 Неправильные глаголы (6 строчек ), что бы понять что нового нас ожидает. Первая презентация для иллюстраци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0" w:firstLine="28"/>
              <w:contextualSpacing/>
              <w:rPr/>
            </w:pPr>
            <w:r>
              <w:rPr>
                <w:rFonts w:cs="Times New Roman" w:ascii="Times New Roman" w:hAnsi="Times New Roman"/>
              </w:rPr>
              <w:t>https://mixrolik.ru/video/Ac0rI526Pqw/nepravilynie-glagoli-v-angliyskom-yazike-grammatika-angliyskogo-chasty-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черные ссылки наводим курсор, дальше по инструкции, клавишу держим пока кликае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 время презентации самого урока делайте паузы, чтобы потренироваться. Презентацию смотрим до 13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 13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будем смотреть в пятн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рок: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s://www.youtube.com/watch?v=gM2u1NVFyjA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 выписать в два столбика из упр 1 и 2 правильные и неправильные глаголы. Если это вызовет трудности прослушайте одну из следующих презент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лондинка в наушниках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mixrolik.ru/video/BW_A9fjjllE/ch-2-proshedshee-vremya-nepravilynie-glagoli-angliyskiy-dlya-nachinayushtih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юнетка Ир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www.youtube.com/watch?v=kf4qWL0aczM</w:t>
              </w:r>
            </w:hyperlink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Звоните, спрашивайт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аров М.С.:Ответы присылать на почту: </w:t>
            </w:r>
            <w:hyperlink r:id="rId21">
              <w:r>
                <w:rPr>
                  <w:rStyle w:val="InternetLink"/>
                  <w:b/>
                  <w:lang w:val="en-US"/>
                </w:rPr>
                <w:t>eng</w:t>
              </w:r>
              <w:r>
                <w:rPr>
                  <w:rStyle w:val="InternetLink"/>
                  <w:b/>
                </w:rPr>
                <w:t>-58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/>
              <w:t>Повторить</w:t>
            </w:r>
            <w:r>
              <w:rPr>
                <w:lang w:val="en-US"/>
              </w:rPr>
              <w:t xml:space="preserve"> Past Simple (</w:t>
            </w:r>
            <w:hyperlink r:id="rId22">
              <w:r>
                <w:rPr>
                  <w:rStyle w:val="InternetLink"/>
                  <w:lang w:val="en-US"/>
                </w:rPr>
                <w:t>https://www.youtube.com/watch?v=JUc49dbPUSA</w:t>
              </w:r>
            </w:hyperlink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Напиши, что это не так (Сборник упражнений, стр. 86, упр. 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4310" cy="6286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930" cy="5429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Ты не расслышал, что сказал твой друг. Переспроси, как показано в образце. (Сборник упражнений, стр. 87, упр. 3)</w:t>
            </w:r>
            <w:r>
              <w:rPr>
                <w:lang w:val="en-US" w:eastAsia="en-US"/>
              </w:rPr>
              <w:drawing>
                <wp:inline distT="0" distB="0" distL="0" distR="0">
                  <wp:extent cx="1283970" cy="884555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емь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.74-75 Рассказ о своей семь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деления на двузначное числ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 №238, 239, 24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рхитектура: форма, декоративное украш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эскиз украшения своего дом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ка (русский язык)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словарь поможет избежать ошибо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ловарём Д.Э.Розенталя «Словарь трудностей русского язык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Фетисова А.С.)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«А», «Б» КЛАС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ма урока:</w:t>
            </w:r>
            <w:r>
              <w:rPr>
                <w:sz w:val="20"/>
                <w:szCs w:val="20"/>
              </w:rPr>
              <w:t xml:space="preserve"> «Наш домашний спортивный зал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актическое задание:</w:t>
            </w:r>
            <w:r>
              <w:rPr>
                <w:sz w:val="20"/>
                <w:szCs w:val="20"/>
              </w:rPr>
              <w:t xml:space="preserve"> Выполнить комплекс упражнений № 9 (1 подход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ый комплекс упражнений с гимнастической палкой (пластиковая палка от швабр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. п.: основная стойка, палка за головой. 1. – Левую ногу назад, палку вверх, прогнуться. 2. – Наклониться влево. 3. – Выпрямиться, палку вверх. 4. – И. п. То же в другую сторону. Повторить 5 — 6 р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. п.: ноги врозь, палка внизу хватом за концы. 1 – 3. – Левую руку вверх, пружинящие наклоны вправо. 4. – И. п. То же в другую сторону. Повторить 5 — 6 р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. п.: основная стойка, палка внизу сзади. 1 – 2. – Наклониться вперед, положить палку на пол сзади. 3 – 4. – Выпрямиться. 5 – 6. Наклониться вперед, взять палку. 7 – 8. – И. п. Повторить 7 — 8 р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И. п.: ноги врозь, палка вверху. 1 – 3. – Наклониться назад, палку в левую руку, свободным концом коснуться пола. 4. – И. п. Повторить 4 – 6 р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. п.: лежа на животе, палка внизу за спиной хватом за оба конца. 1 – 2. – Медленно прогнуться, отводя палку прямыми руками вверх. 3. – Держать. 4. – И. п. Повторить 4 – 6 р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И. п.: лежа на спине, руки вперед, палка горизонтально. 1 – 2. – Продеть ноги между руками, палку за спину (стойка на лопатках). 3. – Держать. 4. – И. п. Повторить 4 – 6 р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И. п.: основная стойка, палка одним концом в левой руке, второй на полу у левой стопы. 1. – Опираясь на палку, присесть на левой ноге, правая нога прямая вперед («пистолет»). 2. – И. п. То же на другой ноге. Повторить 4 – 6 ра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И. п.: основная стойка, палка стоит вертикально и придерживается руками. 1. – Отпустить палку, сделать перемах левой ногой через нее. 2. – Поймать палку – и. п. То же правой ноге. Повторить 4 — 6 р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И. п.: присед, палка под коленями. 1 – 3. – Сгибая руки в локтях, встать. 4. – И. п. Повторить 4 – 6 р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И. п.: основная стойка, палка спереди. 1. – Подбросить палку вверх. 2 – 3. – Присесть, поймать палку двумя руками. 4. – И. п. Повторить 4 – 6 р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И. п.: основная стойка, палка внизу. 1. – Прыгнуть вперед через палку. 2. – Прыгнуть назад через палку в и. п. Повторить 4 — 6 ра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жаемые Родители и обучающиеся можно использовать такж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бычная подушка среднего размер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ластиковая палка от швабры;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тылки с водой 0.5 – 0.7 пластиковы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труба от пылесос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мягкая игрушка среднего разм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0790" cy="912495"/>
                  <wp:effectExtent l="0" t="0" r="0" b="0"/>
                  <wp:docPr id="1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3003" r="-6" b="9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имание</w:t>
            </w:r>
            <w:r>
              <w:rPr>
                <w:sz w:val="20"/>
                <w:szCs w:val="20"/>
              </w:rPr>
              <w:t xml:space="preserve"> - Всё строго под контролем родителей, так как используется дополнительный инвентарь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нимание </w:t>
            </w:r>
            <w:r>
              <w:rPr>
                <w:sz w:val="20"/>
                <w:szCs w:val="20"/>
              </w:rPr>
              <w:t>- При выполнении упражнений обязательно соблюдение дистанции в 1 метр от посторонних предметов и мебел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имание -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Если у вас возникают затруднения со всеми этими заданиями, повторяйте упражнения прошедшей недели.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 xml:space="preserve">Уважаемые родители фото отчёт по возможности! (Не менее 3 фото (одного любого упражнения) раз в неделю Вайбер +79374323151 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С уважением Фетисова А.С., Большое спасибо)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7, Задание 1,2; Устно</w:t>
            </w:r>
          </w:p>
          <w:p>
            <w:pPr>
              <w:pStyle w:val="Normal"/>
              <w:rPr/>
            </w:pPr>
            <w:r>
              <w:rPr/>
              <w:t xml:space="preserve">стр. 98, задание 5, </w:t>
            </w:r>
          </w:p>
          <w:p>
            <w:pPr>
              <w:pStyle w:val="Normal"/>
              <w:rPr/>
            </w:pPr>
            <w:r>
              <w:rPr/>
              <w:t>стр. 100 № 12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мягкого знака в словах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8,  стр. 104. Рубрика  «Вспомни изученное»</w:t>
            </w:r>
          </w:p>
          <w:p>
            <w:pPr>
              <w:pStyle w:val="Normal"/>
              <w:rPr/>
            </w:pPr>
            <w:r>
              <w:rPr/>
              <w:t>Упражнение 1,3 ( в тетрадь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Рубцов</w:t>
            </w:r>
          </w:p>
          <w:p>
            <w:pPr>
              <w:pStyle w:val="Normal"/>
              <w:rPr/>
            </w:pPr>
            <w:r>
              <w:rPr/>
              <w:t>«Тихая моя род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-111</w:t>
            </w:r>
          </w:p>
          <w:p>
            <w:pPr>
              <w:pStyle w:val="Normal"/>
              <w:rPr/>
            </w:pPr>
            <w:r>
              <w:rPr/>
              <w:t>Вопросы 1,2,3ответить в тетрад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занят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в семье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любимый вид спорта в семь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/>
              <w:t>ОРКСЭ</w:t>
            </w:r>
            <w:r>
              <w:rPr>
                <w:bCs/>
              </w:rPr>
              <w:t xml:space="preserve">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Доброте сопутствует терпение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.130-133 продумай сценарий праздника дружбы народ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Фетисова А.С.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«А», «Б» КЛАС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ма урока:</w:t>
            </w:r>
            <w:r>
              <w:rPr>
                <w:sz w:val="20"/>
                <w:szCs w:val="20"/>
              </w:rPr>
              <w:t xml:space="preserve"> «Наш домашний спортивный зал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актическое задание:</w:t>
            </w:r>
            <w:r>
              <w:rPr>
                <w:sz w:val="20"/>
                <w:szCs w:val="20"/>
              </w:rPr>
              <w:t xml:space="preserve"> Выполнить комплекс упражнений № 9 (1 подход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ый комплекс упражнений с гимнастической палкой (пластиковая палка от швабр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. п.: основная стойка, палка за головой. 1. – Левую ногу назад, палку вверх, прогнуться. 2. – Наклониться влево. 3. – Выпрямиться, палку вверх. 4. – И. п. То же в другую сторону. Повторить 5 — 6 р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. п.: ноги врозь, палка внизу хватом за концы. 1 – 3. – Левую руку вверх, пружинящие наклоны вправо. 4. – И. п. То же в другую сторону. Повторить 5 — 6 р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. п.: основная стойка, палка внизу сзади. 1 – 2. – Наклониться вперед, положить палку на пол сзади. 3 – 4. – Выпрямиться. 5 – 6. Наклониться вперед, взять палку. 7 – 8. – И. п. Повторить 7 — 8 р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И. п.: ноги врозь, палка вверху. 1 – 3. – Наклониться назад, палку в левую руку, свободным концом коснуться пола. 4. – И. п. Повторить 4 – 6 р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. п.: лежа на животе, палка внизу за спиной хватом за оба конца. 1 – 2. – Медленно прогнуться, отводя палку прямыми руками вверх. 3. – Держать. 4. – И. п. Повторить 4 – 6 р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И. п.: лежа на спине, руки вперед, палка горизонтально. 1 – 2. – Продеть ноги между руками, палку за спину (стойка на лопатках). 3. – Держать. 4. – И. п. Повторить 4 – 6 р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И. п.: основная стойка, палка одним концом в левой руке, второй на полу у левой стопы. 1. – Опираясь на палку, присесть на левой ноге, правая нога прямая вперед («пистолет»). 2. – И. п. То же на другой ноге. Повторить 4 – 6 ра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И. п.: основная стойка, палка стоит вертикально и придерживается руками. 1. – Отпустить палку, сделать перемах левой ногой через нее. 2. – Поймать палку – и. п. То же правой ноге. Повторить 4 — 6 р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И. п.: присед, палка под коленями. 1 – 3. – Сгибая руки в локтях, встать. 4. – И. п. Повторить 4 – 6 р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И. п.: основная стойка, палка спереди. 1. – Подбросить палку вверх. 2 – 3. – Присесть, поймать палку двумя руками. 4. – И. п. Повторить 4 – 6 р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И. п.: основная стойка, палка внизу. 1. – Прыгнуть вперед через палку. 2. – Прыгнуть назад через палку в и. п. Повторить 4 — 6 ра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жаемые Родители и обучающиеся можно использовать такж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бычная подушка среднего размер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ластиковая палка от швабры;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тылки с водой 0.5 – 0.7 пластиковы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труба от пылесос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мягкая игрушка среднего разм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0790" cy="91249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3003" r="-6" b="9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имание</w:t>
            </w:r>
            <w:r>
              <w:rPr>
                <w:sz w:val="20"/>
                <w:szCs w:val="20"/>
              </w:rPr>
              <w:t xml:space="preserve"> - Всё строго под контролем родителей, так как используется дополнительный инвентарь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нимание </w:t>
            </w:r>
            <w:r>
              <w:rPr>
                <w:sz w:val="20"/>
                <w:szCs w:val="20"/>
              </w:rPr>
              <w:t>- При выполнении упражнений обязательно соблюдение дистанции в 1 метр от посторонних предметов и мебел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имание -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Если у вас возникают затруднения со всеми этими заданиями, повторяйте упражнения прошедшей недели.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 xml:space="preserve">Уважаемые родители фото отчёт по возможности! (Не менее 3 фото (одного любого упражнения) раз в неделю Вайбер +79374323151 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С уважением Фетисова А.С., Большое спасибо)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язык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в слово-</w:t>
            </w:r>
          </w:p>
          <w:p>
            <w:pPr>
              <w:pStyle w:val="Normal"/>
              <w:rPr/>
            </w:pPr>
            <w:r>
              <w:rPr/>
              <w:t>сочетаниях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,2 с.1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ехзначное число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 № 279, 281, 28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усь боролась с половцам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4-136 пересказ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</w:t>
            </w:r>
            <w:r>
              <w:rPr>
                <w:sz w:val="22"/>
                <w:szCs w:val="22"/>
              </w:rPr>
              <w:t xml:space="preserve"> Перед самим уроком откройте и прочитайте в учебнике на стр 171 Модуль 7 Неправильные глаголы (6 строчек ), что бы понять что нового нас ожидает. Первая презентация для иллюстраци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0" w:firstLine="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mixrolik.ru/video/Ac0rI526Pqw/nepravilynie-glagoli-v-angliyskom-yazike-grammatika-angliyskogo-chasty-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черные ссылки наводим курсор, дальше по инструкции, клавишу держим пока кликае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 время презентации самого урока делайте паузы, чтобы потренироваться. Презентацию смотрим до 13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 13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будем смотреть в пятн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рок: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https://www.youtube.com/watch?v=gM2u1NVFyjA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 выписать в два столбика из упр 1 и 2 правильные и неправильные глаголы. Если это вызовет трудности прослушайте одну из следующих презент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лондинка в наушниках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mixrolik.ru/video/BW_A9fjjllE/ch-2-proshedshee-vremya-nepravilynie-glagoli-angliyskiy-dlya-nachinayushtih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юнетка Ир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www.youtube.com/watch?v=kf4qWL0aczM</w:t>
              </w:r>
            </w:hyperlink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Звоните, спрашивайте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аров М.С.:Ответы присылать на почту: </w:t>
            </w:r>
            <w:hyperlink r:id="rId31">
              <w:r>
                <w:rPr>
                  <w:rStyle w:val="InternetLink"/>
                  <w:b/>
                  <w:lang w:val="en-US"/>
                </w:rPr>
                <w:t>eng</w:t>
              </w:r>
              <w:r>
                <w:rPr>
                  <w:rStyle w:val="InternetLink"/>
                  <w:b/>
                </w:rPr>
                <w:t>-58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/>
              <w:t>Повторить</w:t>
            </w:r>
            <w:r>
              <w:rPr>
                <w:lang w:val="en-US"/>
              </w:rPr>
              <w:t xml:space="preserve"> Past Simple (</w:t>
            </w:r>
            <w:hyperlink r:id="rId32">
              <w:r>
                <w:rPr>
                  <w:rStyle w:val="InternetLink"/>
                  <w:lang w:val="en-US"/>
                </w:rPr>
                <w:t>https://www.youtube.com/watch?v=JUc49dbPUSA</w:t>
              </w:r>
            </w:hyperlink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Напиши, что это не так (Сборник упражнений, стр. 86, упр. 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4310" cy="6286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930" cy="54292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Ты не расслышал, что сказал твой друг. Переспроси, как показано в образце. (Сборник упражнений, стр. 87, упр. 3)</w:t>
            </w:r>
            <w:r>
              <w:rPr>
                <w:lang w:val="en-US" w:eastAsia="en-US"/>
              </w:rPr>
              <w:drawing>
                <wp:inline distT="0" distB="0" distL="0" distR="0">
                  <wp:extent cx="1283970" cy="88455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тношение христианина к природе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 125-128 рассказ о своих домашних питомцах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навыка деления на трёхзначное число.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9 № 4(1,2,3 примеры), с. 90 № 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. Словосочетание. Предложение.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2-115 прав., с.115 упр.3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разминка (занятие  №2)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тл по вопросам, подготовленным на 1 заняти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ушкина О.А.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араграф 22 читать, выписать в тетрадь основные понятия. С 84-85, №1,2,3 письменно в тетради. На электронную почту </w:t>
            </w:r>
            <w:hyperlink r:id="rId36">
              <w:r>
                <w:rPr>
                  <w:rStyle w:val="InternetLink"/>
                  <w:b/>
                  <w:lang w:val="en-US"/>
                </w:rPr>
                <w:t>saushkina</w:t>
              </w:r>
              <w:r>
                <w:rPr>
                  <w:rStyle w:val="InternetLink"/>
                  <w:b/>
                </w:rPr>
                <w:t>94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присылаем фото выполненной работы. 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очарова И.И.:</w:t>
            </w:r>
            <w:r>
              <w:rPr/>
              <w:t xml:space="preserve"> §21(Управление собой и другими людьми) , § 22 (</w:t>
            </w:r>
            <w:r>
              <w:rPr>
                <w:rFonts w:eastAsia="Calibri"/>
                <w:bCs/>
                <w:color w:val="000000"/>
              </w:rPr>
              <w:t>Управление неживыми объектами</w:t>
            </w:r>
            <w:r>
              <w:rPr>
                <w:bCs/>
                <w:color w:val="000000"/>
              </w:rPr>
              <w:t>)</w:t>
            </w:r>
            <w:r>
              <w:rPr/>
              <w:t xml:space="preserve"> повторить, выучить основные определения,  записанные в тетради. На электронную почту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ira.korocharova@mail.ru</w:t>
              </w:r>
            </w:hyperlink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КС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Доброте сопутствует терпение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.130-133 продумай сценарий праздника дружбы народов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Доброте сопутствует терпение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.130-133 продумай сценарий праздника дружбы народ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ушкина О.А.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араграф 22 читать, выписать в тетрадь основные понятия. С 84-85, №1,2,3 письменно в тетради. На электронную почту </w:t>
            </w:r>
            <w:hyperlink r:id="rId38">
              <w:r>
                <w:rPr>
                  <w:rStyle w:val="InternetLink"/>
                  <w:b/>
                  <w:lang w:val="en-US"/>
                </w:rPr>
                <w:t>saushkina</w:t>
              </w:r>
              <w:r>
                <w:rPr>
                  <w:rStyle w:val="InternetLink"/>
                  <w:b/>
                </w:rPr>
                <w:t>94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присылаем фото выполненной работы. 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очарова И.И.:</w:t>
            </w:r>
            <w:r>
              <w:rPr/>
              <w:t xml:space="preserve"> § 21(Управление собой и другими людьми) , § 22 (</w:t>
            </w:r>
            <w:r>
              <w:rPr>
                <w:rFonts w:eastAsia="Calibri"/>
                <w:bCs/>
                <w:color w:val="000000"/>
              </w:rPr>
              <w:t>Управление неживыми объектами</w:t>
            </w:r>
            <w:r>
              <w:rPr>
                <w:bCs/>
                <w:color w:val="000000"/>
              </w:rPr>
              <w:t>)</w:t>
            </w:r>
            <w:r>
              <w:rPr/>
              <w:t xml:space="preserve"> повторить, выучить основные определения,  записанные в тетради. На электронную почту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ira.korocharova@mail.ru</w:t>
              </w:r>
            </w:hyperlink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/>
            </w:pPr>
            <w:r>
              <w:rPr/>
              <w:t>Математик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электронной почте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/>
            </w:pPr>
            <w:r>
              <w:rPr/>
              <w:t>Русский язык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Словосочетание. Предложение. Урок 111.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12-115  Выучить правило.  Выполнить </w:t>
            </w:r>
          </w:p>
          <w:p>
            <w:pPr>
              <w:pStyle w:val="Normal"/>
              <w:rPr/>
            </w:pPr>
            <w:r>
              <w:rPr/>
              <w:t>упр. 1, 3 в тетради,</w:t>
            </w:r>
          </w:p>
          <w:p>
            <w:pPr>
              <w:pStyle w:val="Normal"/>
              <w:rPr/>
            </w:pPr>
            <w:r>
              <w:rPr/>
              <w:t>упр. 2, 4 устно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/>
            </w:pPr>
            <w:r>
              <w:rPr/>
              <w:t>Окружающий мир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олотой век" русской культуры 19 век.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7-112 познакомится с информацией в учебнике.</w:t>
            </w:r>
          </w:p>
          <w:p>
            <w:pPr>
              <w:pStyle w:val="Normal"/>
              <w:rPr/>
            </w:pPr>
            <w:r>
              <w:rPr/>
              <w:t>Стр. 113-116 подготовить пересказ о любом композиторе 19 век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/>
            </w:pPr>
            <w:r>
              <w:rPr/>
              <w:t>Внеурочка (мат.)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разминка.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5 олимпиадных вопросов с решениями для блиц-турнир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-58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eng-58@yandex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eng-58@yandex.r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eng-58@yandex.ru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yperlink" Target="https://www.youtube.com/watch?v=gM2u1NVFyjA" TargetMode="External"/><Relationship Id="rId19" Type="http://schemas.openxmlformats.org/officeDocument/2006/relationships/hyperlink" Target="https://mixrolik.ru/video/BW_A9fjjllE/ch-2-proshedshee-vremya-nepravilynie-glagoli-angliyskiy-dlya-nachinayushtih/" TargetMode="External"/><Relationship Id="rId20" Type="http://schemas.openxmlformats.org/officeDocument/2006/relationships/hyperlink" Target="https://www.youtube.com/watch?v=kf4qWL0aczM" TargetMode="External"/><Relationship Id="rId21" Type="http://schemas.openxmlformats.org/officeDocument/2006/relationships/hyperlink" Target="mailto:eng-58@yandex.ru" TargetMode="External"/><Relationship Id="rId22" Type="http://schemas.openxmlformats.org/officeDocument/2006/relationships/hyperlink" Target="https://www.youtube.com/watch?v=JUc49dbPUSA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hyperlink" Target="https://www.youtube.com/watch?v=gM2u1NVFyjA" TargetMode="External"/><Relationship Id="rId29" Type="http://schemas.openxmlformats.org/officeDocument/2006/relationships/hyperlink" Target="https://mixrolik.ru/video/BW_A9fjjllE/ch-2-proshedshee-vremya-nepravilynie-glagoli-angliyskiy-dlya-nachinayushtih/" TargetMode="External"/><Relationship Id="rId30" Type="http://schemas.openxmlformats.org/officeDocument/2006/relationships/hyperlink" Target="https://www.youtube.com/watch?v=kf4qWL0aczM" TargetMode="External"/><Relationship Id="rId31" Type="http://schemas.openxmlformats.org/officeDocument/2006/relationships/hyperlink" Target="mailto:eng-58@yandex.ru" TargetMode="External"/><Relationship Id="rId32" Type="http://schemas.openxmlformats.org/officeDocument/2006/relationships/hyperlink" Target="https://www.youtube.com/watch?v=JUc49dbPUSA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yperlink" Target="mailto:saushkina94@gmail.com" TargetMode="External"/><Relationship Id="rId37" Type="http://schemas.openxmlformats.org/officeDocument/2006/relationships/hyperlink" Target="mailto:ira.korocharova@mail.ru" TargetMode="External"/><Relationship Id="rId38" Type="http://schemas.openxmlformats.org/officeDocument/2006/relationships/hyperlink" Target="mailto:saushkina94@gmail.com" TargetMode="External"/><Relationship Id="rId39" Type="http://schemas.openxmlformats.org/officeDocument/2006/relationships/hyperlink" Target="mailto:ira.korocharova@mail.r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2:00Z</dcterms:created>
  <dc:creator>Алина</dc:creator>
  <dc:description/>
  <dc:language>en-US</dc:language>
  <cp:lastModifiedBy>1</cp:lastModifiedBy>
  <cp:lastPrinted>2020-04-01T11:25:00Z</cp:lastPrinted>
  <dcterms:modified xsi:type="dcterms:W3CDTF">2020-04-20T10:38:00Z</dcterms:modified>
  <cp:revision>32</cp:revision>
  <dc:subject/>
  <dc:title>Домашнее задание для учащихся 2 в класса</dc:title>
</cp:coreProperties>
</file>