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1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6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1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  <w:br/>
              <w:t>1. Жанровое своеобразие пьесы «Вишневый сад».</w:t>
              <w:br/>
              <w:t>2. Что является лейтмотивом пьесы?</w:t>
            </w:r>
          </w:p>
          <w:p>
            <w:pPr>
              <w:pStyle w:val="Normal"/>
              <w:rPr/>
            </w:pPr>
            <w:r>
              <w:rPr/>
              <w:br/>
              <w:t>Лейтмотив - преобладающее настроение, главная тема, основной идейный и эмоциональный тон литературно-художественного произведения; конкретный образ или оборот художественной речи, настойчиво повторяемый в произведении в качестве постоянной характеристики героя, переживания или ситуа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1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теорию.</w:t>
              <w:br/>
              <w:t>2. упр. 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1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2"/>
        <w:rPr/>
      </w:pPr>
      <w:r>
        <w:rPr/>
        <w:t>Двусоставные и односоставные предложения </w:t>
      </w:r>
    </w:p>
    <w:p>
      <w:pPr>
        <w:pStyle w:val="Normal"/>
        <w:rPr/>
      </w:pPr>
      <w:r>
        <w:rPr/>
        <w:br/>
      </w:r>
      <w:r>
        <w:rPr>
          <w:b/>
          <w:bCs/>
        </w:rPr>
        <w:t>Двусоставное предложение</w:t>
      </w:r>
      <w:r>
        <w:rPr/>
        <w:t xml:space="preserve"> – это предложение, в котором есть и подлежащее, и сказуемое. </w:t>
        <w:br/>
        <w:br/>
      </w:r>
      <w:r>
        <w:rPr>
          <w:b/>
          <w:bCs/>
        </w:rPr>
        <w:t>Односоставные предложения</w:t>
      </w:r>
      <w:r>
        <w:rPr/>
        <w:t xml:space="preserve"> – это такие предложения, в которых есть только подлежащее или только сказуемое. </w:t>
        <w:br/>
        <w:br/>
      </w:r>
      <w:r>
        <w:rPr>
          <w:b/>
          <w:bCs/>
        </w:rPr>
        <w:t>Односоставные предложения делятся на: </w:t>
      </w:r>
      <w:r>
        <w:rPr/>
        <w:br/>
        <w:br/>
        <w:t>1.    </w:t>
      </w:r>
      <w:r>
        <w:rPr>
          <w:b/>
          <w:bCs/>
          <w:color w:val="B8312F"/>
        </w:rPr>
        <w:t>Определенно-личные</w:t>
      </w:r>
      <w:r>
        <w:rPr/>
        <w:t xml:space="preserve"> (в таких предложениях нет подлежащего, но вместо него можно подставить Я,МЫ,ТЫ,ВЫ) </w:t>
        <w:br/>
        <w:t>Хожу по городу, ничего не замечаю. </w:t>
        <w:br/>
        <w:br/>
        <w:t>2.    </w:t>
      </w:r>
      <w:r>
        <w:rPr>
          <w:b/>
          <w:bCs/>
          <w:color w:val="B8312F"/>
        </w:rPr>
        <w:t>Неопределенно-личные</w:t>
      </w:r>
      <w:r>
        <w:rPr/>
        <w:t xml:space="preserve"> (нет подлежащего, но вместо него можно подставить ОНИ) </w:t>
        <w:br/>
        <w:t>Ходят тут, смотрят. </w:t>
        <w:br/>
        <w:br/>
        <w:t>3.    </w:t>
      </w:r>
      <w:r>
        <w:rPr>
          <w:b/>
          <w:bCs/>
          <w:color w:val="B8312F"/>
        </w:rPr>
        <w:t>Обобщенно-личные</w:t>
      </w:r>
      <w:r>
        <w:rPr/>
        <w:t xml:space="preserve"> (нет подлежащего. Как правило, это пословицы и поговорки) </w:t>
        <w:br/>
        <w:t>Цыплят по осени считают. </w:t>
        <w:br/>
        <w:br/>
        <w:t>4.    </w:t>
      </w:r>
      <w:r>
        <w:rPr>
          <w:b/>
          <w:bCs/>
          <w:color w:val="B8312F"/>
        </w:rPr>
        <w:t>Безличные предложения</w:t>
      </w:r>
      <w:r>
        <w:rPr/>
        <w:t> </w:t>
        <w:br/>
        <w:t> в них нет подлежащего, нельзя ничего подставить, действие совершается непонятно кем)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вления природы. Вечереет. Смеркается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ояние человека. Мне грустно. Мне тошно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сутствие чего-либо. НЕТ, НЕ БЫЛО, НЕ БУДЕТ, не осталось, не хватило На небе нет ни облачка. У него не было сил сражаться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инитив. Нужно много заниматься. Всем молчать. Быть грозе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раткое страдательное причастие . Об этом много сказано. </w:t>
      </w:r>
    </w:p>
    <w:p>
      <w:pPr>
        <w:pStyle w:val="Normal"/>
        <w:spacing w:before="0" w:after="240"/>
        <w:rPr/>
      </w:pPr>
      <w:r>
        <w:rPr/>
        <w:br/>
        <w:t>5.    </w:t>
      </w:r>
      <w:r>
        <w:rPr>
          <w:b/>
          <w:bCs/>
          <w:color w:val="B8312F"/>
        </w:rPr>
        <w:t>Назывные предложения</w:t>
      </w:r>
      <w:r>
        <w:rPr/>
        <w:t xml:space="preserve"> (в них отсутствует сказуемое).</w:t>
        <w:br/>
        <w:t>Ночь. Улица. Фонарь. </w:t>
        <w:br/>
        <w:br/>
        <w:t>Односоставные предложения могут входить в состав сложного предложения.</w:t>
        <w:br/>
        <w:br/>
        <w:t>[Ночь], и [всем стало так спокойно]. </w:t>
      </w:r>
    </w:p>
    <w:p>
      <w:pPr>
        <w:pStyle w:val="Heading2"/>
        <w:rPr/>
      </w:pPr>
      <w:r>
        <w:rPr/>
        <w:t>Полные и неполные предложения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B8312F"/>
        </w:rPr>
        <w:t>Неполные предложения</w:t>
      </w:r>
      <w:r>
        <w:rPr/>
        <w:t xml:space="preserve"> – это такие предложения, в которых может быть пропущен любой член предложения. Его, как правило, можно восстановить из контекста. </w:t>
        <w:br/>
        <w:br/>
        <w:t>Отличие между неполными и односоставными заключается в том, что односоставные не требуют восстановления. </w:t>
        <w:br/>
        <w:br/>
        <w:t>Я люблю яблоки. Он - апельсины. (неполное) </w:t>
        <w:b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3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20T07:04:00Z</dcterms:modified>
  <cp:revision>3</cp:revision>
  <dc:subject/>
  <dc:title>Домашнее задание для учащихся 9в,9к классов</dc:title>
</cp:coreProperties>
</file>