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4 вторник    Немецкий язык    Такмовцева О.И.  7в, к  11а.б 10а,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55"/>
        <w:gridCol w:w="699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уро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</w:tr>
      <w:tr>
        <w:trPr>
          <w:trHeight w:val="489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в, к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) Запишите слова и словосочетания в словарь  и переведите их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ntschuldigu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…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om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uc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.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is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...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inks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rechts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eradeaus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n der Nähe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u Fuß gehen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 Haltestelle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 erste, zweite, dritte Straße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шите  предложения в логической последовательности так, чтобы получился связный диало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Also, die erste rechts, dann immer geradeaus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Bitte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Danke schön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Entschuldigung, ich suche die Post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Ja, du brauchst ungefähr 5 Minuten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Das ist ganz einfach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-Geh die erste Straße rechts und dann  immer geradeaus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Dann kommst du zur Post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ак спросить дорогу? (см. план города стр. 52) Запишите вопросы и ответы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ß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ntschuldigu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hea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–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eh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a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rech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n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eradea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 die Bibliothek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 das Internet Cafe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 das Schuhgeschäft?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а,б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Продолжите предложения, использу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Al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o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ä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z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z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ß. Peter hat kein Gel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ber er tut so, als ob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de-DE"/>
              </w:rPr>
              <w:t xml:space="preserve">er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viel Geld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de-DE"/>
              </w:rPr>
              <w:t>hät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u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mach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1 Er kann nicht kochen. Aber er tut so, als ob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 Er ist ziemlich faul. Aber er tut so, als ob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 Er hat wenig Freunde. Aber er tut so, als ob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4 Er hat in Mathe eine Fünf. Aber er tut so, als ob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5 Er kann kein Französisch. Aber er tut so, als ob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6 Er ist ziemlich ängstlich. Aber er tut so, als o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пишите текст с пропусками  и переведите его письменн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etra:  Ich _______ 100  Euro im Monat. Damit bin ich zufrieden. Aber ich muss alle meine ________selbst bezahlen. Und Kino, und Disko. Dafür reicht es nicht aus. Deshalb gehe am Wochenende zu Nachbarn __________. Da bekomme ich 30 Eu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ro Abend  kriege    Schulsachen  babysitt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ь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матичес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I.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тай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иматель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ши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трад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.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Pass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odalverb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употребляется  только в Präsens  и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ä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erit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меняется только модальный глагол;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помогательный глагол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werd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да стоит в конце предложения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Pass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odalverb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muss( müssen)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rf (dürfen)                      + ´Partizip II + werd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rf nicht (dürfen nicht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ann (könne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z.B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 Das Buch muss übersetzt werde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ь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еден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 Составьте предложения и запиши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z.B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- allen-Schülern-Die Ausstellung-besucht-kann-von-werden   Die Austellung kann von  allen Schülern besucht werd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am  -Hund- muss-ausgeführt- zweimal-Tag-werden—Un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 dürfen-Die Wälder-den Menschen-verschmutzt-von—nicht-wer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Hausaufgaben-sollen-werden-Sonntag-gemacht-Am-ke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4der Party-muss-werden-das Klassenzimmer-Nach-aufgeräum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5 darf-Die Baustelle-den Kindern-betreten-von-werden-nic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Преобразуйте предложения, используя конструкцию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Pass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odalver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.B. Man darf nur junge Lehrer einstell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u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 xml:space="preserve"> junge Lehrer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de-DE"/>
              </w:rPr>
              <w:t>dürfen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eingestell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de-DE"/>
              </w:rPr>
              <w:t>werd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 Man darf im Schulhof Fußball spiel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 In der Schule  kann man Cola und Eis kauf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 Während des Unterrichts darf man Musik hör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4Man muss keine Test schreib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5 Man muss keine schriftlichen Hausaufgaben machen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е  задания   присылать на эл.почту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o.takmovtzeva@yandex.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, а  если  возникнут вопросы  т.8927382712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83935" cy="901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83935" cy="901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takmovtzeva@yandex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11:00Z</dcterms:created>
  <dc:creator>Dell</dc:creator>
  <dc:description/>
  <cp:keywords/>
  <dc:language>en-US</dc:language>
  <cp:lastModifiedBy>Dell</cp:lastModifiedBy>
  <dcterms:modified xsi:type="dcterms:W3CDTF">2020-04-20T10:12:00Z</dcterms:modified>
  <cp:revision>40</cp:revision>
  <dc:subject/>
  <dc:title/>
</cp:coreProperties>
</file>