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20.05.202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8"/>
        <w:gridCol w:w="2088"/>
        <w:gridCol w:w="554"/>
        <w:gridCol w:w="554"/>
        <w:gridCol w:w="3326"/>
        <w:gridCol w:w="422"/>
        <w:gridCol w:w="61"/>
        <w:gridCol w:w="71"/>
        <w:gridCol w:w="11"/>
        <w:gridCol w:w="127"/>
        <w:gridCol w:w="107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без ошибок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увлечения. Твой дом и двор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изученного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.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Наблюдение за неживой природой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ечь: написание писем. Изменяемые и неизменяемые слова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секомых весной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объявления. Повторение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 – живое существо. Природе нужны все!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объявления. Повторение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-сказка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объявления. Повторение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 – живое существо. Природе нужны все!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объявления. Повторение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-сказка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второе полугодие. Тема: «Состав слова, лексика»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 и его обитатели. Животные луга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. Особенности текста-рассуждения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треуголь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тяжательных имён прилагательных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.язык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юд-описание по картине художн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оритм письменного умножения  трехзначного числа на однозначно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треугольник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В.Д.: В этом уроке главное научиться спрашивать «Куда ты собираешься на выходные? И Что ты собираешься там делать?» и, соответственно отвечать на эти вопросы. Вы можете составить 4 диалога(упр. 2) по картинкам(упр1) и прислать для сверки. </w:t>
            </w:r>
            <w:hyperlink r:id="rId2">
              <w:r>
                <w:rPr>
                  <w:rStyle w:val="InternetLink"/>
                </w:rPr>
                <w:t>http://www.youtube.com/watch?v=agpB1Ou-e78</w:t>
              </w:r>
            </w:hyperlink>
          </w:p>
          <w:p>
            <w:pPr>
              <w:pStyle w:val="Normal"/>
              <w:rPr/>
            </w:pPr>
            <w:r>
              <w:rPr/>
              <w:t>можно через поисковик напрямую: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потлайт 4 класс учебник модуль 8 урок 15а стр 122-123</w:t>
            </w:r>
          </w:p>
          <w:p>
            <w:pPr>
              <w:pStyle w:val="Normal"/>
              <w:rPr/>
            </w:pPr>
            <w:r>
              <w:rPr/>
              <w:t>(ролик 11.52/11.53)</w:t>
            </w:r>
          </w:p>
          <w:p>
            <w:pPr>
              <w:pStyle w:val="Normal"/>
              <w:rPr/>
            </w:pPr>
            <w:r>
              <w:rPr/>
              <w:t>Звоните, спрашивайте.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аров М.С.: Прослушать диалог на странице 98-9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рфенова О.Ю.: Прослушать диалог на странице 98-9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аров М.С.: Прослушать диалог на странице 98-9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Шер  «Картины- сказки»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В.Д.: В этом уроке главное научиться спрашивать «Куда ты собираешься на выходные? И Что ты собираешься там делать?» и, соответственно отвечать на эти вопросы. Вы можете составить 4 диалога(упр. 2) по картинкам(упр1) и прислать для сверки. </w:t>
            </w:r>
            <w:hyperlink r:id="rId3">
              <w:r>
                <w:rPr>
                  <w:rStyle w:val="InternetLink"/>
                </w:rPr>
                <w:t>http://www.youtube.com/watch?v=agpB1Ou-e78</w:t>
              </w:r>
            </w:hyperlink>
          </w:p>
          <w:p>
            <w:pPr>
              <w:pStyle w:val="Normal"/>
              <w:rPr/>
            </w:pPr>
            <w:r>
              <w:rPr/>
              <w:t>можно через поисковик напрямую: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потлайт 4 класс учебник модуль 8 урок 15а стр 122-123</w:t>
            </w:r>
          </w:p>
          <w:p>
            <w:pPr>
              <w:pStyle w:val="Normal"/>
              <w:rPr/>
            </w:pPr>
            <w:r>
              <w:rPr/>
              <w:t>(ролик 11.52/11.53)</w:t>
            </w:r>
          </w:p>
          <w:p>
            <w:pPr>
              <w:pStyle w:val="Normal"/>
              <w:rPr/>
            </w:pPr>
            <w:r>
              <w:rPr/>
              <w:t>Звоните, спрашивайте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каров М.С.: Прослушать диалог на странице 98-9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Н.П. "Фея Фантаста" "Берёза"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Н.П. "Фея Фантаста" "Берёза"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gpB1Ou-e78" TargetMode="External"/><Relationship Id="rId3" Type="http://schemas.openxmlformats.org/officeDocument/2006/relationships/hyperlink" Target="http://www.youtube.com/watch?v=agpB1Ou-e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3:00Z</dcterms:created>
  <dc:creator>Алина</dc:creator>
  <dc:description/>
  <dc:language>en-US</dc:language>
  <cp:lastModifiedBy>1</cp:lastModifiedBy>
  <cp:lastPrinted>2020-04-01T11:25:00Z</cp:lastPrinted>
  <dcterms:modified xsi:type="dcterms:W3CDTF">2020-05-19T09:33:00Z</dcterms:modified>
  <cp:revision>2</cp:revision>
  <dc:subject/>
  <dc:title>Домашнее задание для учащихся 2 в класса</dc:title>
</cp:coreProperties>
</file>