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русскому языку и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 книги «30 вариантов…», начиная с 12 варианта и до конца (до 30),выполнить ТОЛЬКО задания под №6 (должно получиться 19 заданий, фото ответов присл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/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Читать Н.В.Гоголя «Мертвые души» (том 1, глава 7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 – работа с таблицей геро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ниги «30 вариантов…», начиная с 12 варианта и до конца (до 30),выполнить ТОЛЬКО задания под №6 (должно получиться 19 заданий, фото ответов присл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7б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$ 80 (повторить сведения о том, что такое морфемика и словообра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пр. 485 (карандашом в учебнике выделить ту морфему, которая образует данное слово: например, подберезовик – приставка и суффикс, значит способ образования прист-суфф) + 486 (письм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8а кл. по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$ 72  (выучить, что называется цитат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Упр. 423 (в учебнике подчеркнуть карандашом только цитаты – фото прислать) + 425 (пись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8класс, урок 49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00Z</dcterms:created>
  <dc:creator>Дмитрий</dc:creator>
  <dc:description/>
  <cp:keywords/>
  <dc:language>en-US</dc:language>
  <cp:lastModifiedBy>Дмитрий</cp:lastModifiedBy>
  <cp:lastPrinted>2020-04-04T16:53:00Z</cp:lastPrinted>
  <dcterms:modified xsi:type="dcterms:W3CDTF">2020-05-18T09:49:00Z</dcterms:modified>
  <cp:revision>5</cp:revision>
  <dc:subject/>
  <dc:title/>
</cp:coreProperties>
</file>