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  среда Немецкий язык  6а, 6б, бв, 6г,6 к Такмовцева О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01"/>
        <w:gridCol w:w="6769"/>
      </w:tblGrid>
      <w:tr>
        <w:trPr>
          <w:trHeight w:val="10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6 1 с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 2 с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, 6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г,6а,6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Запиши правило в граматическую тетр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люби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e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любить) 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t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и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хотелось 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рягается в настоящем </w:t>
            </w:r>
          </w:p>
          <w:p>
            <w:pPr>
              <w:pStyle w:val="Style16"/>
              <w:rPr/>
            </w:pPr>
            <w:r>
              <w:rPr/>
              <w:t>времени:</w:t>
            </w:r>
          </w:p>
          <w:tbl>
            <w:tblPr>
              <w:tblW w:w="10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3828"/>
              <w:gridCol w:w="2722"/>
            </w:tblGrid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ic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cht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хотел бы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ir möchten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du möchtest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ihr möchtet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er_sie_es möchte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Sie, sie möchten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глаг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n</w:t>
            </w:r>
            <w:r>
              <w:rPr/>
              <w:t xml:space="preserve">  чаще всего употребляется неопределенный артикль.</w:t>
            </w:r>
          </w:p>
          <w:tbl>
            <w:tblPr>
              <w:tblW w:w="6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118"/>
              <w:gridCol w:w="1974"/>
            </w:tblGrid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581025" cy="2667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5.95pt;margin-top:8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>ein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 xml:space="preserve"> Playstation (ж. р.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 мн.числе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533400" cy="571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8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57721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247650" cy="18161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.45pt;margin-top:25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>Ich möcht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>eine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 xml:space="preserve">  MP-3-Playe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м.р.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икля не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>Büch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>haben.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de-DE"/>
                    </w:rPr>
                    <w:t xml:space="preserve">ein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and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ср.р.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слов в предложении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т на 2 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употребляется с другим глаголом, который  стоит всег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 предложения и на конце глагол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.е. инфннитиве (начальной форме глагол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ch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 xml:space="preserve">möchte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ein Hand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haben 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хотел бы иметь телеф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ите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и глаг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1 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нфини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Möchtest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u ein   Hand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habe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рочитай еще раз правило  и вставь соответствующие формы глагола mögen и запиши предложения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Ich ….. eine Computerzeitschrift hab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Sabina und Tom …. einen Schokoriegel bekomm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….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layst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Представь у тебя скоро День рождения. Чтобы ты хотел получить в этот день Напиши 3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 см стр. 76 учебн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 möchte  …    bekomme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 задания   присылать на эл.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takmovtze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, а  если  возникнут вопросы  т.892738271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akmovtz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1:00Z</dcterms:created>
  <dc:creator>Dell</dc:creator>
  <dc:description/>
  <cp:keywords/>
  <dc:language>en-US</dc:language>
  <cp:lastModifiedBy>Dell</cp:lastModifiedBy>
  <dcterms:modified xsi:type="dcterms:W3CDTF">2020-05-19T09:35:00Z</dcterms:modified>
  <cp:revision>48</cp:revision>
  <dc:subject/>
  <dc:title/>
</cp:coreProperties>
</file>