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.04 понедельник    Немецкий язык    Такмовцева О.И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55"/>
        <w:gridCol w:w="7145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уро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</w:tr>
      <w:tr>
        <w:trPr>
          <w:trHeight w:val="489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,б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) Запишите слова и словосочетания в словарь  и переведите их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ntschuldigu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it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om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uc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.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is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...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links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rechts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eradeaus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n der Nähe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шите  предложения в логической последовательности так, чтобы получился связный диалог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Also, die erste rechts, dann immer geradeaus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Bitte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Danke schön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Entschuldigung, ich suche die Post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Ja, du brauchst ungefähr 5 Minuten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Das ist ganz einfach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-Geh die erste Straße rechts und dann  immer geradeaus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Dann kommst du zur Post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ак спросить дорогу? (см.план города стр. 52) Запиши вопросы и ответы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ß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ntschuldigu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hea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–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eh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a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rech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n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eradea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 die Bibliothek?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 das Internet Cafe?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3 das Schuhgeschäft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а,б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читайте внимательно правило и таблицу  и запишите в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Al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o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ä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даточные сравнитель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яются в сравнительных предложениях для сравнения нереальных кажущихся действий, скaзуемое в этих предложениях употребляется в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njunktiv.  Союз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o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реводится как будто-бы</w:t>
            </w:r>
          </w:p>
          <w:tbl>
            <w:tblPr>
              <w:tblW w:w="6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1134"/>
              <w:gridCol w:w="1134"/>
              <w:gridCol w:w="1843"/>
              <w:gridCol w:w="2120"/>
            </w:tblGrid>
            <w:tr>
              <w:trPr>
                <w:trHeight w:val="50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ich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wär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hätt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würde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könnte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du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wäres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hättes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würdest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könntest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e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wär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hätt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würde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könn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wi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wäre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hätten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würden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könnten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ih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wäre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hätte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würdet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könntet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si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S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de-D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wäre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hätten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würden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könnte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еобразуйте данные предложения в Als ob-Sätze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z.ß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  Es sieht so aus – bald regne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s sieht so aus, als ob es bald regnen wür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 Erika sieht so aus  - krank se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 Das Zimmer sieht so aus -- nicht aufgeräumt se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3 Dein Heft sieht so aus -  ins Wasser gefallen se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4 Christian benimmt sich so  -  bei  sich zu  Hause se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5 Die Oma sieht so aus -  sehr müde se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6 Er sieht so aus  -  ich muss noch für den Test lern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7 Frau Weber sieht so als eine schlechte Nachricht bekommen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а,б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вторите употребление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P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ä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e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Pass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обратите внимание, когда мы хотим указать кем совершается действие,  употребляем предлог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v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t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Запишите эту схему в тетрадь и выполните упраж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Präsens Passiv=  wird  (werden) +  von  ... + Partizip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84455</wp:posOffset>
                      </wp:positionV>
                      <wp:extent cx="1313815" cy="339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81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der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ж. р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3.45pt;height:26.75pt;mso-wrap-distance-left:9.05pt;mso-wrap-distance-right:9.05pt;mso-wrap-distance-top:0pt;mso-wrap-distance-bottom:0pt;margin-top:6.65pt;mso-position-vertical-relative:text;margin-left:155.4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der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ж. р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102235</wp:posOffset>
                      </wp:positionV>
                      <wp:extent cx="78105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.95pt;margin-top: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9535</wp:posOffset>
                      </wp:positionV>
                      <wp:extent cx="1176655" cy="3587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65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V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Dati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.65pt;height:28.25pt;mso-wrap-distance-left:9.05pt;mso-wrap-distance-right:9.05pt;mso-wrap-distance-top:0pt;mso-wrap-distance-bottom:0pt;margin-top:7.05pt;mso-position-vertical-relative:text;margin-left:1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Vo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>Dati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169545</wp:posOffset>
                      </wp:positionV>
                      <wp:extent cx="7334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95pt;margin-top:1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90170</wp:posOffset>
                      </wp:positionV>
                      <wp:extent cx="1551940" cy="3067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94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( м.р. и ср.р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2.2pt;height:24.15pt;mso-wrap-distance-left:9.05pt;mso-wrap-distance-right:9.05pt;mso-wrap-distance-top:0pt;mso-wrap-distance-bottom:0pt;margin-top:7.1pt;mso-position-vertical-relative:text;margin-left:155.4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( м.р. и ср.р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2700</wp:posOffset>
                      </wp:positionV>
                      <wp:extent cx="684530" cy="5861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8510</wp:posOffset>
                      </wp:positionH>
                      <wp:positionV relativeFrom="paragraph">
                        <wp:posOffset>151765</wp:posOffset>
                      </wp:positionV>
                      <wp:extent cx="1401445" cy="3067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144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den –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(мн.ч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.35pt;height:24.15pt;mso-wrap-distance-left:9.05pt;mso-wrap-distance-right:9.05pt;mso-wrap-distance-top:0pt;mso-wrap-distance-bottom:0pt;margin-top:11.95pt;mso-position-vertical-relative:text;margin-left:161.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den –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(мн.ч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z.ß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 Die Mutter räumt das Zimmer au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 Zimmer wird von der Mutter aufgeräum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  Die Schüler lesen und übersetzen die Tex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 Die Menschen verschmutzen die Umwe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3 Die Schüler der Klasse 11b lernen Chinesis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4Der Lehrer hält den Unterricht auf Französisch 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5 Die Jury zeichnet diesen Film mit einem hohen Preis a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6 Jedes Jahr veranstaltet das Gymnasium ein großes fe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Употребите предложения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P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ä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eritu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Pass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Präteritum Passiv=wurde(wurden ) +Partizip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 Vor drei Monaten  ... im Münchner Stadtteil  Haidhausen  das Projekt „Fremde Kulturen zu Hause  (starten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 Dieses Projekt ..... als Arbeitsgemeinschaft  (anbieten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3 Die Interviews und Umfragen  ... durch Fotos (ergänzen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4 Es .... viele Beispiele dafür  (sammeln) wie sich die Kulturen voneinander unterscheid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у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9 стр. 93 дополнить пропуски вставленными словами перед текстом в рифму и читать слева на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писать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е  задания   присылать на эл.почту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o.takmovtzeva@yandex.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, а  если  возникнут вопросы  т.8927382712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takmovtze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11:00Z</dcterms:created>
  <dc:creator>Dell</dc:creator>
  <dc:description/>
  <cp:keywords/>
  <dc:language>en-US</dc:language>
  <cp:lastModifiedBy>Dell</cp:lastModifiedBy>
  <dcterms:modified xsi:type="dcterms:W3CDTF">2020-04-19T12:46:00Z</dcterms:modified>
  <cp:revision>26</cp:revision>
  <dc:subject/>
  <dc:title/>
</cp:coreProperties>
</file>