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19.05.2020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8"/>
        <w:gridCol w:w="1257"/>
        <w:gridCol w:w="831"/>
        <w:gridCol w:w="3047"/>
        <w:gridCol w:w="556"/>
        <w:gridCol w:w="1247"/>
        <w:gridCol w:w="6"/>
        <w:gridCol w:w="61"/>
        <w:gridCol w:w="78"/>
        <w:gridCol w:w="120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верке написанного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Скобки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7-…18-…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«Урок дружбы», В.Орлов «Как малышу нашли маму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Самое страшное», пословица, И.Бутман «Клоун», С. Востоков «Кто кого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Скобки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ое отражение предметов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Мазнин «Давайте дружить» Ю. Коваль «Бабочка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ое отражение предметов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Мазнин «Давайте дружить» Ю. Коваль «Бабочка»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Скобки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Самое страшное», пословица, И. Бутман «Клоун», С. Востоков «Кто кого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Скобки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Самое страшное», пословица, И. Бутман «Клоун», С. Востоков «Кто кого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лькова Ю.В.: Тема: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”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тр. 109 учебника. Читать, переводить устно.</w:t>
            </w:r>
          </w:p>
          <w:p>
            <w:pPr>
              <w:pStyle w:val="Style18"/>
              <w:spacing w:lineRule="auto" w:line="240" w:before="0" w:after="0"/>
              <w:ind w:left="644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сылка для прослуш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каров М.С.: Прослушать диалог на странице 89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лькова Ю.В.: Тема: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”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тр. 109 учебника. Читать, переводить устно.</w:t>
            </w:r>
          </w:p>
          <w:p>
            <w:pPr>
              <w:pStyle w:val="Style18"/>
              <w:spacing w:lineRule="auto" w:line="240" w:before="0" w:after="0"/>
              <w:ind w:left="644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сылка для прослушивания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каров М.С.: Прослушать диалог на странице 89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  <w:p>
            <w:pPr>
              <w:pStyle w:val="Normal"/>
              <w:rPr/>
            </w:pPr>
            <w:r>
              <w:rPr/>
              <w:t>С.90 №4, с.91 №3. Тест.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, повествование, рассужд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повествование в текст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В этом уроке главное научиться спрашивать «Что ты делаешь в разное время дня?(упр 2, на материале упр 1) и Во сколько ты это делаешь?(упр 4 на материале упр 3) и, соответственно, отвечать на эти вопросы. Вы можете составить  диалоги и прислать для сверки.</w:t>
            </w:r>
          </w:p>
          <w:p>
            <w:pPr>
              <w:pStyle w:val="Normal"/>
              <w:rPr/>
            </w:pPr>
            <w:r>
              <w:rPr/>
              <w:t xml:space="preserve">Урок 16а стр126-127. Если не получится зайти по ссылке,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youtube.com/watch?v=cRaXHufFae4</w:t>
              </w:r>
            </w:hyperlink>
          </w:p>
          <w:p>
            <w:pPr>
              <w:pStyle w:val="Normal"/>
              <w:rPr/>
            </w:pPr>
            <w:r>
              <w:rPr/>
              <w:t>( ролик длительностью 16.07 )</w:t>
            </w:r>
          </w:p>
          <w:p>
            <w:pPr>
              <w:pStyle w:val="Normal"/>
              <w:rPr/>
            </w:pPr>
            <w:r>
              <w:rPr/>
              <w:t>можно через поисковик напрямую: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спотлайт 3 класс учебник модуль 8 урок 16а стр126-127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Макаров М.С.:</w:t>
            </w:r>
            <w:r>
              <w:rPr/>
              <w:t xml:space="preserve"> Посмотреть ролик про множественное число  https://www.youtube.com/watch?v=5zhxhoOBqGg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читать правил «</w:t>
            </w:r>
            <w:r>
              <w:rPr>
                <w:lang w:val="en-US"/>
              </w:rPr>
              <w:t>P</w:t>
            </w:r>
            <w:r>
              <w:rPr/>
              <w:t>lurals – Формы множественного числа» на странице 16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узнали. Чему научилис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трёхзначного числа на однозначное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В этом уроке главное научиться спрашивать «Что ты делаешь в разное время дня?(упр 2, на материале упр 1) и Во сколько ты это делаешь?(упр 4 на материале упр 3) и, соответственно, отвечать на эти вопросы. Вы можете составить  диалоги и прислать для сверки.</w:t>
            </w:r>
          </w:p>
          <w:p>
            <w:pPr>
              <w:pStyle w:val="Normal"/>
              <w:rPr/>
            </w:pPr>
            <w:r>
              <w:rPr/>
              <w:t xml:space="preserve">Урок 16а стр126-127. Если не получится зайти по ссылке,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youtube.com/watch?v=cRaXHufFae4</w:t>
              </w:r>
            </w:hyperlink>
          </w:p>
          <w:p>
            <w:pPr>
              <w:pStyle w:val="Normal"/>
              <w:rPr/>
            </w:pPr>
            <w:r>
              <w:rPr/>
              <w:t>( ролик длительностью 16.07 )</w:t>
            </w:r>
          </w:p>
          <w:p>
            <w:pPr>
              <w:pStyle w:val="Normal"/>
              <w:rPr/>
            </w:pPr>
            <w:r>
              <w:rPr/>
              <w:t>можно через поисковик напрямую: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спотлайт 3 класс учебник модуль 8 урок 16а стр126-127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Макаров М.С.:</w:t>
            </w:r>
            <w:r>
              <w:rPr/>
              <w:t xml:space="preserve"> Посмотреть ролик про множественное число  https://www.youtube.com/watch?v=5zhxhoOBqGg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читать правил «</w:t>
            </w:r>
            <w:r>
              <w:rPr>
                <w:lang w:val="en-US"/>
              </w:rPr>
              <w:t>P</w:t>
            </w:r>
            <w:r>
              <w:rPr/>
              <w:t>lurals – Формы множественного числа» на странице 169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ы письменного умножения в пределах 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.язык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уем словесные этю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тяжательные прилагательны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узнали. Чему научилис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ёхзначное число. Решение задач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3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числа 8-х=2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ое и сложноподчинённое предлож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рифметических действ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Математика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 </w:t>
            </w:r>
          </w:p>
          <w:p>
            <w:pPr>
              <w:pStyle w:val="Normal"/>
              <w:rPr/>
            </w:pPr>
            <w:r>
              <w:rPr/>
              <w:t>8-Х=2  и  8:Х=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Русский язык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части сложносочинённого предложения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Математика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 </w:t>
            </w:r>
          </w:p>
          <w:p>
            <w:pPr>
              <w:pStyle w:val="Normal"/>
              <w:rPr/>
            </w:pPr>
            <w:r>
              <w:rPr/>
              <w:t>8-Х=2  и  8:Х=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Русский язык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части сложносочинённого предлож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lDzxFh2k1XdnbKxxSwkYzHUIGxTv2DSj" TargetMode="External"/><Relationship Id="rId3" Type="http://schemas.openxmlformats.org/officeDocument/2006/relationships/hyperlink" Target="https://drive.google.com/drive/folders/1lDzxFh2k1XdnbKxxSwkYzHUIGxTv2DSj" TargetMode="External"/><Relationship Id="rId4" Type="http://schemas.openxmlformats.org/officeDocument/2006/relationships/hyperlink" Target="http://www.youtube.com/watch?v=cRaXHufFae4" TargetMode="External"/><Relationship Id="rId5" Type="http://schemas.openxmlformats.org/officeDocument/2006/relationships/hyperlink" Target="http://www.youtube.com/watch?v=cRaXHufFae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2:00Z</dcterms:created>
  <dc:creator>Алина</dc:creator>
  <dc:description/>
  <dc:language>en-US</dc:language>
  <cp:lastModifiedBy>1</cp:lastModifiedBy>
  <cp:lastPrinted>2020-04-01T11:25:00Z</cp:lastPrinted>
  <dcterms:modified xsi:type="dcterms:W3CDTF">2020-05-18T10:32:00Z</dcterms:modified>
  <cp:revision>2</cp:revision>
  <dc:subject/>
  <dc:title>Домашнее задание для учащихся 2 в класса</dc:title>
</cp:coreProperties>
</file>