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9.05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для учащихся 9в, 9к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1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878"/>
        <w:gridCol w:w="1453"/>
        <w:gridCol w:w="124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5, упр. 247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до 18.00 19.05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накомится со стихотворениями С. Есенина («Мелколесье. Степь и дали…», «Низкий дом с голубыми ставнями», «Эта улица мне знакома», «Я покинул родимый дом», «Топи да болота», «Гой ты, Русь, моя родная»).</w:t>
            </w:r>
          </w:p>
          <w:p>
            <w:pPr>
              <w:pStyle w:val="Normal"/>
              <w:jc w:val="both"/>
              <w:rPr/>
            </w:pPr>
            <w:r>
              <w:rPr/>
              <w:t>2. Вопрос: «Тема Родины в лирике Есенина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до 18.00 19.05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10а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спект статьи учебника (стр. 269-271). </w:t>
              <w:br/>
              <w:t>2. Познакомиться с пьесой А.П. Чехова «Вишневый сад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19.05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07:00Z</dcterms:created>
  <dc:creator>Анастасия</dc:creator>
  <dc:description/>
  <cp:keywords/>
  <dc:language>en-US</dc:language>
  <cp:lastModifiedBy>Анастасия</cp:lastModifiedBy>
  <cp:lastPrinted>2020-04-25T10:48:00Z</cp:lastPrinted>
  <dcterms:modified xsi:type="dcterms:W3CDTF">2020-05-18T07:07:00Z</dcterms:modified>
  <cp:revision>2</cp:revision>
  <dc:subject/>
  <dc:title>Домашнее задание для учащихся 9в,9к классов</dc:title>
</cp:coreProperties>
</file>