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9.05   вторник    Немецкий язык  7к, в , 10а,  б,  11а, б  Такмовцева О.И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73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к, в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Запиши слова стр. 59 упр. 3 в тетрадь и переведи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черкни слова, которые для  тебя незнако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ь у тебя есть возможность поехать к морю. Что возьмешь с собой? Запиши предложения данные ниже,  опираясь на слова из упр. 3 стр.59 ( не переводчик –  са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u kannst im Sommer zum Meer fahren. W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imm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m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1740</wp:posOffset>
                      </wp:positionH>
                      <wp:positionV relativeFrom="paragraph">
                        <wp:posOffset>554990</wp:posOffset>
                      </wp:positionV>
                      <wp:extent cx="152400" cy="73342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3332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0800 h 415800"/>
                                  <a:gd name="textAreaBottom" fmla="*/ 405000 h 41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96.2pt;margin-top:43.7pt;width:11.95pt;height:57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mitnehm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брать с собой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гол с отделяемой приставкой значит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mit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сегда стоит в конце предлож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Ich nehme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>einen Pullover (м. 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de-DE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>eine Jacke 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 xml:space="preserve">.)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 xml:space="preserve">   Schuhe   mi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de-DE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>ein T-Shirt  (ср. 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множественном числ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а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тикля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Im Sommer fahre ich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Ich nehme …  mi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Ich nehme  auch  …. mi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Zum Meer nehme ich  natürlich …. m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atürlich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конечн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а, б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пр.9 стр.94  Прочтите вопросы интервью  и их ответ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ройте  вопросы  в логической последова-тельности  и  найдите  соответствующие  им ответы,  запишите их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ак б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 ответили на эти  же вопросы ( кроме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Запишите   ваши ответы в тетрадь. Вопросы  переписывать не над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а, б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рочтите тексты упр.14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стр.206-207  и ответьте письменно на вопрос: 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an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hab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Andre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vetla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u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u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euts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besonder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ntens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eler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ann hat ihnen das Deutschlernen besonders viel  Spaß gemach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Выпиши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предлож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текс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1-3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ные  задания   присылать на эл. почту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de-DE"/>
          </w:rPr>
          <w:t>o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de-DE"/>
          </w:rPr>
          <w:t>takmovtzev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de-DE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de-DE"/>
          </w:rPr>
          <w:t>ru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, а  если  возникнут вопросы  т.89273827127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takmovtzev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11:00Z</dcterms:created>
  <dc:creator>Dell</dc:creator>
  <dc:description/>
  <cp:keywords/>
  <dc:language>en-US</dc:language>
  <cp:lastModifiedBy>Dell</cp:lastModifiedBy>
  <dcterms:modified xsi:type="dcterms:W3CDTF">2020-05-18T08:36:00Z</dcterms:modified>
  <cp:revision>54</cp:revision>
  <dc:subject/>
  <dc:title/>
</cp:coreProperties>
</file>