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8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7"/>
        <w:gridCol w:w="1948"/>
        <w:gridCol w:w="141"/>
        <w:gridCol w:w="1938"/>
        <w:gridCol w:w="2917"/>
        <w:gridCol w:w="61"/>
        <w:gridCol w:w="75"/>
        <w:gridCol w:w="12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верке написанн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. Скобки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писывание с печатного текст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6-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написание писем. Изменяемые и неизменяемые слов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8,9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написание писем. Изменяемые и неизменяемые слов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8,9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написание писем. Изменяемые и неизменяемые слова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8,9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кобки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Самое страшное», пословица И. Бутман «Клоун», С. Востоков «Кто кого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 вычитание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пройденного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овествование в текс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8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родн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яркий текст – опис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Барто «Весна, весна на улице»</w:t>
            </w:r>
          </w:p>
          <w:p>
            <w:pPr>
              <w:pStyle w:val="Normal"/>
              <w:rPr/>
            </w:pPr>
            <w:r>
              <w:rPr/>
              <w:t>«Хаврошечка» р.н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89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о природе.Н. Сладков « Весенний гам», М.Пришвин «Ребята и утята», К.Ушинский «Утренние луч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8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относительных прилагате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зарубежных писателей. Дж.Лондон «Бурый вол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ение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Книги оживотных М.М.Пришв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язы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ми рисуем действ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Лит.чте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Calibri"/>
              </w:rPr>
              <w:t>В. Астафьев «Стрижонок Скрип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относительных прилагате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зарубежных писателей. Дж.Лондон «Бурый вол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  числа 8+х=16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9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вязаны части сложноподчинённого предложения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Отечественная война 1941-1945 г.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Математика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</w:t>
            </w:r>
          </w:p>
          <w:p>
            <w:pPr>
              <w:pStyle w:val="Normal"/>
              <w:rPr/>
            </w:pPr>
            <w:r>
              <w:rPr/>
              <w:t>8+Х=16 и  8·Х=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ind w:right="-107" w:firstLine="34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 страницы истории нашей Родины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Математика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</w:t>
            </w:r>
          </w:p>
          <w:p>
            <w:pPr>
              <w:pStyle w:val="Normal"/>
              <w:rPr/>
            </w:pPr>
            <w:r>
              <w:rPr/>
              <w:t>8+Х=16 и  8·Х=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  <w:p>
            <w:pPr>
              <w:pStyle w:val="Normal"/>
              <w:ind w:right="-107" w:firstLine="34"/>
              <w:rPr/>
            </w:pPr>
            <w:r>
              <w:rPr/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 страницы истории нашей Родин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8:00Z</dcterms:created>
  <dc:creator>Алина</dc:creator>
  <dc:description/>
  <cp:keywords/>
  <dc:language>en-US</dc:language>
  <cp:lastModifiedBy>Марина</cp:lastModifiedBy>
  <cp:lastPrinted>2020-04-01T11:25:00Z</cp:lastPrinted>
  <dcterms:modified xsi:type="dcterms:W3CDTF">2020-05-17T12:02:00Z</dcterms:modified>
  <cp:revision>16</cp:revision>
  <dc:subject/>
  <dc:title>Домашнее задание для учащихся 2 в класса</dc:title>
</cp:coreProperties>
</file>