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тать Н.В.Гоголя «Мертвые души» (том 1, глава 2-до донц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 – хар-ка Манилова и Чичикова (работа с таблице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4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инфу тезисно (письм) «Психологические особенности автобиографической повести Л.Н.Толстого «Детство». «Отрочество». «Юност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Чтение статьи «Час муже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 раздела «Фонохрестоматия» прослушать указанные стихи (воспользоваться инет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Задания для дистанционного обучения 8а кл. по русскому языку и</w:t>
      </w:r>
      <w:r>
        <w:rPr/>
        <w:t xml:space="preserve">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$59 (выучить осн по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Упр.361 (устно) и 363 (пись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.Т.Твардовский: чтение статьи и ответ на вопрос №2 (устн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читать главы из поэмы «Василий Теркин» - «От автора», «На привале», «Переправа» и определить основную мысль каждой (пись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4-17T07:25:00Z</dcterms:modified>
  <cp:revision>7</cp:revision>
  <dc:subject/>
  <dc:title/>
</cp:coreProperties>
</file>