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я для дистанционного обучения 9а кл. по  русскому языку и литературе 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8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ниги «30 вариантов…», начиная с 12 варианта и до конца (до 30),выполнить ТОЛЬКО задания под №5 (должно получиться 19 заданий, фото ответов присла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8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Читать Н.В.Гоголя «Мертвые души» (том 1, глава 6-до конц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исьм – хар-ка Плюшкина и Чичикова (работа с таблице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б кл. по  русскому языку и 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8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 книги «30 вариантов…», начиная с 12 варианта и до конца (до 30),выполнить ТОЛЬКО задания под №5 (должно получиться 19 заданий, фото ответов присла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8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литер, 9 класс, урок 34-35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8а кл. по  русскому язы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8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$ 65,66,67, 68,69,70  (ознакомиться с правилам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пр. 409 – в учебнике карандашом и фото прислать, 417 (пись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ря, 8класс, урок 48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8а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15:00Z</dcterms:created>
  <dc:creator>Дмитрий</dc:creator>
  <dc:description/>
  <dc:language>en-US</dc:language>
  <cp:lastModifiedBy>Дмитрий</cp:lastModifiedBy>
  <cp:lastPrinted>2020-04-08T13:02:00Z</cp:lastPrinted>
  <dcterms:modified xsi:type="dcterms:W3CDTF">2020-05-16T05:15:00Z</dcterms:modified>
  <cp:revision>2</cp:revision>
  <dc:subject/>
  <dc:title/>
</cp:coreProperties>
</file>