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17.04.2020 пятница</w:t>
      </w:r>
    </w:p>
    <w:p>
      <w:pPr>
        <w:pStyle w:val="Normal"/>
        <w:jc w:val="center"/>
        <w:rPr/>
      </w:pPr>
      <w:r>
        <w:rPr/>
      </w:r>
    </w:p>
    <w:tbl>
      <w:tblPr>
        <w:tblW w:w="6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4"/>
        <w:gridCol w:w="1938"/>
        <w:gridCol w:w="2863"/>
        <w:gridCol w:w="377"/>
        <w:gridCol w:w="125"/>
        <w:gridCol w:w="701"/>
        <w:gridCol w:w="3420"/>
        <w:gridCol w:w="1269"/>
        <w:gridCol w:w="112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В.Рудницкая (2 часть) с.101 -103,№ 8 -15 (любые), учи.ру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.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оопарк.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Т.Поглазова (2 часть) с. 69 – 71. Ответить на вопросы. Учи.ру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Сами виноваты»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ыразительно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тм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итмического рисунка с помощью хлопков в ладоши и притопов в медленном темпе.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еть видео и разучить движения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  <w:tab w:val="left" w:pos="949" w:leader="none"/>
                <w:tab w:val="center" w:pos="1824" w:leader="none"/>
              </w:tabs>
              <w:rPr/>
            </w:pPr>
            <w:r>
              <w:rPr/>
              <w:t>Записка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С.Соловейчик С.111 -114, упр.171,172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 около дома.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деревьями и травами в весенний период. Сравнения, отличия. Распускание почек. Зарисовать деревья весной(рисунок по наблюдениям)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План текста.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любой небольшой текст, прочитать, пересказать, разделить на части и учиться озаглавливать каждую часть, выделять главное. Составить план этого текста. Все работы делаем в тетрадях по развитию речи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Аппликация ко дню космонавтики «Ракета».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-картон, сделать аппликацию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русском язы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Сонечка», Э. Шим «Брат и младшая сестра»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, нарисовать рисунок в тетради к одному из произведений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ведения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-60читать, в тетради рисунок по правилам поведения в общественных местах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 несколько единиц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905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нная сказка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вукового анализа и правила переноса слов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7 упр. 5, карточка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 или меньше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 №11, 13, 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5 №17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Толстой «Солнце и вете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ианки «Синичкин календарь» Э.Мошковская «Лед тронулся» 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,задать 3 вопроса к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д: семьевед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ледит за порядком в доме и создает уют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норматив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Приседание за одну минуту (количество раз прислать на почт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3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4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 или меньше.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8-99, №10, 15, 18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и звери весной.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ть какие птицы прилетают на кормушку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сали в старину.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одну заглавную букву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норматив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Приседание за одну минуту (количество раз прислать на почт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5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6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 родном язы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окмакова «Разговор синицы и дятла»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, нарисовать рисунок к произведению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а написания </w:t>
            </w:r>
            <w:r>
              <w:rPr>
                <w:b/>
              </w:rPr>
              <w:t xml:space="preserve"> </w:t>
            </w:r>
            <w:r>
              <w:rPr/>
              <w:t xml:space="preserve">сочетаний </w:t>
            </w:r>
            <w:r>
              <w:rPr>
                <w:b/>
              </w:rPr>
              <w:t>чк, чн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5. С. 146-149. Упр.1,4 (устно), 2, 3, 5 (письменно)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акцентирование «сильной» первой доли такта  произнесением имени.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, повторить движения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секомых весной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9-71.</w:t>
            </w:r>
          </w:p>
          <w:p>
            <w:pPr>
              <w:pStyle w:val="Normal"/>
              <w:rPr/>
            </w:pPr>
            <w:r>
              <w:rPr/>
              <w:t>Занятие на Яндекс Учебник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я интернет или книгу  прочитать И. Токмакова «Лягушки»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инструменты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урок, выучить названия музыкальных инструментов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. Мир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9-60 нарисовать птицу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норматив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Приседание за одну минуту (количество раз прислать на почт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7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8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Повтор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.96-97 упр.5-6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Название чисел при дел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С.62 №1-2-3-6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чтение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Произведения о животных. А. Куприн «Скворцы» (отрывок)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Н. Сладков «Скворец-молод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С.108-112 читать, отвечать на вопросы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внеурочка (раз.р)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Редактирование 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«Здоровый образ жизни- ПУТЬ К УСПЕХУ!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:</w:t>
            </w:r>
            <w:r>
              <w:rPr/>
              <w:t xml:space="preserve"> Выполнить комплекс упражнений № 4 (2 подхода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Упр. № 1 </w:t>
            </w:r>
            <w:r>
              <w:rPr>
                <w:sz w:val="20"/>
              </w:rPr>
              <w:t>Исходное положение: стоя, ноги немного расставлены, руки вдоль туловища.1. Ходьба на месте 30 сек.</w:t>
            </w:r>
            <w:r>
              <w:rPr>
                <w:b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2. Ходьба с перемещением (вправо, влево, вперед-назад по 2-3 шага) 30 сек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Примечание: выполнять упражнение 1,5 мин.</w:t>
            </w:r>
            <w:r>
              <w:rPr>
                <w:b/>
                <w:sz w:val="20"/>
                <w:u w:val="single"/>
              </w:rPr>
              <w:t xml:space="preserve"> Упр. № 2 </w:t>
            </w:r>
            <w:r>
              <w:rPr>
                <w:sz w:val="20"/>
              </w:rPr>
              <w:t>Исходное положение: стоя, ноги вместе, руки вдоль туловища.1. Приподняться на носочки, одновременно поднимая руки через стороны вверх и прогибая спину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2. Принять исходное положение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Примечание: повторить упражнение 8-10 раз</w:t>
            </w:r>
            <w:r>
              <w:rPr>
                <w:b/>
                <w:sz w:val="20"/>
                <w:u w:val="single"/>
              </w:rPr>
              <w:t xml:space="preserve"> Упр.№ 3 </w:t>
            </w:r>
            <w:r>
              <w:rPr>
                <w:sz w:val="20"/>
              </w:rPr>
              <w:t>Исходное положение: стоя, ноги слегка расставлены, ладони согнутых в локтях рук — перед грудью.1. Рывки локтями в стороны и назад — 2 раза.2. Вытянуть руки в стороны и сделать 2 рывка назад прямыми руками.3. Обхватить себя за плечи, при этом левая кисть ложится на правое плечо, а правая — на левое.4. Принять исходное полож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Примечание: повторить упражнение 10-12 раз.</w:t>
            </w:r>
            <w:r>
              <w:rPr>
                <w:b/>
                <w:sz w:val="20"/>
                <w:u w:val="single"/>
              </w:rPr>
              <w:t xml:space="preserve"> Упр. № 4 </w:t>
            </w:r>
            <w:r>
              <w:rPr>
                <w:sz w:val="20"/>
              </w:rPr>
              <w:t>Исходное положение: стоя, ноги на ширине плеч, руки вдоль туловища.1. Резко поднять вверх одну руку и посмотреть на нее. Принять исходное положение. Резко поднять вверх другую руку и посмотреть на нее. Повторить все 8—10 раз.2. Выполнить то же самое с закрытыми глазами 5—6 раз.3. Наклонить голову вперед, потом запрокинуть назад 5—8 раз.4. Вращение головой влево и вправо в умеренном темпе по 5—6 раз.Примечание: движения головой выполняйте без рывков и в умеренном темп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Упр. № 5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Исходное положение: стоя, ноги вместе, кисти рук на плечах.1. Вращение локтями вперед.2. Вращение локтями назад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Примечание: выполнять упражнение 20—30 с</w:t>
            </w:r>
            <w:r>
              <w:rPr>
                <w:b/>
                <w:sz w:val="20"/>
                <w:u w:val="single"/>
              </w:rPr>
              <w:t xml:space="preserve">. Упр. № 6 </w:t>
            </w:r>
            <w:r>
              <w:rPr>
                <w:sz w:val="20"/>
              </w:rPr>
              <w:t>Исходное положение: стоя, ноги вместе, руки вдоль туловища.1. Махи левой ногой вперед-назад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2. Принять исходное положение.3. Махи правой ногой вперед-назад. Примечание: повторить упражнение 8—10 раз.</w:t>
            </w:r>
            <w:r>
              <w:rPr>
                <w:b/>
                <w:sz w:val="20"/>
                <w:u w:val="single"/>
              </w:rPr>
              <w:t xml:space="preserve"> Упр. № 7 </w:t>
            </w:r>
            <w:r>
              <w:rPr>
                <w:sz w:val="20"/>
              </w:rPr>
              <w:t>Исходное положение: стоя, ноги слегка расставлены, руки вдоль туловища.1. На вдохе поднять руки вверх.</w:t>
            </w:r>
          </w:p>
          <w:p>
            <w:pPr>
              <w:pStyle w:val="Normal"/>
              <w:rPr>
                <w:color w:val="0036A2"/>
                <w:sz w:val="20"/>
              </w:rPr>
            </w:pPr>
            <w:r>
              <w:rPr>
                <w:sz w:val="20"/>
              </w:rPr>
              <w:t>2. На выдохе наклониться вперед и дотянуться до пола. Примечание: повторить упражнение 8—12 раз.</w:t>
            </w:r>
            <w:r>
              <w:rPr>
                <w:b/>
                <w:sz w:val="20"/>
                <w:u w:val="single"/>
              </w:rPr>
              <w:t xml:space="preserve"> Упр. № 8</w:t>
            </w:r>
            <w:r>
              <w:rPr>
                <w:sz w:val="20"/>
              </w:rPr>
              <w:t xml:space="preserve"> Исходное положение: стоя, ноги вместе, руки вдоль туловища.1. Отвести ногу назад и наклониться вперед — «ласточка».2. Принять исходное положение.3. Присесть, наклонить голову и прикрыть ее руками. Примечание: повторить упражнение 6—8 раз.</w:t>
            </w:r>
            <w:r>
              <w:rPr>
                <w:b/>
                <w:sz w:val="20"/>
                <w:u w:val="single"/>
              </w:rPr>
              <w:t xml:space="preserve"> Упр. № 9</w:t>
            </w:r>
            <w:r>
              <w:rPr>
                <w:sz w:val="20"/>
              </w:rPr>
              <w:t xml:space="preserve"> Исходное положение: стоя, ноги слегка расставлены, одной рукой держаться за спинку стула.1. Приседания — 10—12 раз.2. Приседания на одной ноге — 3—5 раз. Примечание: по мере освоения упражнения можно выполнять его без стула.</w:t>
            </w:r>
            <w:r>
              <w:rPr>
                <w:b/>
                <w:color w:val="0036A2"/>
                <w:sz w:val="20"/>
              </w:rPr>
              <w:t xml:space="preserve">Уважаемые родители фото и видео отчёт по возможности! </w:t>
            </w:r>
          </w:p>
          <w:p>
            <w:pPr>
              <w:pStyle w:val="Normal"/>
              <w:jc w:val="center"/>
              <w:rPr>
                <w:b/>
                <w:b/>
                <w:color w:val="0036A2"/>
                <w:sz w:val="20"/>
                <w:u w:val="single"/>
              </w:rPr>
            </w:pPr>
            <w:r>
              <w:rPr>
                <w:b/>
                <w:color w:val="0036A2"/>
                <w:sz w:val="20"/>
              </w:rPr>
              <w:t xml:space="preserve">(Не более 2 фото </w:t>
            </w:r>
            <w:r>
              <w:rPr>
                <w:b/>
                <w:color w:val="0036A2"/>
                <w:sz w:val="20"/>
                <w:u w:val="single"/>
              </w:rPr>
              <w:t>или</w:t>
            </w:r>
            <w:r>
              <w:rPr>
                <w:b/>
                <w:color w:val="0036A2"/>
                <w:sz w:val="20"/>
              </w:rPr>
              <w:t xml:space="preserve"> 1 видео(одного любого упражнения) </w:t>
            </w:r>
            <w:r>
              <w:rPr>
                <w:b/>
                <w:color w:val="0036A2"/>
                <w:sz w:val="20"/>
                <w:u w:val="single"/>
              </w:rPr>
              <w:t xml:space="preserve">Вайбер +79374323151 </w:t>
            </w:r>
            <w:r>
              <w:rPr>
                <w:b/>
                <w:color w:val="0036A2"/>
                <w:sz w:val="20"/>
              </w:rPr>
              <w:t>Большое спасибо)</w:t>
            </w:r>
          </w:p>
          <w:p>
            <w:pPr>
              <w:pStyle w:val="Normal"/>
              <w:rPr>
                <w:b/>
                <w:b/>
                <w:color w:val="0036A2"/>
                <w:sz w:val="20"/>
                <w:u w:val="single"/>
              </w:rPr>
            </w:pPr>
            <w:r>
              <w:rPr>
                <w:b/>
                <w:color w:val="0036A2"/>
                <w:sz w:val="20"/>
                <w:u w:val="single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роизведения о животных. А.Куприн «Скворцы»(отрывок), Н.Сладков «Скворец-молод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12 чит.выр.,с.112 в.3-письменно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Задачи, раскрывающие смысл действия деления. 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 №1, №2, №4, №6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Учимся составлять текст по заголовку и ключевым сло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 у.1, с.94 у.2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«Здоровый образ жизни- ПУТЬ К УСПЕХУ!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:</w:t>
            </w:r>
            <w:r>
              <w:rPr/>
              <w:t xml:space="preserve"> Выполнить комплекс упражнений № 4 (2 подхода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Упр. № 1 </w:t>
            </w:r>
            <w:r>
              <w:rPr>
                <w:sz w:val="20"/>
              </w:rPr>
              <w:t>Исходное положение: стоя, ноги немного расставлены, руки вдоль туловища.1. Ходьба на месте 30 сек.</w:t>
            </w:r>
            <w:r>
              <w:rPr>
                <w:b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2. Ходьба с перемещением (вправо, влево, вперед-назад по 2-3 шага) 30 сек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Примечание: выполнять упражнение 1,5 мин.</w:t>
            </w:r>
            <w:r>
              <w:rPr>
                <w:b/>
                <w:sz w:val="20"/>
                <w:u w:val="single"/>
              </w:rPr>
              <w:t xml:space="preserve"> Упр. № 2 </w:t>
            </w:r>
            <w:r>
              <w:rPr>
                <w:sz w:val="20"/>
              </w:rPr>
              <w:t>Исходное положение: стоя, ноги вместе, руки вдоль туловища.1. Приподняться на носочки, одновременно поднимая руки через стороны вверх и прогибая спину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2. Принять исходное положение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Примечание: повторить упражнение 8-10 раз</w:t>
            </w:r>
            <w:r>
              <w:rPr>
                <w:b/>
                <w:sz w:val="20"/>
                <w:u w:val="single"/>
              </w:rPr>
              <w:t xml:space="preserve"> Упр.№ 3 </w:t>
            </w:r>
            <w:r>
              <w:rPr>
                <w:sz w:val="20"/>
              </w:rPr>
              <w:t>Исходное положение: стоя, ноги слегка расставлены, ладони согнутых в локтях рук — перед грудью.1. Рывки локтями в стороны и назад — 2 раза.2. Вытянуть руки в стороны и сделать 2 рывка назад прямыми руками.3. Обхватить себя за плечи, при этом левая кисть ложится на правое плечо, а правая — на левое.4. Принять исходное полож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Примечание: повторить упражнение 10-12 раз.</w:t>
            </w:r>
            <w:r>
              <w:rPr>
                <w:b/>
                <w:sz w:val="20"/>
                <w:u w:val="single"/>
              </w:rPr>
              <w:t xml:space="preserve"> Упр. № 4 </w:t>
            </w:r>
            <w:r>
              <w:rPr>
                <w:sz w:val="20"/>
              </w:rPr>
              <w:t>Исходное положение: стоя, ноги на ширине плеч, руки вдоль туловища.1. Резко поднять вверх одну руку и посмотреть на нее. Принять исходное положение. Резко поднять вверх другую руку и посмотреть на нее. Повторить все 8—10 раз.2. Выполнить то же самое с закрытыми глазами 5—6 раз.3. Наклонить голову вперед, потом запрокинуть назад 5—8 раз.4. Вращение головой влево и вправо в умеренном темпе по 5—6 раз.Примечание: движения головой выполняйте без рывков и в умеренном темп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Упр. № 5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Исходное положение: стоя, ноги вместе, кисти рук на плечах.1. Вращение локтями вперед.2. Вращение локтями назад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Примечание: выполнять упражнение 20—30 с</w:t>
            </w:r>
            <w:r>
              <w:rPr>
                <w:b/>
                <w:sz w:val="20"/>
                <w:u w:val="single"/>
              </w:rPr>
              <w:t xml:space="preserve">. Упр. № 6 </w:t>
            </w:r>
            <w:r>
              <w:rPr>
                <w:sz w:val="20"/>
              </w:rPr>
              <w:t>Исходное положение: стоя, ноги вместе, руки вдоль туловища.1. Махи левой ногой вперед-назад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2. Принять исходное положение.3. Махи правой ногой вперед-назад. Примечание: повторить упражнение 8—10 раз.</w:t>
            </w:r>
            <w:r>
              <w:rPr>
                <w:b/>
                <w:sz w:val="20"/>
                <w:u w:val="single"/>
              </w:rPr>
              <w:t xml:space="preserve"> Упр. № 7 </w:t>
            </w:r>
            <w:r>
              <w:rPr>
                <w:sz w:val="20"/>
              </w:rPr>
              <w:t>Исходное положение: стоя, ноги слегка расставлены, руки вдоль туловища.1. На вдохе поднять руки вверх.</w:t>
            </w:r>
          </w:p>
          <w:p>
            <w:pPr>
              <w:pStyle w:val="Normal"/>
              <w:rPr>
                <w:color w:val="0036A2"/>
                <w:sz w:val="20"/>
              </w:rPr>
            </w:pPr>
            <w:r>
              <w:rPr>
                <w:sz w:val="20"/>
              </w:rPr>
              <w:t>2. На выдохе наклониться вперед и дотянуться до пола. Примечание: повторить упражнение 8—12 раз.</w:t>
            </w:r>
            <w:r>
              <w:rPr>
                <w:b/>
                <w:sz w:val="20"/>
                <w:u w:val="single"/>
              </w:rPr>
              <w:t xml:space="preserve"> Упр. № 8</w:t>
            </w:r>
            <w:r>
              <w:rPr>
                <w:sz w:val="20"/>
              </w:rPr>
              <w:t xml:space="preserve"> Исходное положение: стоя, ноги вместе, руки вдоль туловища.1. Отвести ногу назад и наклониться вперед — «ласточка».2. Принять исходное положение.3. Присесть, наклонить голову и прикрыть ее руками. Примечание: повторить упражнение 6—8 раз.</w:t>
            </w:r>
            <w:r>
              <w:rPr>
                <w:b/>
                <w:sz w:val="20"/>
                <w:u w:val="single"/>
              </w:rPr>
              <w:t xml:space="preserve"> Упр. № 9</w:t>
            </w:r>
            <w:r>
              <w:rPr>
                <w:sz w:val="20"/>
              </w:rPr>
              <w:t xml:space="preserve"> Исходное положение: стоя, ноги слегка расставлены, одной рукой держаться за спинку стула.1. Приседания — 10—12 раз.2. Приседания на одной ноге — 3—5 раз. Примечание: по мере освоения упражнения можно выполнять его без стула.</w:t>
            </w:r>
            <w:r>
              <w:rPr>
                <w:b/>
                <w:color w:val="0036A2"/>
                <w:sz w:val="20"/>
              </w:rPr>
              <w:t xml:space="preserve">Уважаемые родители фото и видео отчёт по возможности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6A2"/>
                <w:sz w:val="20"/>
              </w:rPr>
              <w:t xml:space="preserve">(Не более 2 фото </w:t>
            </w:r>
            <w:r>
              <w:rPr>
                <w:b/>
                <w:color w:val="0036A2"/>
                <w:sz w:val="20"/>
                <w:u w:val="single"/>
              </w:rPr>
              <w:t>или</w:t>
            </w:r>
            <w:r>
              <w:rPr>
                <w:b/>
                <w:color w:val="0036A2"/>
                <w:sz w:val="20"/>
              </w:rPr>
              <w:t xml:space="preserve"> 1 видео(одного любого упражнения) </w:t>
            </w:r>
            <w:r>
              <w:rPr>
                <w:b/>
                <w:color w:val="0036A2"/>
                <w:sz w:val="20"/>
                <w:u w:val="single"/>
              </w:rPr>
              <w:t>Вайбер +79374323151</w:t>
            </w:r>
          </w:p>
          <w:p>
            <w:pPr>
              <w:pStyle w:val="Normal"/>
              <w:jc w:val="center"/>
              <w:rPr>
                <w:b/>
                <w:b/>
                <w:color w:val="0036A2"/>
                <w:sz w:val="20"/>
              </w:rPr>
            </w:pPr>
            <w:r>
              <w:rPr>
                <w:b/>
                <w:color w:val="0036A2"/>
                <w:sz w:val="20"/>
              </w:rPr>
              <w:t>Большое спасибо)</w:t>
            </w:r>
          </w:p>
          <w:p>
            <w:pPr>
              <w:pStyle w:val="Normal"/>
              <w:rPr>
                <w:b/>
                <w:b/>
                <w:color w:val="0036A2"/>
                <w:sz w:val="20"/>
              </w:rPr>
            </w:pPr>
            <w:r>
              <w:rPr>
                <w:b/>
                <w:color w:val="0036A2"/>
                <w:sz w:val="20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текст по заголовку и ключевым словам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.упр.1.2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. Куприн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«Скворцы» (отрывок),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Н. Сладков</w:t>
            </w:r>
            <w:r>
              <w:rPr>
                <w:lang w:eastAsia="en-US"/>
              </w:rPr>
              <w:t xml:space="preserve"> «Скворец-молодец»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11 с.112, все по  заданиям в учебнике,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ы знаем о воде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-83 пересказ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печатление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есню «Когда мои друзья со мной»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учащимися с ОВ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единицы и нуля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карточке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у рус.я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текст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-92, упр. 1,2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на 10.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, №1, 3, 4, 6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апельки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3-85, рассказ по схеме о круговороте воды в природе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ительных машин и летательных аппаратов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модель любой машины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вед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память. История моей семьи.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тему «Интересный случай из истории моей семьи»</w:t>
            </w:r>
            <w:bookmarkStart w:id="0" w:name="_GoBack"/>
            <w:bookmarkEnd w:id="0"/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норматив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</w:t>
            </w:r>
            <w:r>
              <w:rPr/>
              <w:t>: Прыжок в длину с места толчком двух ног (прислать результат в сантиметрах). Всего 3 попытки, выбрать лучш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9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10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торение правил правописания безударных окончаний имён существительных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тр. 108-110, упр. 1, 2 (устно), правило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р. 3, 4 (письм.)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lang w:eastAsia="en-US"/>
              </w:rPr>
            </w:pPr>
            <w:r>
              <w:rPr>
                <w:color w:val="000000"/>
                <w:lang w:eastAsia="en-US"/>
              </w:rPr>
              <w:t>Что создавалось трудом ремесленника и рабочего? Что такое ремесло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 109-112 (читать, пересказывать)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изведения для детей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. П. Гайдар «Горячий камень»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 120-127 (кр. пересказ по плану))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: 470+80,560-90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 И. Моро(2 часть).</w:t>
            </w:r>
          </w:p>
          <w:p>
            <w:pPr>
              <w:pStyle w:val="Normal"/>
              <w:rPr/>
            </w:pPr>
            <w:r>
              <w:rPr/>
              <w:t>с.68,№№1,2,4(письмен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делать тоже ремесло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Ф.Виноградова с. 109-114</w:t>
            </w:r>
          </w:p>
          <w:p>
            <w:pPr>
              <w:pStyle w:val="Normal"/>
              <w:rPr/>
            </w:pPr>
            <w:r>
              <w:rPr/>
              <w:t>Рассказать о народной игрушке(по выбору)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В.Иванов(2 часть).с.118-121,рубрика «Давай подумаем»,упр.1,2(письменно)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норматив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</w:t>
            </w:r>
            <w:r>
              <w:rPr/>
              <w:t>: Прыжок в длину с места толчком двух ног (прислать результат в сантиметрах). Всего 3 попытки, выбрать лучш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11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12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(Тихонов А.Н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Твой организм»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Перечислите основные части тела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Перечислите основные внутренние орга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Практика: выполните упражнение «выпрыгивание из положения полуприсед» 18 раз.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13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.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на воды, тепла и цвета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04-107 читать, выполнить тест (прислать на эл. почту)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 язы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ще немного истории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99-100, упр.567-570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тые конструкции из соломенных трубок. Решение задач на конструирование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елать стол из соломенных трубок (прислать фото)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говор о правильном пита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ко и молочные продукты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            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правописания безударных окончаний имён существительных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08-110, упр. 1, 2 (устно), правило, </w:t>
            </w:r>
          </w:p>
          <w:p>
            <w:pPr>
              <w:pStyle w:val="Normal"/>
              <w:rPr/>
            </w:pPr>
            <w:r>
              <w:rPr/>
              <w:t>упр. 3, 4 (письм.)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Что создавалось трудом ремесленника и рабочего? Что такое ремесло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9-112 (читать, пересказывать)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(Тихонов А.Н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Твой организм»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Перечислите основные части тела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Перечислите основные внутренние орга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Практика: выполните упражнение «выпрыгивание из положения полуприсед» 18 раз.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14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 102-103, упр 1 – 5; пожалуйста, напишите по 2-3 предложения в разделе </w:t>
            </w: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. Ответ по вайберу  +79521919894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1.</w:t>
            </w:r>
            <w:r>
              <w:rPr>
                <w:rFonts w:cs="Calibri"/>
                <w:sz w:val="22"/>
                <w:szCs w:val="22"/>
              </w:rPr>
              <w:t xml:space="preserve"> Учебник, стр. 94, упр. 1 (прослушать аудиозапись, задать вопросы и ответить на них, как показано в образце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Образец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1. A: Did Lulu dance with the prince?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val="en-US"/>
              </w:rPr>
              <w:t>B</w:t>
            </w:r>
            <w:r>
              <w:rPr>
                <w:rFonts w:cs="Calibri"/>
                <w:sz w:val="22"/>
                <w:szCs w:val="22"/>
              </w:rPr>
              <w:t xml:space="preserve">: </w:t>
            </w:r>
            <w:r>
              <w:rPr>
                <w:rFonts w:cs="Calibri"/>
                <w:sz w:val="22"/>
                <w:szCs w:val="22"/>
                <w:lang w:val="en-US"/>
              </w:rPr>
              <w:t>Yes</w:t>
            </w:r>
            <w:r>
              <w:rPr>
                <w:rFonts w:cs="Calibri"/>
                <w:sz w:val="22"/>
                <w:szCs w:val="22"/>
              </w:rPr>
              <w:t xml:space="preserve">, </w:t>
            </w:r>
            <w:r>
              <w:rPr>
                <w:rFonts w:cs="Calibri"/>
                <w:sz w:val="22"/>
                <w:szCs w:val="22"/>
                <w:lang w:val="en-US"/>
              </w:rPr>
              <w:t>she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did</w:t>
            </w:r>
            <w:r>
              <w:rPr>
                <w:rFonts w:cs="Calibri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! Ответы записать в тетрадь и выслать фото на почту </w:t>
            </w:r>
            <w:hyperlink r:id="rId15"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eng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</w:rPr>
                <w:t>-58@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числ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 правило упр. 3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0 № 226-2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ступает в 21 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7-133 читать и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ое занятие </w:t>
            </w:r>
          </w:p>
          <w:p>
            <w:pPr>
              <w:pStyle w:val="Normal"/>
              <w:rPr/>
            </w:pPr>
            <w:r>
              <w:rPr/>
              <w:t>(правильное питание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лата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салат своими руками и оформить рецепт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 числительное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5 стр.98 Упр. 1,2,3 Правило наизусть</w:t>
            </w:r>
          </w:p>
          <w:p>
            <w:pPr>
              <w:pStyle w:val="Normal"/>
              <w:rPr/>
            </w:pPr>
            <w:r>
              <w:rPr/>
              <w:t>С. 100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оссии в 18 веке. Архитектура.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 - 99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  по мотивам произведений искусства разных исторических эпох.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костюма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шибка  Колумба»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ые друзья переводчики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О.Ю.</w:t>
            </w:r>
            <w:r>
              <w:rPr>
                <w:b/>
                <w:i/>
              </w:rPr>
              <w:t xml:space="preserve"> Задания отправляются по Вайберу 89870747655</w:t>
            </w:r>
          </w:p>
          <w:p>
            <w:pPr>
              <w:pStyle w:val="Normal"/>
              <w:rPr/>
            </w:pPr>
            <w:r>
              <w:rPr/>
              <w:t>1) стр.78 упр.1.Переписать слова, выделенные красным шрифтом в тетрадь с переводом, выучить устно и письменно. Прислать фото тетради.</w:t>
            </w:r>
          </w:p>
          <w:p>
            <w:pPr>
              <w:pStyle w:val="Normal"/>
              <w:rPr/>
            </w:pPr>
            <w:r>
              <w:rPr/>
              <w:t>2) стр.78 упр.1.Прослушать аудиозапись из аудиоприложения к учебнику(найти в Интернете) и прислать чтение слов голосовым сообщение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1.</w:t>
            </w:r>
            <w:r>
              <w:rPr>
                <w:rFonts w:cs="Calibri"/>
                <w:sz w:val="22"/>
                <w:szCs w:val="22"/>
              </w:rPr>
              <w:t xml:space="preserve"> Учебник, стр. 94, упр. 1 (прослушать аудиозапись, задать вопросы и ответить на них, как показано в образце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Образец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1. A: Did Lulu dance with the prince?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val="en-US"/>
              </w:rPr>
              <w:t>B</w:t>
            </w:r>
            <w:r>
              <w:rPr>
                <w:rFonts w:cs="Calibri"/>
                <w:sz w:val="22"/>
                <w:szCs w:val="22"/>
              </w:rPr>
              <w:t xml:space="preserve">: </w:t>
            </w:r>
            <w:r>
              <w:rPr>
                <w:rFonts w:cs="Calibri"/>
                <w:sz w:val="22"/>
                <w:szCs w:val="22"/>
                <w:lang w:val="en-US"/>
              </w:rPr>
              <w:t>Yes</w:t>
            </w:r>
            <w:r>
              <w:rPr>
                <w:rFonts w:cs="Calibri"/>
                <w:sz w:val="22"/>
                <w:szCs w:val="22"/>
              </w:rPr>
              <w:t xml:space="preserve">, </w:t>
            </w:r>
            <w:r>
              <w:rPr>
                <w:rFonts w:cs="Calibri"/>
                <w:sz w:val="22"/>
                <w:szCs w:val="22"/>
                <w:lang w:val="en-US"/>
              </w:rPr>
              <w:t>she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did</w:t>
            </w:r>
            <w:r>
              <w:rPr>
                <w:rFonts w:cs="Calibri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! Ответы записать в тетрадь и выслать фото на почту </w:t>
            </w:r>
            <w:hyperlink r:id="rId16"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eng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</w:rPr>
                <w:t>-58@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-135 пересказ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1-146 выразительно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 102-103, упр 1 – 5; пожалуйста, напишите по 2-3 предложения в разделе </w:t>
            </w: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. Ответ по вайберу  +79521919894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1.</w:t>
            </w:r>
            <w:r>
              <w:rPr>
                <w:rFonts w:cs="Calibri"/>
                <w:sz w:val="22"/>
                <w:szCs w:val="22"/>
              </w:rPr>
              <w:t xml:space="preserve"> Учебник, стр. 94, упр. 1 (прослушать аудиозапись, задать вопросы и ответить на них, как показано в образце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Образец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1. A: Did Lulu dance with the prince?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val="en-US"/>
              </w:rPr>
              <w:t>B</w:t>
            </w:r>
            <w:r>
              <w:rPr>
                <w:rFonts w:cs="Calibri"/>
                <w:sz w:val="22"/>
                <w:szCs w:val="22"/>
              </w:rPr>
              <w:t xml:space="preserve">: </w:t>
            </w:r>
            <w:r>
              <w:rPr>
                <w:rFonts w:cs="Calibri"/>
                <w:sz w:val="22"/>
                <w:szCs w:val="22"/>
                <w:lang w:val="en-US"/>
              </w:rPr>
              <w:t>Yes</w:t>
            </w:r>
            <w:r>
              <w:rPr>
                <w:rFonts w:cs="Calibri"/>
                <w:sz w:val="22"/>
                <w:szCs w:val="22"/>
              </w:rPr>
              <w:t xml:space="preserve">, </w:t>
            </w:r>
            <w:r>
              <w:rPr>
                <w:rFonts w:cs="Calibri"/>
                <w:sz w:val="22"/>
                <w:szCs w:val="22"/>
                <w:lang w:val="en-US"/>
              </w:rPr>
              <w:t>she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did</w:t>
            </w:r>
            <w:r>
              <w:rPr>
                <w:rFonts w:cs="Calibri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! Ответы записать в тетрадь и выслать фото на почту </w:t>
            </w:r>
            <w:hyperlink r:id="rId17"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eng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</w:rPr>
                <w:t>-58@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детях войны. Детские журналы и книги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трывка из любой книги о войне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Правописание числительных». Связь слов в предложении. Словосочетания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 - 109 прав., упр.3 письменно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век» русской культуры (19 век)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-125 чтение, пересказ на заданную тему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нтовка картона. Жёсткий переплёт. Ремонт книги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арой книги. Фото работы выслать видеофайлом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ьдин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смотреть  мое видео ,  записать в тетрадь из видео новые неправильные глаголы, выучить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исьменно  (новый уч стр 43 упр5 , упр 1стр 44 –письменно записать полностью предложения, которые получились. Не забываем про неправильные глаголы в прошедшей форме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учебник стр 111 упр5, стр112 упр 1-письменно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ылать работы на почту</w:t>
            </w:r>
            <w:r>
              <w:rPr>
                <w:rFonts w:cs="Verdana" w:ascii="Verdana" w:hAnsi="Verdana"/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z w:val="22"/>
                <w:szCs w:val="22"/>
                <w:shd w:fill="FFFFFF" w:val="clear"/>
              </w:rPr>
              <w:t>vyaldina.e@yandex.ru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1.</w:t>
            </w:r>
            <w:r>
              <w:rPr>
                <w:rFonts w:cs="Calibri"/>
                <w:sz w:val="22"/>
                <w:szCs w:val="22"/>
              </w:rPr>
              <w:t xml:space="preserve"> Учебник, стр. 94, упр. 1 (прослушать аудиозапись, задать вопросы и ответить на них, как показано в образце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Образец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1. A: Did Lulu dance with the prince?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val="en-US"/>
              </w:rPr>
              <w:t>B</w:t>
            </w:r>
            <w:r>
              <w:rPr>
                <w:rFonts w:cs="Calibri"/>
                <w:sz w:val="22"/>
                <w:szCs w:val="22"/>
              </w:rPr>
              <w:t xml:space="preserve">: </w:t>
            </w:r>
            <w:r>
              <w:rPr>
                <w:rFonts w:cs="Calibri"/>
                <w:sz w:val="22"/>
                <w:szCs w:val="22"/>
                <w:lang w:val="en-US"/>
              </w:rPr>
              <w:t>Yes</w:t>
            </w:r>
            <w:r>
              <w:rPr>
                <w:rFonts w:cs="Calibri"/>
                <w:sz w:val="22"/>
                <w:szCs w:val="22"/>
              </w:rPr>
              <w:t xml:space="preserve">, </w:t>
            </w:r>
            <w:r>
              <w:rPr>
                <w:rFonts w:cs="Calibri"/>
                <w:sz w:val="22"/>
                <w:szCs w:val="22"/>
                <w:lang w:val="en-US"/>
              </w:rPr>
              <w:t>she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did</w:t>
            </w:r>
            <w:r>
              <w:rPr>
                <w:rFonts w:cs="Calibri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! Ответы записать в тетрадь и выслать фото на почту </w:t>
            </w:r>
            <w:hyperlink r:id="rId18"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eng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</w:rPr>
                <w:t>-58@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ьдин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смотреть  мое видео ,  записать в тетрадь из видео новые неправильные глаголы, выучить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исьменно  (новый уч стр 43 упр5 , упр 1стр 44 –письменно записать полностью предложения, которые получились. Не забываем про неправильные глаголы в прошедшей форме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учебник стр 111 упр5, стр112 упр 1-письменно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ылать работы на почту</w:t>
            </w:r>
            <w:r>
              <w:rPr>
                <w:rFonts w:cs="Verdana" w:ascii="Verdana" w:hAnsi="Verdana"/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z w:val="22"/>
                <w:szCs w:val="22"/>
                <w:shd w:fill="FFFFFF" w:val="clear"/>
              </w:rPr>
              <w:t>vyaldina.e@yandex.ru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1.</w:t>
            </w:r>
            <w:r>
              <w:rPr>
                <w:rFonts w:cs="Calibri"/>
                <w:sz w:val="22"/>
                <w:szCs w:val="22"/>
              </w:rPr>
              <w:t xml:space="preserve"> Учебник, стр. 94, упр. 1 (прослушать аудиозапись, задать вопросы и ответить на них, как показано в образце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Образец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1. A: Did Lulu dance with the prince?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/>
                <w:sz w:val="22"/>
                <w:szCs w:val="22"/>
                <w:lang w:val="en-US"/>
              </w:rPr>
              <w:t>B</w:t>
            </w:r>
            <w:r>
              <w:rPr>
                <w:rFonts w:cs="Calibri"/>
                <w:sz w:val="22"/>
                <w:szCs w:val="22"/>
              </w:rPr>
              <w:t xml:space="preserve">: </w:t>
            </w:r>
            <w:r>
              <w:rPr>
                <w:rFonts w:cs="Calibri"/>
                <w:sz w:val="22"/>
                <w:szCs w:val="22"/>
                <w:lang w:val="en-US"/>
              </w:rPr>
              <w:t>Yes</w:t>
            </w:r>
            <w:r>
              <w:rPr>
                <w:rFonts w:cs="Calibri"/>
                <w:sz w:val="22"/>
                <w:szCs w:val="22"/>
              </w:rPr>
              <w:t xml:space="preserve">, </w:t>
            </w:r>
            <w:r>
              <w:rPr>
                <w:rFonts w:cs="Calibri"/>
                <w:sz w:val="22"/>
                <w:szCs w:val="22"/>
                <w:lang w:val="en-US"/>
              </w:rPr>
              <w:t>she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did</w:t>
            </w:r>
            <w:r>
              <w:rPr>
                <w:rFonts w:cs="Calibri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! Ответы записать в тетрадь и выслать фото на почту </w:t>
            </w:r>
            <w:hyperlink r:id="rId19"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eng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</w:rPr>
                <w:t>-58@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ч.2 Тема: Связь слов в предложении. Словосочетание.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106-109 Выучить правило.  Выполнить упр. 1, 2, 3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Симонов "Сын артиллериста".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роизведение.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ычный головной убор в технике коллажа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k12.ru/books/fizicheskaya-kultura-1-4-klassy-lyah" TargetMode="External"/><Relationship Id="rId4" Type="http://schemas.openxmlformats.org/officeDocument/2006/relationships/hyperlink" Target="mailto:musind44it@yandex.com" TargetMode="External"/><Relationship Id="rId5" Type="http://schemas.openxmlformats.org/officeDocument/2006/relationships/hyperlink" Target="https://fk12.ru/books/fizicheskaya-kultura-1-4-klassy-lyah" TargetMode="External"/><Relationship Id="rId6" Type="http://schemas.openxmlformats.org/officeDocument/2006/relationships/hyperlink" Target="mailto:musind44it@yandex.com" TargetMode="External"/><Relationship Id="rId7" Type="http://schemas.openxmlformats.org/officeDocument/2006/relationships/hyperlink" Target="https://fk12.ru/books/fizicheskaya-kultura-1-4-klassy-lyah" TargetMode="External"/><Relationship Id="rId8" Type="http://schemas.openxmlformats.org/officeDocument/2006/relationships/hyperlink" Target="mailto:musind44it@yandex.com" TargetMode="External"/><Relationship Id="rId9" Type="http://schemas.openxmlformats.org/officeDocument/2006/relationships/hyperlink" Target="https://fk12.ru/books/fizicheskaya-kultura-1-4-klassy-lyah" TargetMode="External"/><Relationship Id="rId10" Type="http://schemas.openxmlformats.org/officeDocument/2006/relationships/hyperlink" Target="mailto:musind44it@yandex.com" TargetMode="External"/><Relationship Id="rId11" Type="http://schemas.openxmlformats.org/officeDocument/2006/relationships/hyperlink" Target="https://fk12.ru/books/fizicheskaya-kultura-1-4-klassy-lyah" TargetMode="External"/><Relationship Id="rId12" Type="http://schemas.openxmlformats.org/officeDocument/2006/relationships/hyperlink" Target="mailto:musind44it@yandex.com" TargetMode="External"/><Relationship Id="rId13" Type="http://schemas.openxmlformats.org/officeDocument/2006/relationships/hyperlink" Target="mailto:ruhgrsur7645@yandex.com" TargetMode="External"/><Relationship Id="rId14" Type="http://schemas.openxmlformats.org/officeDocument/2006/relationships/hyperlink" Target="mailto:ruhgrsur7645@yandex.com" TargetMode="External"/><Relationship Id="rId15" Type="http://schemas.openxmlformats.org/officeDocument/2006/relationships/hyperlink" Target="mailto:eng-58@yandex.ru" TargetMode="External"/><Relationship Id="rId16" Type="http://schemas.openxmlformats.org/officeDocument/2006/relationships/hyperlink" Target="mailto:eng-58@yandex.ru" TargetMode="External"/><Relationship Id="rId17" Type="http://schemas.openxmlformats.org/officeDocument/2006/relationships/hyperlink" Target="mailto:eng-58@yandex.ru" TargetMode="External"/><Relationship Id="rId18" Type="http://schemas.openxmlformats.org/officeDocument/2006/relationships/hyperlink" Target="mailto:eng-58@yandex.ru" TargetMode="External"/><Relationship Id="rId19" Type="http://schemas.openxmlformats.org/officeDocument/2006/relationships/hyperlink" Target="mailto:eng-58@yandex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1:00Z</dcterms:created>
  <dc:creator>Алина</dc:creator>
  <dc:description/>
  <dc:language>en-US</dc:language>
  <cp:lastModifiedBy>1</cp:lastModifiedBy>
  <cp:lastPrinted>2020-04-01T11:25:00Z</cp:lastPrinted>
  <dcterms:modified xsi:type="dcterms:W3CDTF">2020-04-16T09:31:00Z</dcterms:modified>
  <cp:revision>2</cp:revision>
  <dc:subject/>
  <dc:title>Домашнее задание для учащихся 2 в класса</dc:title>
</cp:coreProperties>
</file>