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еть видео  урок. «Биосфера»</w:t>
      </w:r>
    </w:p>
    <w:p>
      <w:pPr>
        <w:pStyle w:val="Normal"/>
        <w:tabs>
          <w:tab w:val="clear" w:pos="708"/>
          <w:tab w:val="left" w:pos="1008" w:leader="none"/>
        </w:tabs>
        <w:rPr/>
      </w:pPr>
      <w:hyperlink r:id="rId2">
        <w:r>
          <w:rPr>
            <w:rStyle w:val="InternetLink"/>
            <w:b/>
            <w:sz w:val="28"/>
            <w:szCs w:val="28"/>
          </w:rPr>
          <w:t>https://interneturok.ru/lesson/geografy/6-klass/organizmy-na-zemle/rasprostranenie-organizmov?block=player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26, стр. 171-172 (пересказ)  с.173 выучить  понятие  «Биосф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176 рубрика «А теперь более сложные вопросы», вопрос 1. </w:t>
      </w:r>
      <w:r>
        <w:rPr>
          <w:b/>
          <w:sz w:val="28"/>
          <w:szCs w:val="28"/>
          <w:u w:val="single"/>
        </w:rPr>
        <w:t>Уст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О ЖЕЛАНИЮ  на оценку!!! Диктант по памяти. Читаете по учебнику определения данных понятий по словарю с.211-214 или по рубрике  учебника «Давайте запомним»,  «Повторим главное». Закрываем учебник и пишем САМИ!!! Определения, как запомнили   или как ты их пони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ртить таблицу в тетрадь и заполнить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514"/>
        <w:gridCol w:w="1760"/>
        <w:gridCol w:w="364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/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кнутый естественный водоём на поверхности суши, образованный в природном углублен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ая оболочка Земл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е в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океана, отделённая от него сушей или подводными возвышениями и отличающаяся особенностями вод, течениями, обитат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ост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зываются горные породы, пропускающие воду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, почти со всех сторон окруженное суш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к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океана, моря, другого водоёма, вдающаяся в суш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, находящееся у краёв материк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берг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широкое водное пространство, ограниченное с двух сторон берегами материков или остров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ледников.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летнее скопление льда на суш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одье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на поверхность грунтовых во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а, разделяющая соседние речные бассей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земной поверхности, вся вода с которого стекает в ре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вая линия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ную таблицу сфотографировать и прислать на электронную   почту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Style w:val="Dropdownusernamefirstletter"/>
          <w:rFonts w:cs="Arial" w:ascii="Arial" w:hAnsi="Arial"/>
          <w:b/>
          <w:color w:val="FF0000"/>
          <w:sz w:val="28"/>
          <w:szCs w:val="28"/>
          <w:shd w:fill="FFFFFF" w:val="clear"/>
          <w:lang w:val="it-IT"/>
        </w:rPr>
        <w:t>a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it-IT"/>
        </w:rPr>
        <w:t>.andryanow@yandex.ru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6-klass/organizmy-na-zemle/rasprostranenie-organizmov?block=pla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7:00Z</dcterms:created>
  <dc:creator>222</dc:creator>
  <dc:description/>
  <cp:keywords/>
  <dc:language>en-US</dc:language>
  <cp:lastModifiedBy>222</cp:lastModifiedBy>
  <dcterms:modified xsi:type="dcterms:W3CDTF">2020-04-16T03:20:00Z</dcterms:modified>
  <cp:revision>6</cp:revision>
  <dc:subject/>
  <dc:title>17  апреля</dc:title>
</cp:coreProperties>
</file>