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7.04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7а, 7в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42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, упр. 4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17.04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,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повести Ф.М. Достоевского «Белые ночи»</w:t>
              <w:br/>
              <w:t>1. Какую проблему ставит в повести автор?</w:t>
              <w:br/>
              <w:t>2. Какие черты внутреннего мира мечтателя показаны автором?</w:t>
              <w:br/>
              <w:t>3. В чем противоречивость образа Настень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7.04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тест ЕГЭ (задания 1-26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tutor/subject/variant/?subject_id=3&amp;variant_id=14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7.04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tor/subject/variant/?subject_id=3&amp;variant_id=1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9:00Z</dcterms:created>
  <dc:creator>Анастасия</dc:creator>
  <dc:description/>
  <cp:keywords/>
  <dc:language>en-US</dc:language>
  <cp:lastModifiedBy>Анастасия</cp:lastModifiedBy>
  <cp:lastPrinted>2020-04-08T11:21:00Z</cp:lastPrinted>
  <dcterms:modified xsi:type="dcterms:W3CDTF">2020-04-16T07:15:00Z</dcterms:modified>
  <cp:revision>3</cp:revision>
  <dc:subject/>
  <dc:title>Домашнее задание для учащихся 9в,9к классов</dc:title>
</cp:coreProperties>
</file>